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MATERIA DI INSTALLAZIONI DI IMPIANTI ELETTRICI IN LUOGHI CON PERICOLODI ESPLOSIONE O 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28851825"/>
            <w:bookmarkStart w:id="1" w:name="__Fieldmark__0_26288518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i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Individuazione dell’attività pericol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presenza di sostanze o lavorazioni pericolose, rientranti nel campo di cui al D.M. 22/12/1958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Descrizione del cicl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 ciclo produttivo, con particolare riferimento alle fasi pericolose precedentemente individu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Descrizione degli ambi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degli ambienti in cui sussiste il rischio di incendio o esplosione, con riferimento ai materiali utilizzati, alla ventilazione, alla presenza degli operatori, ecc.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ati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l’impianto elettrico, con evidenziata l’adozione delle misure di sicurezza imposte dagli artt. 329 - 336 del D.P.R. n° 547/1955 e dalle ulteriori norme di sicurezz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1"/>
        <w:gridCol w:w="42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28851825"/>
            <w:bookmarkStart w:id="3" w:name="__Fieldmark__1_262885182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28851825"/>
            <w:bookmarkStart w:id="5" w:name="__Fieldmark__2_26288518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28851825"/>
            <w:bookmarkStart w:id="7" w:name="__Fieldmark__3_262885182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28851825"/>
            <w:bookmarkStart w:id="9" w:name="__Fieldmark__4_262885182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installazione di impianti elettrici in luoghi con pericolo di incendio o esplosion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38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28851825"/>
            <w:bookmarkStart w:id="11" w:name="__Fieldmark__5_262885182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28851825"/>
            <w:bookmarkStart w:id="13" w:name="__Fieldmark__6_262885182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ono pre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4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basedOn w:val="Carpredefinitoparagrafo"/>
    <w:qFormat/>
    <w:rPr>
      <w:rFonts w:ascii="Arial" w:hAnsi="Arial" w:cs="Arial"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3:00Z</dcterms:created>
  <dc:creator/>
  <dc:description/>
  <cp:keywords/>
  <dc:language>en-US</dc:language>
  <cp:lastModifiedBy>Tamara</cp:lastModifiedBy>
  <dcterms:modified xsi:type="dcterms:W3CDTF">2011-10-05T08:47:00Z</dcterms:modified>
  <cp:revision>24</cp:revision>
  <dc:subject/>
  <dc:title/>
</cp:coreProperties>
</file>