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vvio di nuova attività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81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uo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i</w:t>
            </w:r>
            <w:r>
              <w:rPr>
                <w:spacing w:val="-6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503001560"/>
            <w:bookmarkStart w:id="1" w:name="__Fieldmark__0_150300156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soggetta a specifici criteri di programmazione (Allegare dichiarazione di conformità resa da un tecnico abilitato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503001560"/>
            <w:bookmarkStart w:id="3" w:name="__Fieldmark__1_150300156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non soggetta a programmazione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503001560"/>
            <w:bookmarkStart w:id="5" w:name="__Fieldmark__2_150300156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 sottoscritto è risultato assegnatario a seguito di espletamento di bando pubblic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1503001560"/>
            <w:bookmarkStart w:id="7" w:name="__Fieldmark__3_1503001560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el medesimo locale è già esercitata altra attività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503001560"/>
            <w:bookmarkStart w:id="9" w:name="__Fieldmark__4_150300156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  <w:position w:val="-1"/>
                <w:szCs w:val="20"/>
              </w:rPr>
              <w:t>S</w:t>
            </w:r>
            <w:r>
              <w:rPr>
                <w:position w:val="-1"/>
                <w:szCs w:val="20"/>
              </w:rPr>
              <w:t>I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503001560"/>
            <w:bookmarkStart w:id="11" w:name="__Fieldmark__5_150300156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NO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Tamara</cp:lastModifiedBy>
  <dcterms:modified xsi:type="dcterms:W3CDTF">2011-10-05T08:56:00Z</dcterms:modified>
  <cp:revision>31</cp:revision>
  <dc:subject/>
  <dc:title/>
</cp:coreProperties>
</file>