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476803234"/>
            <w:bookmarkStart w:id="1" w:name="__Fieldmark__0_347680323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476803234"/>
            <w:bookmarkStart w:id="3" w:name="__Fieldmark__1_347680323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476803234"/>
            <w:bookmarkStart w:id="5" w:name="__Fieldmark__2_347680323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476803234"/>
            <w:bookmarkStart w:id="7" w:name="__Fieldmark__3_347680323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10-05T08:55:00Z</dcterms:modified>
  <cp:revision>27</cp:revision>
  <dc:subject/>
  <dc:title/>
</cp:coreProperties>
</file>