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18848796"/>
            <w:bookmarkStart w:id="1" w:name="__Fieldmark__0_16188487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18848796"/>
            <w:bookmarkStart w:id="3" w:name="__Fieldmark__1_16188487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18848796"/>
            <w:bookmarkStart w:id="5" w:name="__Fieldmark__2_16188487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18848796"/>
            <w:bookmarkStart w:id="7" w:name="__Fieldmark__3_16188487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18848796"/>
            <w:bookmarkStart w:id="9" w:name="__Fieldmark__4_16188487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18848796"/>
            <w:bookmarkStart w:id="11" w:name="__Fieldmark__5_161884879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18848796"/>
            <w:bookmarkStart w:id="13" w:name="__Fieldmark__6_161884879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618848796"/>
            <w:bookmarkStart w:id="15" w:name="__Fieldmark__7_16188487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618848796"/>
            <w:bookmarkStart w:id="17" w:name="__Fieldmark__8_16188487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18848796"/>
            <w:bookmarkStart w:id="19" w:name="__Fieldmark__9_161884879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618848796"/>
            <w:bookmarkStart w:id="21" w:name="__Fieldmark__10_161884879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618848796"/>
            <w:bookmarkStart w:id="23" w:name="__Fieldmark__11_161884879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" w:hAnsi="Arial" w:eastAsia="Arial" w:cs="Arial"/>
        <w:i/>
        <w:i/>
        <w:iCs/>
        <w:sz w:val="16"/>
        <w:szCs w:val="16"/>
        <w:lang w:val="it-IT"/>
      </w:rPr>
    </w:pPr>
    <w:r>
      <w:rPr>
        <w:rFonts w:eastAsia="Arial" w:cs="Arial" w:ascii="Arial" w:hAnsi="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/>
  <dc:description/>
  <cp:keywords/>
  <dc:language>en-US</dc:language>
  <cp:lastModifiedBy>Tamara</cp:lastModifiedBy>
  <dcterms:modified xsi:type="dcterms:W3CDTF">2011-10-05T08:46:00Z</dcterms:modified>
  <cp:revision>22</cp:revision>
  <dc:subject/>
  <dc:title/>
</cp:coreProperties>
</file>