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58258698"/>
            <w:bookmarkStart w:id="1" w:name="__Fieldmark__0_115825869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58258698"/>
            <w:bookmarkStart w:id="3" w:name="__Fieldmark__1_115825869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58258698"/>
            <w:bookmarkStart w:id="5" w:name="__Fieldmark__2_115825869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58258698"/>
            <w:bookmarkStart w:id="7" w:name="__Fieldmark__3_115825869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58258698"/>
            <w:bookmarkStart w:id="9" w:name="__Fieldmark__4_115825869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58258698"/>
            <w:bookmarkStart w:id="11" w:name="__Fieldmark__5_115825869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58258698"/>
            <w:bookmarkStart w:id="13" w:name="__Fieldmark__6_115825869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58258698"/>
            <w:bookmarkStart w:id="15" w:name="__Fieldmark__7_115825869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58258698"/>
            <w:bookmarkStart w:id="17" w:name="__Fieldmark__8_115825869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158258698"/>
            <w:bookmarkStart w:id="19" w:name="__Fieldmark__9_115825869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158258698"/>
            <w:bookmarkStart w:id="21" w:name="__Fieldmark__10_115825869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158258698"/>
            <w:bookmarkStart w:id="23" w:name="__Fieldmark__11_115825869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158258698"/>
            <w:bookmarkStart w:id="25" w:name="__Fieldmark__12_115825869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158258698"/>
            <w:bookmarkStart w:id="27" w:name="__Fieldmark__13_115825869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158258698"/>
            <w:bookmarkStart w:id="29" w:name="__Fieldmark__14_115825869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158258698"/>
            <w:bookmarkStart w:id="31" w:name="__Fieldmark__15_115825869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158258698"/>
            <w:bookmarkStart w:id="33" w:name="__Fieldmark__16_115825869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158258698"/>
            <w:bookmarkStart w:id="35" w:name="__Fieldmark__17_115825869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158258698"/>
            <w:bookmarkStart w:id="37" w:name="__Fieldmark__18_115825869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158258698"/>
            <w:bookmarkStart w:id="39" w:name="__Fieldmark__19_115825869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158258698"/>
            <w:bookmarkStart w:id="41" w:name="__Fieldmark__20_115825869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158258698"/>
            <w:bookmarkStart w:id="43" w:name="__Fieldmark__21_115825869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158258698"/>
            <w:bookmarkStart w:id="45" w:name="__Fieldmark__22_115825869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158258698"/>
            <w:bookmarkStart w:id="47" w:name="__Fieldmark__23_115825869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158258698"/>
            <w:bookmarkStart w:id="49" w:name="__Fieldmark__24_115825869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158258698"/>
            <w:bookmarkStart w:id="51" w:name="__Fieldmark__25_115825869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158258698"/>
            <w:bookmarkStart w:id="53" w:name="__Fieldmark__26_115825869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riturism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omplessivo di posti letto della stut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ame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appartamenti/unità residenzia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piazzol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8"/>
        <w:gridCol w:w="4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158258698"/>
            <w:bookmarkStart w:id="55" w:name="__Fieldmark__27_115825869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10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158258698"/>
            <w:bookmarkStart w:id="57" w:name="__Fieldmark__28_115825869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158258698"/>
            <w:bookmarkStart w:id="59" w:name="__Fieldmark__29_115825869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158258698"/>
            <w:bookmarkStart w:id="61" w:name="__Fieldmark__30_115825869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4:00Z</dcterms:created>
  <dc:creator/>
  <dc:description/>
  <cp:keywords/>
  <dc:language>en-US</dc:language>
  <cp:lastModifiedBy>Tamara</cp:lastModifiedBy>
  <dcterms:modified xsi:type="dcterms:W3CDTF">2011-10-05T08:45:00Z</dcterms:modified>
  <cp:revision>19</cp:revision>
  <dc:subject/>
  <dc:title/>
</cp:coreProperties>
</file>