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39800</wp:posOffset>
                  </wp:positionH>
                  <wp:positionV relativeFrom="margin">
                    <wp:posOffset>161925</wp:posOffset>
                  </wp:positionV>
                  <wp:extent cx="1047750" cy="1438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A-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</w:rPr>
              <w:t>ALTRE DICHIARAZION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024814621"/>
            <w:bookmarkStart w:id="1" w:name="__Fieldmark__0_102481462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ichiarazione autocertificativ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spacing w:before="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3. Verifica di conform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1 – Descrizione del campo tecnico di interess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rispetto a quali norme è stata verificata la conformità dell’impianto produttiv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2 – Descrizione delle risultanze della verific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la descrizione dell’impianto produttivo, con particolare riferimento agli aspetti inerenti la verifica di conformità di cui trattasi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videnziare, in particola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 prescrizioni imposte dalle norme vigenti per l’aspetto considerat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 risultanze della verifica di conformità effettuata, in rapporto alle prescrizioni stesse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li accorgimenti e le ulteriori prescrizioni rilevanti per garantire il rispetto delle norme vigenti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2382"/>
        <w:gridCol w:w="6847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4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024814621"/>
            <w:bookmarkStart w:id="3" w:name="__Fieldmark__1_1024814621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024814621"/>
            <w:bookmarkStart w:id="5" w:name="__Fieldmark__2_102481462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024814621"/>
            <w:bookmarkStart w:id="7" w:name="__Fieldmark__3_102481462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 alla progettazione dell’opera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024814621"/>
            <w:bookmarkStart w:id="9" w:name="__Fieldmark__4_1024814621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 xml:space="preserve">La perfetta corrispondenza e identità fra i documenti cartacei e quelli digitali allegati alla Domanda Unica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norme sotto indicate:</w:t>
            </w:r>
          </w:p>
        </w:tc>
      </w:tr>
      <w:tr>
        <w:trPr>
          <w:trHeight w:val="172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60" w:leader="none"/>
                <w:tab w:val="left" w:pos="922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024814621"/>
            <w:bookmarkStart w:id="11" w:name="__Fieldmark__5_102481462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n sono previst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024814621"/>
            <w:bookmarkStart w:id="13" w:name="__Fieldmark__6_102481462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headerReference w:type="default" r:id="rId7"/>
      <w:footerReference w:type="default" r:id="rId8"/>
      <w:type w:val="nextPage"/>
      <w:pgSz w:w="11920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15:00Z</dcterms:created>
  <dc:creator/>
  <dc:description/>
  <cp:keywords/>
  <dc:language>en-US</dc:language>
  <cp:lastModifiedBy>Tamara</cp:lastModifiedBy>
  <dcterms:modified xsi:type="dcterms:W3CDTF">2011-10-05T08:45:00Z</dcterms:modified>
  <cp:revision>30</cp:revision>
  <dc:subject/>
  <dc:title/>
</cp:coreProperties>
</file>