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217170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E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NICO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’Assessorato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Regional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Agrico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ura 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Fores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340098915"/>
            <w:bookmarkStart w:id="1" w:name="__Fieldmark__0_3340098915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340098915"/>
            <w:bookmarkStart w:id="3" w:name="__Fieldmark__1_3340098915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340098915"/>
            <w:bookmarkStart w:id="5" w:name="__Fieldmark__2_3340098915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340098915"/>
            <w:bookmarkStart w:id="7" w:name="__Fieldmark__3_3340098915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340098915"/>
            <w:bookmarkStart w:id="9" w:name="__Fieldmark__4_3340098915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40098915"/>
            <w:bookmarkStart w:id="11" w:name="__Fieldmark__5_33400989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40098915"/>
            <w:bookmarkStart w:id="13" w:name="__Fieldmark__6_33400989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40098915"/>
            <w:bookmarkStart w:id="15" w:name="__Fieldmark__7_33400989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40098915"/>
            <w:bookmarkStart w:id="17" w:name="__Fieldmark__8_33400989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40098915"/>
            <w:bookmarkStart w:id="19" w:name="__Fieldmark__9_33400989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40098915"/>
            <w:bookmarkStart w:id="21" w:name="__Fieldmark__10_33400989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40098915"/>
            <w:bookmarkStart w:id="23" w:name="__Fieldmark__11_33400989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40098915"/>
            <w:bookmarkStart w:id="25" w:name="__Fieldmark__12_33400989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40098915"/>
            <w:bookmarkStart w:id="27" w:name="__Fieldmark__13_334009891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40098915"/>
            <w:bookmarkStart w:id="29" w:name="__Fieldmark__14_334009891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40098915"/>
            <w:bookmarkStart w:id="31" w:name="__Fieldmark__15_334009891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40098915"/>
            <w:bookmarkStart w:id="33" w:name="__Fieldmark__16_334009891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40098915"/>
            <w:bookmarkStart w:id="35" w:name="__Fieldmark__17_334009891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40098915"/>
            <w:bookmarkStart w:id="37" w:name="__Fieldmark__18_334009891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40098915"/>
            <w:bookmarkStart w:id="39" w:name="__Fieldmark__19_334009891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40098915"/>
            <w:bookmarkStart w:id="41" w:name="__Fieldmark__20_334009891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40098915"/>
            <w:bookmarkStart w:id="43" w:name="__Fieldmark__21_334009891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40098915"/>
            <w:bookmarkStart w:id="45" w:name="__Fieldmark__22_334009891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340098915"/>
            <w:bookmarkStart w:id="47" w:name="__Fieldmark__23_334009891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340098915"/>
            <w:bookmarkStart w:id="49" w:name="__Fieldmark__24_334009891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340098915"/>
            <w:bookmarkStart w:id="51" w:name="__Fieldmark__25_334009891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340098915"/>
            <w:bookmarkStart w:id="53" w:name="__Fieldmark__26_334009891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Tamara</cp:lastModifiedBy>
  <dcterms:modified xsi:type="dcterms:W3CDTF">2011-10-05T09:00:00Z</dcterms:modified>
  <cp:revision>16</cp:revision>
  <dc:subject/>
  <dc:title/>
</cp:coreProperties>
</file>