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0838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2"/>
        <w:gridCol w:w="2249"/>
        <w:gridCol w:w="582"/>
        <w:gridCol w:w="2576"/>
        <w:gridCol w:w="34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2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351069602"/>
            <w:bookmarkStart w:id="1" w:name="__Fieldmark__0_351069602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351069602"/>
            <w:bookmarkStart w:id="3" w:name="__Fieldmark__1_351069602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351069602"/>
            <w:bookmarkStart w:id="5" w:name="__Fieldmark__2_351069602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351069602"/>
            <w:bookmarkStart w:id="7" w:name="__Fieldmark__3_351069602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351069602"/>
            <w:bookmarkStart w:id="9" w:name="__Fieldmark__4_351069602"/>
            <w:bookmarkEnd w:id="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g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351069602"/>
            <w:bookmarkStart w:id="11" w:name="__Fieldmark__5_351069602"/>
            <w:bookmarkEnd w:id="1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351069602"/>
            <w:bookmarkStart w:id="13" w:name="__Fieldmark__6_351069602"/>
            <w:bookmarkEnd w:id="1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zion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4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351069602"/>
            <w:bookmarkStart w:id="15" w:name="__Fieldmark__7_351069602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8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674"/>
        <w:gridCol w:w="3018"/>
        <w:gridCol w:w="174"/>
        <w:gridCol w:w="2939"/>
        <w:gridCol w:w="864"/>
        <w:gridCol w:w="140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3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l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r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351069602"/>
            <w:bookmarkStart w:id="17" w:name="__Fieldmark__8_351069602"/>
            <w:bookmarkEnd w:id="1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st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351069602"/>
            <w:bookmarkStart w:id="19" w:name="__Fieldmark__9_351069602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le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1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position w:val="-1"/>
                <w:sz w:val="32"/>
                <w:szCs w:val="30"/>
                <w:lang w:val="it-IT"/>
              </w:rPr>
              <w:t>2</w:t>
            </w:r>
            <w:r>
              <w:rPr>
                <w:rFonts w:cs="Arial" w:ascii="Arial" w:hAnsi="Arial"/>
                <w:position w:val="-1"/>
                <w:sz w:val="32"/>
                <w:szCs w:val="30"/>
                <w:lang w:val="it-IT"/>
              </w:rPr>
              <w:t>.</w:t>
            </w:r>
            <w:r>
              <w:rPr>
                <w:rFonts w:cs="Arial" w:ascii="Arial" w:hAnsi="Arial"/>
                <w:spacing w:val="-38"/>
                <w:position w:val="-1"/>
                <w:sz w:val="32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/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color w:val="0000FF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’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gior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D.L.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7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ro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omun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color w:val="0000FF"/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4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o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/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00" w:leader="none"/>
                <w:tab w:val="left" w:pos="2120" w:leader="none"/>
                <w:tab w:val="left" w:pos="2440" w:leader="none"/>
                <w:tab w:val="left" w:pos="2780" w:leader="none"/>
                <w:tab w:val="left" w:pos="3100" w:leader="none"/>
                <w:tab w:val="left" w:pos="3440" w:leader="none"/>
                <w:tab w:val="left" w:pos="3760" w:leader="none"/>
                <w:tab w:val="left" w:pos="4100" w:leader="none"/>
                <w:tab w:val="left" w:pos="4420" w:leader="none"/>
                <w:tab w:val="left" w:pos="4760" w:leader="none"/>
                <w:tab w:val="left" w:pos="5080" w:leader="none"/>
                <w:tab w:val="left" w:pos="5420" w:leader="none"/>
                <w:tab w:val="left" w:pos="5740" w:leader="none"/>
                <w:tab w:val="left" w:pos="6060" w:leader="none"/>
                <w:tab w:val="left" w:pos="64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s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351069602"/>
            <w:bookmarkStart w:id="21" w:name="__Fieldmark__10_351069602"/>
            <w:bookmarkEnd w:id="2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351069602"/>
            <w:bookmarkStart w:id="23" w:name="__Fieldmark__11_351069602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351069602"/>
            <w:bookmarkStart w:id="25" w:name="__Fieldmark__12_351069602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351069602"/>
            <w:bookmarkStart w:id="27" w:name="__Fieldmark__13_351069602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351069602"/>
            <w:bookmarkStart w:id="29" w:name="__Fieldmark__14_351069602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351069602"/>
            <w:bookmarkStart w:id="31" w:name="__Fieldmark__15_351069602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351069602"/>
            <w:bookmarkStart w:id="33" w:name="__Fieldmark__16_351069602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351069602"/>
            <w:bookmarkStart w:id="35" w:name="__Fieldmark__17_351069602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351069602"/>
            <w:bookmarkStart w:id="37" w:name="__Fieldmark__18_351069602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351069602"/>
            <w:bookmarkStart w:id="39" w:name="__Fieldmark__19_351069602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351069602"/>
            <w:bookmarkStart w:id="41" w:name="__Fieldmark__20_351069602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351069602"/>
            <w:bookmarkStart w:id="43" w:name="__Fieldmark__21_351069602"/>
            <w:bookmarkEnd w:id="4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09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4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/>
  <dc:description/>
  <cp:keywords/>
  <dc:language>en-US</dc:language>
  <cp:lastModifiedBy>Tamara</cp:lastModifiedBy>
  <dcterms:modified xsi:type="dcterms:W3CDTF">2011-10-05T08:59:00Z</dcterms:modified>
  <cp:revision>18</cp:revision>
  <dc:subject/>
  <dc:title/>
</cp:coreProperties>
</file>