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1" allowOverlap="1" relativeHeight="3">
                  <wp:simplePos x="0" y="0"/>
                  <wp:positionH relativeFrom="margin">
                    <wp:posOffset>939800</wp:posOffset>
                  </wp:positionH>
                  <wp:positionV relativeFrom="margin">
                    <wp:posOffset>163830</wp:posOffset>
                  </wp:positionV>
                  <wp:extent cx="10477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47750" cy="1438275"/>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iCs/>
                <w:sz w:val="24"/>
                <w:szCs w:val="24"/>
                <w:u w:val="single"/>
              </w:rPr>
            </w:pPr>
            <w:r>
              <w:rPr>
                <w:rFonts w:cs="Arial" w:ascii="Arial" w:hAnsi="Arial"/>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iCs/>
                <w:sz w:val="24"/>
                <w:szCs w:val="24"/>
              </w:rPr>
            </w:pPr>
            <w:r>
              <w:rPr>
                <w:rFonts w:cs="Arial" w:ascii="Arial" w:hAnsi="Arial"/>
                <w:b/>
                <w:i/>
                <w:sz w:val="24"/>
                <w:szCs w:val="16"/>
                <w:lang w:eastAsia="en-US"/>
              </w:rPr>
              <w:t>Comunicazione vendite straordinarie</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0_4069923022"/>
            <w:bookmarkStart w:id="1" w:name="__Fieldmark__0_4069923022"/>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1_4069923022"/>
            <w:bookmarkStart w:id="3" w:name="__Fieldmark__1_4069923022"/>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2_4069923022"/>
            <w:bookmarkStart w:id="5" w:name="__Fieldmark__2_4069923022"/>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3_4069923022"/>
            <w:bookmarkStart w:id="7" w:name="__Fieldmark__3_4069923022"/>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4_4069923022"/>
            <w:bookmarkStart w:id="9" w:name="__Fieldmark__4_4069923022"/>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5_4069923022"/>
            <w:bookmarkStart w:id="11" w:name="__Fieldmark__5_4069923022"/>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6_4069923022"/>
            <w:bookmarkStart w:id="13" w:name="__Fieldmark__6_4069923022"/>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7_4069923022"/>
            <w:bookmarkStart w:id="15" w:name="__Fieldmark__7_4069923022"/>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8_4069923022"/>
            <w:bookmarkStart w:id="17" w:name="__Fieldmark__8_4069923022"/>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9_4069923022"/>
            <w:bookmarkStart w:id="19" w:name="__Fieldmark__9_4069923022"/>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 Fiscale / Partita IV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10_4069923022"/>
            <w:bookmarkStart w:id="21" w:name="__Fieldmark__10_4069923022"/>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11_4069923022"/>
            <w:bookmarkStart w:id="23" w:name="__Fieldmark__11_4069923022"/>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12_4069923022"/>
            <w:bookmarkStart w:id="25" w:name="__Fieldmark__12_4069923022"/>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13_4069923022"/>
            <w:bookmarkStart w:id="27" w:name="__Fieldmark__13_4069923022"/>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Vendita promozionale </w:t>
            </w:r>
            <w:r>
              <w:rPr>
                <w:rFonts w:cs="Arial" w:ascii="Arial" w:hAnsi="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 w:ascii="Arial" w:hAnsi="Arial"/>
                <w:sz w:val="16"/>
                <w:szCs w:val="16"/>
              </w:rPr>
              <w:t xml:space="preserve"> </w:t>
            </w:r>
            <w:r>
              <w:rPr>
                <w:rFonts w:cs="Arial" w:ascii="Arial" w:hAnsi="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14_4069923022"/>
            <w:bookmarkStart w:id="29" w:name="__Fieldmark__14_4069923022"/>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15_4069923022"/>
            <w:bookmarkStart w:id="31" w:name="__Fieldmark__15_4069923022"/>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bis],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16_4069923022"/>
            <w:bookmarkStart w:id="33" w:name="__Fieldmark__16_4069923022"/>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17_4069923022"/>
            <w:bookmarkStart w:id="35" w:name="__Fieldmark__17_4069923022"/>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terventi previst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18_4069923022"/>
            <w:bookmarkStart w:id="37" w:name="__Fieldmark__18_4069923022"/>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19_4069923022"/>
            <w:bookmarkStart w:id="39" w:name="__Fieldmark__19_4069923022"/>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20_4069923022"/>
            <w:bookmarkStart w:id="41" w:name="__Fieldmark__20_4069923022"/>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21_4069923022"/>
            <w:bookmarkStart w:id="43" w:name="__Fieldmark__21_4069923022"/>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22_4069923022"/>
            <w:bookmarkStart w:id="45" w:name="__Fieldmark__22_4069923022"/>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23_4069923022"/>
            <w:bookmarkStart w:id="47" w:name="__Fieldmark__23_4069923022"/>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24_4069923022"/>
            <w:bookmarkStart w:id="49" w:name="__Fieldmark__24_4069923022"/>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crizione sintetica delle merci oggetto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promozional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promozion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25_4069923022"/>
            <w:bookmarkStart w:id="51" w:name="__Fieldmark__25_4069923022"/>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26_4069923022"/>
            <w:bookmarkStart w:id="53" w:name="__Fieldmark__26_4069923022"/>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promozional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27_4069923022"/>
            <w:bookmarkStart w:id="55" w:name="__Fieldmark__27_4069923022"/>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28_4069923022"/>
            <w:bookmarkStart w:id="57" w:name="__Fieldmark__28_4069923022"/>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29_4069923022"/>
            <w:bookmarkStart w:id="59" w:name="__Fieldmark__29_4069923022"/>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promozional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30_4069923022"/>
            <w:bookmarkStart w:id="61" w:name="__Fieldmark__30_4069923022"/>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31_4069923022"/>
            <w:bookmarkStart w:id="63" w:name="__Fieldmark__31_4069923022"/>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promozional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crizione sintetica delle merci oggetto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4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dell’esercizi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complessiva nel territorio della provincia, al primo giorno del mese precedente:</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32_4069923022"/>
            <w:bookmarkStart w:id="65" w:name="__Fieldmark__32_4069923022"/>
            <w:bookmarkEnd w:id="6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33_4069923022"/>
            <w:bookmarkStart w:id="67" w:name="__Fieldmark__33_4069923022"/>
            <w:bookmarkEnd w:id="6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34_4069923022"/>
            <w:bookmarkStart w:id="69" w:name="__Fieldmark__34_4069923022"/>
            <w:bookmarkEnd w:id="6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di vendite precedentemente effettuate nell’anno (max 2):</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35_4069923022"/>
            <w:bookmarkStart w:id="71" w:name="__Fieldmark__35_4069923022"/>
            <w:bookmarkEnd w:id="7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2" w:name="__Fieldmark__36_4069923022"/>
            <w:bookmarkStart w:id="73" w:name="__Fieldmark__36_4069923022"/>
            <w:bookmarkEnd w:id="7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4" w:name="__Fieldmark__37_4069923022"/>
            <w:bookmarkStart w:id="75" w:name="__Fieldmark__37_4069923022"/>
            <w:bookmarkEnd w:id="7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6" w:name="__Fieldmark__38_4069923022"/>
            <w:bookmarkStart w:id="77" w:name="__Fieldmark__38_4069923022"/>
            <w:bookmarkEnd w:id="7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8" w:name="__Fieldmark__39_4069923022"/>
            <w:bookmarkStart w:id="79" w:name="__Fieldmark__39_4069923022"/>
            <w:bookmarkEnd w:id="7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0" w:name="__Fieldmark__40_4069923022"/>
            <w:bookmarkStart w:id="81" w:name="__Fieldmark__40_4069923022"/>
            <w:bookmarkEnd w:id="8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2" w:name="__Fieldmark__41_4069923022"/>
            <w:bookmarkStart w:id="83" w:name="__Fieldmark__41_4069923022"/>
            <w:bookmarkEnd w:id="83"/>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4" w:name="__Fieldmark__42_4069923022"/>
            <w:bookmarkStart w:id="85" w:name="__Fieldmark__42_4069923022"/>
            <w:bookmarkEnd w:id="85"/>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6" w:name="__Fieldmark__43_4069923022"/>
            <w:bookmarkStart w:id="87" w:name="__Fieldmark__43_4069923022"/>
            <w:bookmarkEnd w:id="87"/>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8" w:name="__Fieldmark__44_4069923022"/>
            <w:bookmarkStart w:id="89" w:name="__Fieldmark__44_4069923022"/>
            <w:bookmarkEnd w:id="89"/>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b/>
                <w:b/>
                <w:sz w:val="26"/>
                <w:szCs w:val="26"/>
              </w:rPr>
            </w:pPr>
            <w:r>
              <w:rPr>
                <w:rFonts w:cs="Arial" w:ascii="Arial" w:hAnsi="Arial"/>
                <w:b/>
                <w:sz w:val="26"/>
                <w:szCs w:val="2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sz w:val="16"/>
        <w:szCs w:val="16"/>
      </w:rPr>
      <w:t>Sigla dell’interessato</w:t>
      <w:tab/>
      <w:tab/>
      <w:tab/>
      <w:tab/>
      <w:tab/>
      <w:tab/>
      <w:tab/>
      <w:tab/>
      <w:tab/>
      <w:tab/>
      <w:tab/>
    </w:r>
    <w:r>
      <w:rPr>
        <w:rFonts w:cs="Times New Roman" w:ascii="Times New Roman" w:hAnsi="Times New Roman"/>
        <w:i/>
        <w:iCs/>
        <w:sz w:val="16"/>
        <w:szCs w:val="16"/>
      </w:rPr>
      <w:t xml:space="preserve">Pag </w:t>
    </w:r>
    <w:r>
      <w:rPr>
        <w:rFonts w:cs="Times New Roman" w:ascii="Times New Roman" w:hAnsi="Times New Roman"/>
        <w:i/>
        <w:iCs/>
        <w:sz w:val="16"/>
        <w:szCs w:val="16"/>
        <w:lang w:val="en-US"/>
      </w:rPr>
      <w:fldChar w:fldCharType="begin"/>
    </w:r>
    <w:r>
      <w:rPr>
        <w:sz w:val="16"/>
        <w:i/>
        <w:szCs w:val="16"/>
        <w:iCs/>
        <w:rFonts w:cs="Times New Roman" w:ascii="Times New Roman" w:hAnsi="Times New Roman"/>
        <w:lang w:val="en-US"/>
      </w:rPr>
      <w:instrText xml:space="preserve"> PAGE </w:instrText>
    </w:r>
    <w:r>
      <w:rPr>
        <w:sz w:val="16"/>
        <w:i/>
        <w:szCs w:val="16"/>
        <w:iCs/>
        <w:rFonts w:cs="Times New Roman" w:ascii="Times New Roman" w:hAnsi="Times New Roman"/>
        <w:lang w:val="en-US"/>
      </w:rPr>
      <w:fldChar w:fldCharType="separate"/>
    </w:r>
    <w:r>
      <w:rPr>
        <w:sz w:val="16"/>
        <w:i/>
        <w:szCs w:val="16"/>
        <w:iCs/>
        <w:rFonts w:cs="Times New Roman" w:ascii="Times New Roman" w:hAnsi="Times New Roman"/>
        <w:lang w:val="en-US"/>
      </w:rPr>
      <w:t>4</w:t>
    </w:r>
    <w:r>
      <w:rPr>
        <w:sz w:val="16"/>
        <w:i/>
        <w:szCs w:val="16"/>
        <w:iCs/>
        <w:rFonts w:cs="Times New Roman" w:ascii="Times New Roman" w:hAnsi="Times New Roman"/>
        <w:lang w:val="en-US"/>
      </w:rPr>
      <w:fldChar w:fldCharType="end"/>
    </w:r>
    <w:r>
      <w:rPr>
        <w:rFonts w:cs="Times New Roman" w:ascii="Times New Roman" w:hAnsi="Times New Roman"/>
        <w:i/>
        <w:iCs/>
        <w:sz w:val="16"/>
        <w:szCs w:val="16"/>
      </w:rPr>
      <w:t xml:space="preserve"> di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NUMPAGES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4</w:t>
    </w:r>
    <w:r>
      <w:rPr>
        <w:sz w:val="16"/>
        <w:szCs w:val="16"/>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a dell’interess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7:00Z</dcterms:created>
  <dc:creator>vincenzo.bianca</dc:creator>
  <dc:description/>
  <cp:keywords/>
  <dc:language>en-US</dc:language>
  <cp:lastModifiedBy>Tamara</cp:lastModifiedBy>
  <dcterms:modified xsi:type="dcterms:W3CDTF">2011-10-05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87548</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ESSU: Modulistica mancante</vt:lpwstr>
  </property>
  <property fmtid="{D5CDD505-2E9C-101B-9397-08002B2CF9AE}" pid="6" name="_NewReviewCycle">
    <vt:lpwstr/>
  </property>
  <property fmtid="{D5CDD505-2E9C-101B-9397-08002B2CF9AE}" pid="7" name="_ReviewingToolsShownOnce">
    <vt:lpwstr/>
  </property>
</Properties>
</file>