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eastAsia="en-US"/>
              </w:rPr>
              <w:t>RITIRO E TRASPORTO CARBURANTI IN RECIPIENTI MOBI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57"/>
        <w:gridCol w:w="1404"/>
        <w:gridCol w:w="16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iferimento all’attività di ritiro e trasporto di carburante in recipienti mo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4" w:right="2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Descrizione degli impianti fissi in dotazione per il deposito del carbura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Descrizione dei mezzi meccanici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scrizione delle attrezzature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Descrizione delle modalità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 del veicolo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gli addetti al traspor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tenitori utilizzati per il trasporto (numero, marca, modello, capacità, omologazione, ecc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razioni generali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è soggetta ai controlli in materia di prevenzione incend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12146818"/>
            <w:bookmarkStart w:id="1" w:name="__Fieldmark__0_8121468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12146818"/>
            <w:bookmarkStart w:id="3" w:name="__Fieldmark__1_8121468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12146818"/>
            <w:bookmarkStart w:id="5" w:name="__Fieldmark__2_8121468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veicoli, i recipienti e i luoghi di deposito sono idonei rispettivamente al trasporto e alla conservazione del carburante, così come risulta (per i luoghi di stoccaggio) dalla dichiarazione di conformità allegat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02"/>
        <w:gridCol w:w="83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12146818"/>
            <w:bookmarkStart w:id="7" w:name="__Fieldmark__3_8121468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che di volta in volta provvederà, in qualità di responsabile, a designare il personale da adibire al ritiro e trasporto dei carburanti, dotandolo di apposito documento di accompagnam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12146818"/>
            <w:bookmarkStart w:id="9" w:name="__Fieldmark__4_8121468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ssumersi ogni responsabilità, civile, penale e amministrativa in ordine alla sicurezza nello svolgimento ed esecuzione delle operazioni attinenti al ritiro, trasporto e deposito del carburan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Allegat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12146818"/>
            <w:bookmarkStart w:id="11" w:name="__Fieldmark__5_81214681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12146818"/>
            <w:bookmarkStart w:id="13" w:name="__Fieldmark__6_81214681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fronte/retro carta di circolazione veicolo adibito al traspor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02"/>
        <w:gridCol w:w="830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12146818"/>
            <w:bookmarkStart w:id="15" w:name="__Fieldmark__7_81214681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12146818"/>
            <w:bookmarkStart w:id="17" w:name="__Fieldmark__8_81214681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le patenti di guida del personale che verrà design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12146818"/>
            <w:bookmarkStart w:id="19" w:name="__Fieldmark__9_81214681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12146818"/>
            <w:bookmarkStart w:id="21" w:name="__Fieldmark__10_81214681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erizia Giurata redatta da tecnico abilit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12146818"/>
            <w:bookmarkStart w:id="23" w:name="__Fieldmark__11_81214681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12146818"/>
            <w:bookmarkStart w:id="25" w:name="__Fieldmark__12_81214681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sclusivamente per i casi che comprendano uno stoccaggio superiore ai 1000 kg) Planimetria redatta da tecnico abilitato indicante i luoghi di deposito del carburante per il tempo strettamente necessar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12146818"/>
            <w:bookmarkStart w:id="27" w:name="__Fieldmark__13_81214681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12146818"/>
            <w:bookmarkStart w:id="29" w:name="__Fieldmark__14_81214681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er attività soggette ai controlli di prevenzione incendi) Dichiarazione di conformità alle norme in materia di prevenzione incend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12146818"/>
            <w:bookmarkStart w:id="31" w:name="__Fieldmark__15_81214681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12146818"/>
            <w:bookmarkStart w:id="33" w:name="__Fieldmark__16_81214681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12146818"/>
            <w:bookmarkStart w:id="35" w:name="__Fieldmark__17_81214681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12146818"/>
            <w:bookmarkStart w:id="37" w:name="__Fieldmark__18_81214681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Didascalia"/>
        <w:spacing w:lineRule="auto" w:line="2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  <w:tab/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8:00Z</dcterms:created>
  <dc:creator>Sp_Unico</dc:creator>
  <dc:description>Document was created by {applicationname}, version: {version}</dc:description>
  <cp:keywords/>
  <dc:language>en-US</dc:language>
  <cp:lastModifiedBy>Tamara</cp:lastModifiedBy>
  <dcterms:modified xsi:type="dcterms:W3CDTF">2011-10-05T08:58:00Z</dcterms:modified>
  <cp:revision>10</cp:revision>
  <dc:subject/>
  <dc:title>E5 - Trasporto carburanti in recipienti mobili - 21/11/08</dc:title>
</cp:coreProperties>
</file>