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742"/>
      </w:tblGrid>
      <w:tr>
        <w:trPr>
          <w:trHeight w:val="283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Arial" w:hAnsi="Arial" w:cs="Arial"/>
                <w:i/>
                <w:i/>
                <w:iCs/>
                <w:lang w:val="it-IT" w:eastAsia="en-US"/>
              </w:rPr>
            </w:pPr>
            <w:r>
              <w:rPr>
                <w:rFonts w:cs="Arial" w:ascii="Arial" w:hAnsi="Arial"/>
                <w:i/>
                <w:iCs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39800</wp:posOffset>
                  </wp:positionH>
                  <wp:positionV relativeFrom="margin">
                    <wp:posOffset>162560</wp:posOffset>
                  </wp:positionV>
                  <wp:extent cx="1047750" cy="1438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position w:val="-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ALLEGATO F–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position w:val="-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position w:val="-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  <w:u w:val="single"/>
                <w:lang w:val="it-IT"/>
              </w:rPr>
              <w:t>Ulteriori Locali - Notifica Igienico- Sanitaria per alimen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position w:val="-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(Reg. CE n° 852/2004)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ind w:lef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19" w:after="0"/>
        <w:ind w:lef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2 – Generalità dell’interessa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13" w:hanging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3 – Riportare descrizione sintetica dell’interven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Riportare la Descrizione inserita nel modulo di domanda unica – sezione Dat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19"/>
        <w:gridCol w:w="253"/>
        <w:gridCol w:w="36"/>
        <w:gridCol w:w="2040"/>
        <w:gridCol w:w="184"/>
        <w:gridCol w:w="87"/>
        <w:gridCol w:w="1185"/>
        <w:gridCol w:w="12"/>
        <w:gridCol w:w="115"/>
        <w:gridCol w:w="26"/>
        <w:gridCol w:w="1236"/>
        <w:gridCol w:w="416"/>
        <w:gridCol w:w="166"/>
        <w:gridCol w:w="771"/>
        <w:gridCol w:w="163"/>
        <w:gridCol w:w="55"/>
        <w:gridCol w:w="13"/>
        <w:gridCol w:w="6"/>
        <w:gridCol w:w="555"/>
        <w:gridCol w:w="295"/>
        <w:gridCol w:w="855"/>
      </w:tblGrid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2. Dati degli ulteriori locali e delle attrezzature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0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N.B. In cas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di più loca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di produzi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e/lavo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zione, zone di 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posito, s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inistrazi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e/vendita, servizi igien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ci ad uso de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personale 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imentarist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o della clientela, replicar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 xml:space="preserve">il presente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llegato per ogni locale, e indicare 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i seguenti 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quadri il numero prog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 xml:space="preserve">ssivo della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cheda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1 – Locali di produzi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/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razi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4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vorazione/produzione:</w:t>
            </w:r>
          </w:p>
        </w:tc>
        <w:tc>
          <w:tcPr>
            <w:tcW w:w="4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76101975"/>
            <w:bookmarkStart w:id="1" w:name="__Fieldmark__0_176101975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e:</w:t>
              <w:tab/>
              <w:t>di</w:t>
            </w:r>
          </w:p>
        </w:tc>
      </w:tr>
      <w:tr>
        <w:trPr/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ti: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76101975"/>
            <w:bookmarkStart w:id="3" w:name="__Fieldmark__1_176101975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astrellat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l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.</w:t>
            </w:r>
          </w:p>
        </w:tc>
        <w:tc>
          <w:tcPr>
            <w:tcW w:w="4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tonac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sci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nteggiatura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rn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possidiche</w:t>
            </w:r>
          </w:p>
        </w:tc>
      </w:tr>
      <w:tr>
        <w:trPr/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76101975"/>
            <w:bookmarkStart w:id="5" w:name="__Fieldmark__2_176101975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cilment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vabil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fettabili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nti: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76101975"/>
            <w:bookmarkStart w:id="7" w:name="__Fieldmark__3_176101975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nellati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76101975"/>
            <w:bookmarkStart w:id="9" w:name="__Fieldmark__4_176101975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sci</w:t>
            </w:r>
          </w:p>
        </w:tc>
        <w:tc>
          <w:tcPr>
            <w:tcW w:w="4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76101975"/>
            <w:bookmarkStart w:id="11" w:name="__Fieldmark__5_176101975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cilment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vabil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fettabili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f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i:</w:t>
            </w:r>
          </w:p>
        </w:tc>
        <w:tc>
          <w:tcPr>
            <w:tcW w:w="8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6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76101975"/>
            <w:bookmarkStart w:id="13" w:name="__Fieldmark__6_176101975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ostruiti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 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modo 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a 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vitare 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’accumulo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i 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porcizia,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a 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iduzione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ella 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ondensa,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a 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or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one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i 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uffa indesiderabil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du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ticelle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76101975"/>
            <w:bookmarkStart w:id="15" w:name="__Fieldmark__7_176101975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turale</w:t>
            </w:r>
          </w:p>
        </w:tc>
        <w:tc>
          <w:tcPr>
            <w:tcW w:w="4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76101975"/>
            <w:bookmarkStart w:id="17" w:name="__Fieldmark__8_176101975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ificiale</w:t>
            </w:r>
          </w:p>
        </w:tc>
      </w:tr>
      <w:tr>
        <w:trPr/>
        <w:tc>
          <w:tcPr>
            <w:tcW w:w="49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87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ezz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ote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r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ss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ri animal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tur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i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:</w:t>
            </w:r>
          </w:p>
        </w:tc>
        <w:tc>
          <w:tcPr>
            <w:tcW w:w="4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76101975"/>
            <w:bookmarkStart w:id="19" w:name="__Fieldmark__9_176101975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nzar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gli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i</w:t>
            </w:r>
          </w:p>
        </w:tc>
      </w:tr>
      <w:tr>
        <w:trPr/>
        <w:tc>
          <w:tcPr>
            <w:tcW w:w="49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176101975"/>
            <w:bookmarkStart w:id="21" w:name="__Fieldmark__10_176101975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nde</w:t>
            </w:r>
          </w:p>
        </w:tc>
      </w:tr>
      <w:tr>
        <w:trPr/>
        <w:tc>
          <w:tcPr>
            <w:tcW w:w="49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176101975"/>
            <w:bookmarkStart w:id="23" w:name="__Fieldmark__11_176101975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d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re)</w:t>
            </w:r>
          </w:p>
        </w:tc>
      </w:tr>
      <w:tr>
        <w:trPr/>
        <w:tc>
          <w:tcPr>
            <w:tcW w:w="7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6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estr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tre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ert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struite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do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edire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accumulo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cizia,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elle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ono esse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ert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s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estern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cessario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uni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rrie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tinset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a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movibil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lizia?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176101975"/>
            <w:bookmarkStart w:id="25" w:name="__Fieldmark__12_176101975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176101975"/>
            <w:bookmarkStart w:id="27" w:name="__Fieldmark__13_176101975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r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n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perfic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aci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li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cessario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in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are?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176101975"/>
            <w:bookmarkStart w:id="29" w:name="__Fieldmark__14_176101975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176101975"/>
            <w:bookmarkStart w:id="31" w:name="__Fieldmark__15_176101975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G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red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 numer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fficien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one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fi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ic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itario?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176101975"/>
            <w:bookmarkStart w:id="33" w:name="__Fieldmark__16_176101975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176101975"/>
            <w:bookmarkStart w:id="35" w:name="__Fieldmark__17_176101975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rezzatur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fficien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one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fi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ico-sanitario?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176101975"/>
            <w:bookmarkStart w:id="37" w:name="__Fieldmark__18_176101975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176101975"/>
            <w:bookmarkStart w:id="39" w:name="__Fieldmark__19_176101975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rezzatur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stalla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d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rn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’adeguat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lizia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ch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re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rcost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?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176101975"/>
            <w:bookmarkStart w:id="41" w:name="__Fieldmark__20_176101975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176101975"/>
            <w:bookmarkStart w:id="43" w:name="__Fieldmark__21_176101975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tensi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fficien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ne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fi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-sanitario?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176101975"/>
            <w:bookmarkStart w:id="45" w:name="__Fieldmark__22_176101975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176101975"/>
            <w:bookmarkStart w:id="47" w:name="__Fieldmark__23_176101975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6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perfic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compres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el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 attrezzature)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lle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e d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nipolazion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eg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ment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ticolare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quelle 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contatt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ltim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uo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dizioni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aci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li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, s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cessario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infettare?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176101975"/>
            <w:bookmarkStart w:id="49" w:name="__Fieldmark__24_176101975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176101975"/>
            <w:bookmarkStart w:id="51" w:name="__Fieldmark__25_176101975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6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teriali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i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nire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tatto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li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imenti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sci,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acili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lire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infettare,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istenti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 corros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ssici?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176101975"/>
            <w:bookmarkStart w:id="53" w:name="__Fieldmark__26_176101975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176101975"/>
            <w:bookmarkStart w:id="55" w:name="__Fieldmark__27_176101975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 lavabo</w:t>
            </w:r>
          </w:p>
        </w:tc>
        <w:tc>
          <w:tcPr>
            <w:tcW w:w="7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4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 disponibili in numero sufficiente, adeguatamente collocate e segnalati?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176101975"/>
            <w:bookmarkStart w:id="57" w:name="__Fieldmark__28_176101975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176101975"/>
            <w:bookmarkStart w:id="59" w:name="__Fieldmark__29_176101975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spongon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rren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d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lda?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176101975"/>
            <w:bookmarkStart w:id="61" w:name="__Fieldmark__30_176101975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176101975"/>
            <w:bookmarkStart w:id="63" w:name="__Fieldmark__31_176101975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spongon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eri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v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ni?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176101975"/>
            <w:bookmarkStart w:id="65" w:name="__Fieldmark__32_176101975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176101975"/>
            <w:bookmarkStart w:id="67" w:name="__Fieldmark__33_176101975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spongon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stem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eni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sciugatura?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176101975"/>
            <w:bookmarkStart w:id="69" w:name="__Fieldmark__34_176101975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176101975"/>
            <w:bookmarkStart w:id="71" w:name="__Fieldmark__35_176101975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ia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vagg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g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nt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v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cessario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para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el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vagg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ni?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176101975"/>
            <w:bookmarkStart w:id="73" w:name="__Fieldmark__36_176101975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176101975"/>
            <w:bookmarkStart w:id="75" w:name="__Fieldmark__37_176101975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75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Ogni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ianto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visto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gio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gli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imen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pon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gua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zion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qua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tabil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lda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fredda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t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t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lit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v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cessario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ettato?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176101975"/>
            <w:bookmarkStart w:id="77" w:name="__Fieldmark__38_176101975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176101975"/>
            <w:bookmarkStart w:id="79" w:name="__Fieldmark__39_176101975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G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ia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ari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one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ge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strui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d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vita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ch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taminazione?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176101975"/>
            <w:bookmarkStart w:id="81" w:name="__Fieldmark__40_176101975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176101975"/>
            <w:bookmarkStart w:id="83" w:name="__Fieldmark__41_176101975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75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B: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Qualora</w:t>
            </w:r>
            <w:r>
              <w:rPr>
                <w:rFonts w:cs="Arial" w:ascii="Arial" w:hAnsi="Arial"/>
                <w:i/>
                <w:iCs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nali</w:t>
            </w:r>
            <w:r>
              <w:rPr>
                <w:rFonts w:cs="Arial" w:ascii="Arial" w:hAnsi="Arial"/>
                <w:i/>
                <w:iCs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carico</w:t>
            </w:r>
            <w:r>
              <w:rPr>
                <w:rFonts w:cs="Arial" w:ascii="Arial" w:hAnsi="Arial"/>
                <w:i/>
                <w:iCs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ano</w:t>
            </w:r>
            <w:r>
              <w:rPr>
                <w:rFonts w:cs="Arial" w:ascii="Arial" w:hAnsi="Arial"/>
                <w:i/>
                <w:iCs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ota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te</w:t>
            </w:r>
            <w:r>
              <w:rPr>
                <w:rFonts w:cs="Arial" w:ascii="Arial" w:hAnsi="Arial"/>
                <w:i/>
                <w:iCs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coperti,</w:t>
            </w:r>
            <w:r>
              <w:rPr>
                <w:rFonts w:cs="Arial" w:ascii="Arial" w:hAnsi="Arial"/>
                <w:i/>
                <w:iCs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vono</w:t>
            </w:r>
            <w:r>
              <w:rPr>
                <w:rFonts w:cs="Arial" w:ascii="Arial" w:hAnsi="Arial"/>
                <w:i/>
                <w:iCs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sere</w:t>
            </w:r>
            <w:r>
              <w:rPr>
                <w:rFonts w:cs="Arial" w:ascii="Arial" w:hAnsi="Arial"/>
                <w:i/>
                <w:iCs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oget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modo</w:t>
            </w:r>
            <w:r>
              <w:rPr>
                <w:rFonts w:cs="Arial" w:ascii="Arial" w:hAnsi="Arial"/>
                <w:i/>
                <w:iCs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are</w:t>
            </w:r>
            <w:r>
              <w:rPr>
                <w:rFonts w:cs="Arial" w:ascii="Arial" w:hAnsi="Arial"/>
                <w:i/>
                <w:iCs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i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i/>
                <w:iCs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fluss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roceda</w:t>
            </w:r>
            <w:r>
              <w:rPr>
                <w:rFonts w:cs="Arial" w:ascii="Arial" w:hAnsi="Arial"/>
                <w:i/>
                <w:iCs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da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na 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i/>
                <w:iCs/>
                <w:spacing w:val="4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n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ta</w:t>
            </w:r>
            <w:r>
              <w:rPr>
                <w:rFonts w:cs="Arial" w:ascii="Arial" w:hAnsi="Arial"/>
                <w:i/>
                <w:iCs/>
                <w:spacing w:val="3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erso</w:t>
            </w:r>
            <w:r>
              <w:rPr>
                <w:rFonts w:cs="Arial" w:ascii="Arial" w:hAnsi="Arial"/>
                <w:i/>
                <w:iCs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a</w:t>
            </w:r>
            <w:r>
              <w:rPr>
                <w:rFonts w:cs="Arial" w:ascii="Arial" w:hAnsi="Arial"/>
                <w:i/>
                <w:iCs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ulita,</w:t>
            </w:r>
            <w:r>
              <w:rPr>
                <w:rFonts w:cs="Arial" w:ascii="Arial" w:hAnsi="Arial"/>
                <w:i/>
                <w:iCs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n 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ar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lare</w:t>
            </w:r>
            <w:r>
              <w:rPr>
                <w:rFonts w:cs="Arial" w:ascii="Arial" w:hAnsi="Arial"/>
                <w:i/>
                <w:iCs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ea</w:t>
            </w:r>
            <w:r>
              <w:rPr>
                <w:rFonts w:cs="Arial" w:ascii="Arial" w:hAnsi="Arial"/>
                <w:i/>
                <w:iCs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n 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cui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engono</w:t>
            </w:r>
            <w:r>
              <w:rPr>
                <w:rFonts w:cs="Arial" w:ascii="Arial" w:hAnsi="Arial"/>
                <w:i/>
                <w:iCs/>
                <w:spacing w:val="4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nipolati</w:t>
            </w:r>
            <w:r>
              <w:rPr>
                <w:rFonts w:cs="Arial" w:ascii="Arial" w:hAnsi="Arial"/>
                <w:i/>
                <w:iCs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imenti</w:t>
            </w:r>
            <w:r>
              <w:rPr>
                <w:rFonts w:cs="Arial" w:ascii="Arial" w:hAnsi="Arial"/>
                <w:i/>
                <w:iCs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he  pos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 presentare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schi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consu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i/>
                <w:i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nali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lenc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rezzatur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tiliz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t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on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azi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: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2 – Locali e zone di d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posito</w:t>
            </w:r>
          </w:p>
        </w:tc>
      </w:tr>
      <w:tr>
        <w:trPr/>
        <w:tc>
          <w:tcPr>
            <w:tcW w:w="5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on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posito:</w:t>
            </w:r>
          </w:p>
        </w:tc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e:</w:t>
              <w:tab/>
              <w:t>di</w:t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ti: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176101975"/>
            <w:bookmarkStart w:id="85" w:name="__Fieldmark__42_176101975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astrellat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l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.</w:t>
            </w:r>
          </w:p>
        </w:tc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176101975"/>
            <w:bookmarkStart w:id="87" w:name="__Fieldmark__43_176101975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tonac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sci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nteggiatur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rn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possidiche</w:t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nti: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176101975"/>
            <w:bookmarkStart w:id="89" w:name="__Fieldmark__44_176101975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nellati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176101975"/>
            <w:bookmarkStart w:id="91" w:name="__Fieldmark__45_176101975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sci</w:t>
            </w:r>
          </w:p>
        </w:tc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176101975"/>
            <w:bookmarkStart w:id="93" w:name="__Fieldmark__46_176101975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cilment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vabil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fettabili</w:t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f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i:</w:t>
            </w:r>
          </w:p>
        </w:tc>
        <w:tc>
          <w:tcPr>
            <w:tcW w:w="8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76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176101975"/>
            <w:bookmarkStart w:id="95" w:name="__Fieldmark__47_176101975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struiti</w:t>
            </w:r>
            <w:r>
              <w:rPr>
                <w:rFonts w:cs="Arial" w:ascii="Arial" w:hAnsi="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pacing w:val="3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vitare</w:t>
            </w:r>
            <w:r>
              <w:rPr>
                <w:rFonts w:cs="Arial" w:ascii="Arial" w:hAnsi="Arial"/>
                <w:spacing w:val="3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accumulo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orcizia,</w:t>
            </w:r>
            <w:r>
              <w:rPr>
                <w:rFonts w:cs="Arial" w:ascii="Arial" w:hAnsi="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duzione</w:t>
            </w:r>
            <w:r>
              <w:rPr>
                <w:rFonts w:cs="Arial" w:ascii="Arial" w:hAnsi="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3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densa,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ormaz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uffa indesiderabil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du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ticelle</w:t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176101975"/>
            <w:bookmarkStart w:id="97" w:name="__Fieldmark__48_176101975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turale</w:t>
            </w:r>
          </w:p>
        </w:tc>
        <w:tc>
          <w:tcPr>
            <w:tcW w:w="4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176101975"/>
            <w:bookmarkStart w:id="99" w:name="__Fieldmark__49_176101975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ificiale</w:t>
            </w:r>
          </w:p>
        </w:tc>
      </w:tr>
      <w:tr>
        <w:trPr/>
        <w:tc>
          <w:tcPr>
            <w:tcW w:w="50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316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ezz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ote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r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ss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ri animal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tur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i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: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176101975"/>
            <w:bookmarkStart w:id="101" w:name="__Fieldmark__50_176101975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nzar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gli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i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176101975"/>
            <w:bookmarkStart w:id="103" w:name="__Fieldmark__51_176101975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nde</w:t>
            </w:r>
          </w:p>
        </w:tc>
      </w:tr>
      <w:tr>
        <w:trPr/>
        <w:tc>
          <w:tcPr>
            <w:tcW w:w="5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176101975"/>
            <w:bookmarkStart w:id="105" w:name="__Fieldmark__52_176101975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ndicare)</w:t>
            </w:r>
          </w:p>
        </w:tc>
      </w:tr>
      <w:tr>
        <w:trPr/>
        <w:tc>
          <w:tcPr>
            <w:tcW w:w="50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caffal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n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il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ri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me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176101975"/>
            <w:bookmarkStart w:id="107" w:name="__Fieldmark__53_176101975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176101975"/>
            <w:bookmarkStart w:id="109" w:name="__Fieldmark__54_176101975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5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25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ott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176101975"/>
            <w:bookmarkStart w:id="111" w:name="__Fieldmark__55_176101975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176101975"/>
            <w:bookmarkStart w:id="113" w:name="__Fieldmark__56_176101975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50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d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ell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gorifer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s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e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ri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me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176101975"/>
            <w:bookmarkStart w:id="115" w:name="__Fieldmark__57_176101975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176101975"/>
            <w:bookmarkStart w:id="117" w:name="__Fieldmark__58_176101975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5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25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ott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176101975"/>
            <w:bookmarkStart w:id="119" w:name="__Fieldmark__59_176101975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0_176101975"/>
            <w:bookmarkStart w:id="121" w:name="__Fieldmark__60_176101975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6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d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ell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g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tem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ist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atura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1_176101975"/>
            <w:bookmarkStart w:id="123" w:name="__Fieldmark__61_176101975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2_176101975"/>
            <w:bookmarkStart w:id="125" w:name="__Fieldmark__62_176101975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rezzat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rred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d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r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ne</w:t>
            </w:r>
            <w:r>
              <w:rPr>
                <w:rFonts w:cs="Arial" w:ascii="Arial" w:hAnsi="Arial"/>
                <w:i/>
                <w:iCs/>
                <w:spacing w:val="3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3 – Locali di somminist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zione/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ndita</w:t>
            </w:r>
          </w:p>
        </w:tc>
      </w:tr>
      <w:tr>
        <w:trPr/>
        <w:tc>
          <w:tcPr>
            <w:tcW w:w="5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mm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razione/ven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:</w:t>
            </w:r>
          </w:p>
        </w:tc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e:</w:t>
              <w:tab/>
              <w:t>di</w:t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ti: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3_176101975"/>
            <w:bookmarkStart w:id="127" w:name="__Fieldmark__63_176101975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astrellat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l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.</w:t>
            </w:r>
          </w:p>
        </w:tc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4_176101975"/>
            <w:bookmarkStart w:id="129" w:name="__Fieldmark__64_176101975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tonac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sci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nteggiatura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rn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possidiche</w:t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nti: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65_176101975"/>
            <w:bookmarkStart w:id="131" w:name="__Fieldmark__65_176101975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nellati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66_176101975"/>
            <w:bookmarkStart w:id="133" w:name="__Fieldmark__66_176101975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sci</w:t>
            </w:r>
          </w:p>
        </w:tc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67_176101975"/>
            <w:bookmarkStart w:id="135" w:name="__Fieldmark__67_176101975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cilment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vabil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fettabili</w:t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f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i:</w:t>
            </w:r>
          </w:p>
        </w:tc>
        <w:tc>
          <w:tcPr>
            <w:tcW w:w="8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76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68_176101975"/>
            <w:bookmarkStart w:id="137" w:name="__Fieldmark__68_176101975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struiti</w:t>
            </w:r>
            <w:r>
              <w:rPr>
                <w:rFonts w:cs="Arial" w:ascii="Arial" w:hAnsi="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pacing w:val="3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vitare</w:t>
            </w:r>
            <w:r>
              <w:rPr>
                <w:rFonts w:cs="Arial" w:ascii="Arial" w:hAnsi="Arial"/>
                <w:spacing w:val="3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accumulo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orcizia,</w:t>
            </w:r>
            <w:r>
              <w:rPr>
                <w:rFonts w:cs="Arial" w:ascii="Arial" w:hAnsi="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duzione</w:t>
            </w:r>
            <w:r>
              <w:rPr>
                <w:rFonts w:cs="Arial" w:ascii="Arial" w:hAnsi="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3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densa,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ormaz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uffa indesiderabil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du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ticelle</w:t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69_176101975"/>
            <w:bookmarkStart w:id="139" w:name="__Fieldmark__69_176101975"/>
            <w:bookmarkEnd w:id="1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turale</w:t>
            </w:r>
          </w:p>
        </w:tc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70_176101975"/>
            <w:bookmarkStart w:id="141" w:name="__Fieldmark__70_176101975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ificiale</w:t>
            </w:r>
          </w:p>
        </w:tc>
      </w:tr>
      <w:tr>
        <w:trPr/>
        <w:tc>
          <w:tcPr>
            <w:tcW w:w="510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328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ezz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ote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r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ss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ri animal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tur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i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: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71_176101975"/>
            <w:bookmarkStart w:id="143" w:name="__Fieldmark__71_176101975"/>
            <w:bookmarkEnd w:id="1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nzar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gli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i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72_176101975"/>
            <w:bookmarkStart w:id="145" w:name="__Fieldmark__72_176101975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nde</w:t>
            </w:r>
          </w:p>
        </w:tc>
      </w:tr>
      <w:tr>
        <w:trPr/>
        <w:tc>
          <w:tcPr>
            <w:tcW w:w="51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73_176101975"/>
            <w:bookmarkStart w:id="147" w:name="__Fieldmark__73_176101975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d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re)</w:t>
            </w:r>
          </w:p>
        </w:tc>
      </w:tr>
      <w:tr>
        <w:trPr/>
        <w:tc>
          <w:tcPr>
            <w:tcW w:w="7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G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red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e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fi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ico-sanitario?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74_176101975"/>
            <w:bookmarkStart w:id="149" w:name="__Fieldmark__74_176101975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75_176101975"/>
            <w:bookmarkStart w:id="151" w:name="__Fieldmark__75_176101975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rezzatur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one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fi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ico-sanitario?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76_176101975"/>
            <w:bookmarkStart w:id="153" w:name="__Fieldmark__76_176101975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77_176101975"/>
            <w:bookmarkStart w:id="155" w:name="__Fieldmark__77_176101975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rezzatur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stalla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d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rn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’adeguat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lizia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ch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re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rcost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?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78_176101975"/>
            <w:bookmarkStart w:id="157" w:name="__Fieldmark__78_176101975"/>
            <w:bookmarkEnd w:id="1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79_176101975"/>
            <w:bookmarkStart w:id="159" w:name="__Fieldmark__79_176101975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tensi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ne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fil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-sanitario?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80_176101975"/>
            <w:bookmarkStart w:id="161" w:name="__Fieldmark__80_176101975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81_176101975"/>
            <w:bookmarkStart w:id="163" w:name="__Fieldmark__81_176101975"/>
            <w:bookmarkEnd w:id="1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8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’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visto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parto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bita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rezzato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esp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zione,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paro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enti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taminanti,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etanze debitament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vat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ld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redd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t.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P.R.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7/1980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82_176101975"/>
            <w:bookmarkStart w:id="165" w:name="__Fieldmark__82_176101975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83_176101975"/>
            <w:bookmarkStart w:id="167" w:name="__Fieldmark__83_176101975"/>
            <w:bookmarkEnd w:id="1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6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rmad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rigorifer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one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um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fficien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s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dotti</w:t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84_176101975"/>
            <w:bookmarkStart w:id="169" w:name="__Fieldmark__84_176101975"/>
            <w:bookmarkEnd w:id="1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85_176101975"/>
            <w:bookmarkStart w:id="171" w:name="__Fieldmark__85_176101975"/>
            <w:bookmarkEnd w:id="1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6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rmad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rig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ta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stem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rilevazion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istr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mperatura</w:t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86_176101975"/>
            <w:bookmarkStart w:id="173" w:name="__Fieldmark__86_176101975"/>
            <w:bookmarkEnd w:id="1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87_176101975"/>
            <w:bookmarkStart w:id="175" w:name="__Fieldmark__87_176101975"/>
            <w:bookmarkEnd w:id="1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6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ssim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vist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t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dere: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esenza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i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tinenza</w:t>
            </w:r>
            <w:r>
              <w:rPr>
                <w:rFonts w:cs="Arial" w:ascii="Arial" w:hAnsi="Arial"/>
                <w:spacing w:val="4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erna (ra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en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lanimetria)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ssim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st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dott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/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mministrati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mense):</w:t>
            </w:r>
          </w:p>
        </w:tc>
      </w:tr>
      <w:tr>
        <w:trPr/>
        <w:tc>
          <w:tcPr>
            <w:tcW w:w="5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88_176101975"/>
            <w:bookmarkStart w:id="177" w:name="__Fieldmark__88_176101975"/>
            <w:bookmarkEnd w:id="1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ta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qu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ld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redda</w:t>
            </w:r>
          </w:p>
        </w:tc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89_176101975"/>
            <w:bookmarkStart w:id="179" w:name="__Fieldmark__89_176101975"/>
            <w:bookmarkEnd w:id="1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nunci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ian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attament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tabi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lcitori)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enc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rezz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e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: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4 – Serv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gienici ad uso dei clienti</w:t>
            </w:r>
          </w:p>
        </w:tc>
      </w:tr>
      <w:tr>
        <w:trPr/>
        <w:tc>
          <w:tcPr>
            <w:tcW w:w="5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t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locch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z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:</w:t>
            </w:r>
          </w:p>
        </w:tc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6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locco:</w:t>
              <w:tab/>
              <w:t>di</w:t>
            </w:r>
          </w:p>
        </w:tc>
      </w:tr>
      <w:tr>
        <w:trPr/>
        <w:tc>
          <w:tcPr>
            <w:tcW w:w="6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ferisc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en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heda:</w:t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cessibil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abili:</w:t>
            </w:r>
          </w:p>
        </w:tc>
      </w:tr>
      <w:tr>
        <w:trPr/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ti:</w:t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90_176101975"/>
            <w:bookmarkStart w:id="181" w:name="__Fieldmark__90_176101975"/>
            <w:bookmarkEnd w:id="1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astrellat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l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.</w:t>
            </w:r>
          </w:p>
        </w:tc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91_176101975"/>
            <w:bookmarkStart w:id="183" w:name="__Fieldmark__91_176101975"/>
            <w:bookmarkEnd w:id="1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tonac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sci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nteggiatura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rn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possidiche</w:t>
            </w:r>
          </w:p>
        </w:tc>
      </w:tr>
      <w:tr>
        <w:trPr/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nti: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92_176101975"/>
            <w:bookmarkStart w:id="185" w:name="__Fieldmark__92_176101975"/>
            <w:bookmarkEnd w:id="1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nellati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93_176101975"/>
            <w:bookmarkStart w:id="187" w:name="__Fieldmark__93_176101975"/>
            <w:bookmarkEnd w:id="1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sci</w:t>
            </w:r>
          </w:p>
        </w:tc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94_176101975"/>
            <w:bookmarkStart w:id="189" w:name="__Fieldmark__94_176101975"/>
            <w:bookmarkEnd w:id="1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cilment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vabil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fettabili</w:t>
            </w:r>
          </w:p>
        </w:tc>
      </w:tr>
      <w:tr>
        <w:trPr/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95_176101975"/>
            <w:bookmarkStart w:id="191" w:name="__Fieldmark__95_176101975"/>
            <w:bookmarkEnd w:id="1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turale</w:t>
            </w:r>
          </w:p>
        </w:tc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2" w:name="__Fieldmark__96_176101975"/>
            <w:bookmarkStart w:id="193" w:name="__Fieldmark__96_176101975"/>
            <w:bookmarkEnd w:id="1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ificiale</w:t>
            </w:r>
          </w:p>
        </w:tc>
      </w:tr>
      <w:tr>
        <w:trPr/>
        <w:tc>
          <w:tcPr>
            <w:tcW w:w="7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ccessibil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rn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acilm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dividuabili?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97_176101975"/>
            <w:bookmarkStart w:id="195" w:name="__Fieldmark__97_176101975"/>
            <w:bookmarkEnd w:id="1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98_176101975"/>
            <w:bookmarkStart w:id="197" w:name="__Fieldmark__98_176101975"/>
            <w:bookmarkEnd w:id="1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ota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tib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no?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99_176101975"/>
            <w:bookmarkStart w:id="199" w:name="__Fieldmark__99_176101975"/>
            <w:bookmarkEnd w:id="1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0" w:name="__Fieldmark__100_176101975"/>
            <w:bookmarkStart w:id="201" w:name="__Fieldmark__100_176101975"/>
            <w:bookmarkEnd w:id="2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epara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?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2" w:name="__Fieldmark__101_176101975"/>
            <w:bookmarkStart w:id="203" w:name="__Fieldmark__101_176101975"/>
            <w:bookmarkEnd w:id="2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4" w:name="__Fieldmark__102_176101975"/>
            <w:bookmarkStart w:id="205" w:name="__Fieldmark__102_176101975"/>
            <w:bookmarkEnd w:id="2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anita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teri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erme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e,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acilmen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vabi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infettabile?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6" w:name="__Fieldmark__103_176101975"/>
            <w:bookmarkStart w:id="207" w:name="__Fieldmark__103_176101975"/>
            <w:bookmarkEnd w:id="2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8" w:name="__Fieldmark__104_176101975"/>
            <w:bookmarkStart w:id="209" w:name="__Fieldmark__104_176101975"/>
            <w:bookmarkEnd w:id="2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locch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ale:</w:t>
            </w:r>
          </w:p>
        </w:tc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6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locco:</w:t>
              <w:tab/>
              <w:t>di</w:t>
            </w:r>
          </w:p>
        </w:tc>
      </w:tr>
      <w:tr>
        <w:trPr/>
        <w:tc>
          <w:tcPr>
            <w:tcW w:w="5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gol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ferisc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ent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heda:</w:t>
            </w:r>
          </w:p>
        </w:tc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cessibil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abili:</w:t>
            </w:r>
          </w:p>
        </w:tc>
      </w:tr>
      <w:tr>
        <w:trPr/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ti:</w:t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0" w:name="__Fieldmark__105_176101975"/>
            <w:bookmarkStart w:id="211" w:name="__Fieldmark__105_176101975"/>
            <w:bookmarkEnd w:id="2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astrellat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l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.</w:t>
            </w:r>
          </w:p>
        </w:tc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2" w:name="__Fieldmark__106_176101975"/>
            <w:bookmarkStart w:id="213" w:name="__Fieldmark__106_176101975"/>
            <w:bookmarkEnd w:id="2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tonac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sci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nteggiatura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rn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possidiche</w:t>
            </w:r>
          </w:p>
        </w:tc>
      </w:tr>
      <w:tr>
        <w:trPr/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vimenti: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4" w:name="__Fieldmark__107_176101975"/>
            <w:bookmarkStart w:id="215" w:name="__Fieldmark__107_176101975"/>
            <w:bookmarkEnd w:id="2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nellati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6" w:name="__Fieldmark__108_176101975"/>
            <w:bookmarkStart w:id="217" w:name="__Fieldmark__108_176101975"/>
            <w:bookmarkEnd w:id="2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sci</w:t>
            </w:r>
          </w:p>
        </w:tc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8" w:name="__Fieldmark__109_176101975"/>
            <w:bookmarkStart w:id="219" w:name="__Fieldmark__109_176101975"/>
            <w:bookmarkEnd w:id="2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nellati</w:t>
            </w:r>
          </w:p>
        </w:tc>
      </w:tr>
      <w:tr>
        <w:trPr/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erazione:</w:t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0" w:name="__Fieldmark__110_176101975"/>
            <w:bookmarkStart w:id="221" w:name="__Fieldmark__110_176101975"/>
            <w:bookmarkEnd w:id="2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turale</w:t>
            </w:r>
          </w:p>
        </w:tc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2" w:name="__Fieldmark__111_176101975"/>
            <w:bookmarkStart w:id="223" w:name="__Fieldmark__111_176101975"/>
            <w:bookmarkEnd w:id="2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ificiale</w:t>
            </w:r>
          </w:p>
        </w:tc>
      </w:tr>
      <w:tr>
        <w:trPr/>
        <w:tc>
          <w:tcPr>
            <w:tcW w:w="79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ota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tib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no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4" w:name="__Fieldmark__112_176101975"/>
            <w:bookmarkStart w:id="225" w:name="__Fieldmark__112_176101975"/>
            <w:bookmarkEnd w:id="2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6" w:name="__Fieldmark__113_176101975"/>
            <w:bookmarkStart w:id="227" w:name="__Fieldmark__113_176101975"/>
            <w:bookmarkEnd w:id="2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otat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gno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8" w:name="__Fieldmark__114_176101975"/>
            <w:bookmarkStart w:id="229" w:name="__Fieldmark__114_176101975"/>
            <w:bookmarkEnd w:id="2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0" w:name="__Fieldmark__115_176101975"/>
            <w:bookmarkStart w:id="231" w:name="__Fieldmark__115_176101975"/>
            <w:bookmarkEnd w:id="2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epara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2" w:name="__Fieldmark__116_176101975"/>
            <w:bookmarkStart w:id="233" w:name="__Fieldmark__116_176101975"/>
            <w:bookmarkEnd w:id="2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4" w:name="__Fieldmark__117_176101975"/>
            <w:bookmarkStart w:id="235" w:name="__Fieldmark__117_176101975"/>
            <w:bookmarkEnd w:id="2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0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W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[riportare:</w:t>
              <w:tab/>
              <w:t>] adeguat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sona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gn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a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)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6" w:name="__Fieldmark__118_176101975"/>
            <w:bookmarkStart w:id="237" w:name="__Fieldmark__118_176101975"/>
            <w:bookmarkEnd w:id="2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8" w:name="__Fieldmark__119_176101975"/>
            <w:bookmarkStart w:id="239" w:name="__Fieldmark__119_176101975"/>
            <w:bookmarkEnd w:id="2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or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cess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ntibagn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iusu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utoma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0" w:name="__Fieldmark__120_176101975"/>
            <w:bookmarkStart w:id="241" w:name="__Fieldmark__120_176101975"/>
            <w:bookmarkEnd w:id="2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2" w:name="__Fieldmark__121_176101975"/>
            <w:bookmarkStart w:id="243" w:name="__Fieldmark__121_176101975"/>
            <w:bookmarkEnd w:id="2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avabo collocato nell’antibagno</w:t>
            </w:r>
          </w:p>
        </w:tc>
        <w:tc>
          <w:tcPr>
            <w:tcW w:w="65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and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nua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ogazion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cqua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4" w:name="__Fieldmark__122_176101975"/>
            <w:bookmarkStart w:id="245" w:name="__Fieldmark__122_176101975"/>
            <w:bookmarkEnd w:id="2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6" w:name="__Fieldmark__123_176101975"/>
            <w:bookmarkStart w:id="247" w:name="__Fieldmark__123_176101975"/>
            <w:bookmarkEnd w:id="2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o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pon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quid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vere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8" w:name="__Fieldmark__124_176101975"/>
            <w:bookmarkStart w:id="249" w:name="__Fieldmark__124_176101975"/>
            <w:bookmarkEnd w:id="2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0" w:name="__Fieldmark__125_176101975"/>
            <w:bookmarkStart w:id="251" w:name="__Fieldmark__125_176101975"/>
            <w:bookmarkEnd w:id="2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sciugam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ettric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uti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bili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2" w:name="__Fieldmark__126_176101975"/>
            <w:bookmarkStart w:id="253" w:name="__Fieldmark__126_176101975"/>
            <w:bookmarkEnd w:id="2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4" w:name="__Fieldmark__127_176101975"/>
            <w:bookmarkStart w:id="255" w:name="__Fieldmark__127_176101975"/>
            <w:bookmarkEnd w:id="2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</w:p>
        </w:tc>
      </w:tr>
      <w:tr>
        <w:trPr/>
        <w:tc>
          <w:tcPr>
            <w:tcW w:w="79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anitar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terial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erme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e,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acilmen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vabi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infettabile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6" w:name="__Fieldmark__128_176101975"/>
            <w:bookmarkStart w:id="257" w:name="__Fieldmark__128_176101975"/>
            <w:bookmarkEnd w:id="2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8" w:name="__Fieldmark__129_176101975"/>
            <w:bookmarkStart w:id="259" w:name="__Fieldmark__129_176101975"/>
            <w:bookmarkEnd w:id="2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esenza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i 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gliatoio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deguatamente</w:t>
            </w:r>
            <w:r>
              <w:rPr>
                <w:rFonts w:cs="Arial" w:ascii="Arial" w:hAnsi="Arial"/>
                <w:spacing w:val="3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red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on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mad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tti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uali,</w:t>
            </w:r>
            <w:r>
              <w:rPr>
                <w:rFonts w:cs="Arial" w:ascii="Arial" w:hAnsi="Arial"/>
                <w:spacing w:val="4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bili  e 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nfe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ili,</w:t>
            </w:r>
            <w:r>
              <w:rPr>
                <w:rFonts w:cs="Arial" w:ascii="Arial" w:hAnsi="Arial"/>
                <w:spacing w:val="4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ppioscomparto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a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dum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sonal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voro?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B: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atoio,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nsioni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deguat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uò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ser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util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z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tibag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]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0" w:name="__Fieldmark__130_176101975"/>
            <w:bookmarkStart w:id="261" w:name="__Fieldmark__130_176101975"/>
            <w:bookmarkEnd w:id="2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2" w:name="__Fieldmark__131_176101975"/>
            <w:bookmarkStart w:id="263" w:name="__Fieldmark__131_176101975"/>
            <w:bookmarkEnd w:id="2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9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z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cce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4" w:name="__Fieldmark__132_176101975"/>
            <w:bookmarkStart w:id="265" w:name="__Fieldmark__132_176101975"/>
            <w:bookmarkEnd w:id="2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6" w:name="__Fieldmark__133_176101975"/>
            <w:bookmarkStart w:id="267" w:name="__Fieldmark__133_176101975"/>
            <w:bookmarkEnd w:id="2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4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right="-68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5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972" w:leader="none"/>
              </w:tabs>
              <w:autoSpaceDE w:val="false"/>
              <w:spacing w:lineRule="auto" w:line="240" w:before="240" w:after="0"/>
              <w:ind w:left="113" w:right="213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4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20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iCs/>
        <w:sz w:val="16"/>
        <w:szCs w:val="16"/>
      </w:rPr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5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5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</w:rPr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5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23:00Z</dcterms:created>
  <dc:creator/>
  <dc:description/>
  <cp:keywords/>
  <dc:language>en-US</dc:language>
  <cp:lastModifiedBy>Tamara</cp:lastModifiedBy>
  <dcterms:modified xsi:type="dcterms:W3CDTF">2011-10-05T09:00:00Z</dcterms:modified>
  <cp:revision>17</cp:revision>
  <dc:subject/>
  <dc:title/>
</cp:coreProperties>
</file>