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TEC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</w:rPr>
              <w:t>K L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R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UA</w:t>
            </w:r>
            <w:r>
              <w:rPr>
                <w:rFonts w:cs="Arial" w:ascii="Arial" w:hAnsi="Arial"/>
                <w:b/>
                <w:bCs/>
                <w:i/>
                <w:iCs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RE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I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43672048"/>
            <w:bookmarkStart w:id="1" w:name="__Fieldmark__0_314367204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elazione ai lavori sopra richiamati, meglio specificati negli allegato a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6"/>
        <w:gridCol w:w="19"/>
        <w:gridCol w:w="12"/>
        <w:gridCol w:w="1025"/>
        <w:gridCol w:w="627"/>
        <w:gridCol w:w="711"/>
        <w:gridCol w:w="192"/>
        <w:gridCol w:w="23"/>
        <w:gridCol w:w="37"/>
        <w:gridCol w:w="88"/>
        <w:gridCol w:w="531"/>
        <w:gridCol w:w="129"/>
        <w:gridCol w:w="18"/>
        <w:gridCol w:w="335"/>
        <w:gridCol w:w="67"/>
        <w:gridCol w:w="165"/>
        <w:gridCol w:w="21"/>
        <w:gridCol w:w="122"/>
        <w:gridCol w:w="36"/>
        <w:gridCol w:w="123"/>
        <w:gridCol w:w="124"/>
        <w:gridCol w:w="709"/>
        <w:gridCol w:w="412"/>
        <w:gridCol w:w="1438"/>
        <w:gridCol w:w="1977"/>
      </w:tblGrid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if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l’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position w:val="-3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3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3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ediliz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43672048"/>
            <w:bookmarkStart w:id="3" w:name="__Fieldmark__1_314367204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La dichiarazione riguarda esclusivamente l’esercizio dell’attività, e non prevede alcun intervento su immobi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43672048"/>
            <w:bookmarkStart w:id="5" w:name="__Fieldmark__2_314367204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</w:rPr>
              <w:t xml:space="preserve">Nuova costruzione </w:t>
            </w:r>
          </w:p>
        </w:tc>
      </w:tr>
      <w:tr>
        <w:trPr/>
        <w:tc>
          <w:tcPr>
            <w:tcW w:w="33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43672048"/>
            <w:bookmarkStart w:id="7" w:name="__Fieldmark__3_314367204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istrutturazione edilizia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43672048"/>
            <w:bookmarkStart w:id="9" w:name="__Fieldmark__4_314367204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on incremento volumetrico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43672048"/>
            <w:bookmarkStart w:id="11" w:name="__Fieldmark__5_314367204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enza incremento volumetrico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43672048"/>
            <w:bookmarkStart w:id="13" w:name="__Fieldmark__6_314367204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stauro o risanamento conservativo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43672048"/>
            <w:bookmarkStart w:id="15" w:name="__Fieldmark__7_314367204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Manutenzione straordinaria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43672048"/>
            <w:bookmarkStart w:id="17" w:name="__Fieldmark__8_314367204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intern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43672048"/>
            <w:bookmarkStart w:id="19" w:name="__Fieldmark__9_314367204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pertinenziali</w:t>
            </w:r>
          </w:p>
        </w:tc>
      </w:tr>
      <w:tr>
        <w:trPr/>
        <w:tc>
          <w:tcPr>
            <w:tcW w:w="482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43672048"/>
            <w:bookmarkStart w:id="21" w:name="__Fieldmark__10_314367204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ealizzazione di opere di urbanizzazion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43672048"/>
            <w:bookmarkStart w:id="23" w:name="__Fieldmark__11_314367204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liminazione di barriere architettoniche</w:t>
            </w:r>
          </w:p>
        </w:tc>
      </w:tr>
      <w:tr>
        <w:trPr/>
        <w:tc>
          <w:tcPr>
            <w:tcW w:w="33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43672048"/>
            <w:bookmarkStart w:id="25" w:name="__Fieldmark__12_314367204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ambio di destinazione d’uso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43672048"/>
            <w:bookmarkStart w:id="27" w:name="__Fieldmark__13_314367204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on opere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pacing w:val="1"/>
                <w:position w:val="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43672048"/>
            <w:bookmarkStart w:id="29" w:name="__Fieldmark__14_314367204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enza oper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escrivere sinteticamente il tipo di intervento edilizio che si intendere realizzare:</w:t>
            </w:r>
          </w:p>
        </w:tc>
      </w:tr>
      <w:tr>
        <w:trPr>
          <w:trHeight w:val="1698" w:hRule="atLeast"/>
        </w:trPr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qu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43672048"/>
            <w:bookmarkStart w:id="31" w:name="__Fieldmark__15_314367204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43672048"/>
            <w:bookmarkStart w:id="33" w:name="__Fieldmark__16_314367204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43672048"/>
            <w:bookmarkStart w:id="35" w:name="__Fieldmark__17_314367204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pure</w:t>
            </w:r>
            <w:r>
              <w:rPr>
                <w:rFonts w:cs="Arial" w:ascii="Arial" w:hAnsi="Arial"/>
                <w:b/>
                <w:bCs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position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°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43672048"/>
            <w:bookmarkStart w:id="37" w:name="__Fieldmark__18_314367204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43672048"/>
            <w:bookmarkStart w:id="39" w:name="__Fieldmark__19_314367204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43672048"/>
            <w:bookmarkStart w:id="41" w:name="__Fieldmark__20_314367204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 sottoscritto dichiara la piena conformità urbanistico-edilizia dell’immobile per l’uso indicato nel presente allegato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 destinazione d’uso dell’immobile: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estremi dell’agibilità /collaudo dei locali: 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143672048"/>
            <w:bookmarkStart w:id="43" w:name="__Fieldmark__21_314367204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 sottoscritto dichiara di aver accertato che, dalla data di emissione del certificato o di presentazione della dichiarazione di agibilità sopra indicata non sono state eseguite opere di ricostruzione, ristrutturazione, sopraelevazione, modifica delle parti interne, delle destinazioni d’uso o variazioni che comunque possano influire sulle condizioni di staticità, salubrità, igiene e sicurezza dei locali, ivi comprese opere impiantistiche, o comunque non sono sopravvenuti elementi che avrebbero imposto la necessità di presentare una nuova dichiarazione di agibilità.</w:t>
            </w:r>
          </w:p>
        </w:tc>
      </w:tr>
      <w:tr>
        <w:trPr>
          <w:trHeight w:val="17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m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143672048"/>
            <w:bookmarkStart w:id="45" w:name="__Fieldmark__22_314367204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143672048"/>
            <w:bookmarkStart w:id="47" w:name="__Fieldmark__23_314367204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 dell’impianto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143672048"/>
            <w:bookmarkStart w:id="49" w:name="__Fieldmark__24_314367204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143672048"/>
            <w:bookmarkStart w:id="51" w:name="__Fieldmark__25_314367204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143672048"/>
            <w:bookmarkStart w:id="53" w:name="__Fieldmark__26_314367204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143672048"/>
            <w:bookmarkStart w:id="55" w:name="__Fieldmark__27_314367204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143672048"/>
            <w:bookmarkStart w:id="57" w:name="__Fieldmark__28_314367204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143672048"/>
            <w:bookmarkStart w:id="59" w:name="__Fieldmark__29_314367204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143672048"/>
            <w:bookmarkStart w:id="61" w:name="__Fieldmark__30_314367204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143672048"/>
            <w:bookmarkStart w:id="63" w:name="__Fieldmark__31_314367204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143672048"/>
            <w:bookmarkStart w:id="65" w:name="__Fieldmark__32_314367204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143672048"/>
            <w:bookmarkStart w:id="67" w:name="__Fieldmark__33_314367204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gi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143672048"/>
            <w:bookmarkStart w:id="69" w:name="__Fieldmark__34_314367204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ffermativ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'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143672048"/>
            <w:bookmarkStart w:id="71" w:name="__Fieldmark__35_314367204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143672048"/>
            <w:bookmarkStart w:id="73" w:name="__Fieldmark__36_314367204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143672048"/>
            <w:bookmarkStart w:id="75" w:name="__Fieldmark__37_3143672048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143672048"/>
            <w:bookmarkStart w:id="77" w:name="__Fieldmark__38_314367204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143672048"/>
            <w:bookmarkStart w:id="79" w:name="__Fieldmark__39_314367204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143672048"/>
            <w:bookmarkStart w:id="81" w:name="__Fieldmark__40_3143672048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143672048"/>
            <w:bookmarkStart w:id="83" w:name="__Fieldmark__41_314367204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143672048"/>
            <w:bookmarkStart w:id="85" w:name="__Fieldmark__42_314367204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143672048"/>
            <w:bookmarkStart w:id="87" w:name="__Fieldmark__43_314367204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.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isorse Agricole e Forestali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143672048"/>
            <w:bookmarkStart w:id="89" w:name="__Fieldmark__44_314367204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143672048"/>
            <w:bookmarkStart w:id="91" w:name="__Fieldmark__45_314367204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position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position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,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143672048"/>
            <w:bookmarkStart w:id="93" w:name="__Fieldmark__46_314367204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143672048"/>
            <w:bookmarkStart w:id="95" w:name="__Fieldmark__47_314367204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e 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143672048"/>
            <w:bookmarkStart w:id="97" w:name="__Fieldmark__48_314367204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143672048"/>
            <w:bookmarkStart w:id="99" w:name="__Fieldmark__49_314367204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lla Domanda Unica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143672048"/>
            <w:bookmarkStart w:id="101" w:name="__Fieldmark__50_314367204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143672048"/>
            <w:bookmarkStart w:id="103" w:name="__Fieldmark__51_314367204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lla Domanda Unic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143672048"/>
            <w:bookmarkStart w:id="105" w:name="__Fieldmark__52_314367204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143672048"/>
            <w:bookmarkStart w:id="107" w:name="__Fieldmark__53_314367204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9" w:leader="none"/>
              </w:tabs>
              <w:autoSpaceDE w:val="false"/>
              <w:spacing w:lineRule="auto" w:line="240" w:before="240" w:after="0"/>
              <w:ind w:left="10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legare i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'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143672048"/>
            <w:bookmarkStart w:id="109" w:name="__Fieldmark__54_314367204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143672048"/>
            <w:bookmarkStart w:id="111" w:name="__Fieldmark__55_314367204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dr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143672048"/>
            <w:bookmarkStart w:id="113" w:name="__Fieldmark__56_314367204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143672048"/>
            <w:bookmarkStart w:id="115" w:name="__Fieldmark__57_3143672048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allegare il</w:t>
            </w:r>
            <w:r>
              <w:rPr>
                <w:rFonts w:cs="Arial" w:ascii="Arial" w:hAnsi="Arial"/>
                <w:spacing w:val="21"/>
                <w:w w:val="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143672048"/>
            <w:bookmarkStart w:id="117" w:name="__Fieldmark__58_3143672048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143672048"/>
            <w:bookmarkStart w:id="119" w:name="__Fieldmark__59_3143672048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d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143672048"/>
            <w:bookmarkStart w:id="121" w:name="__Fieldmark__60_314367204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143672048"/>
            <w:bookmarkStart w:id="123" w:name="__Fieldmark__61_314367204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143672048"/>
            <w:bookmarkStart w:id="125" w:name="__Fieldmark__62_3143672048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143672048"/>
            <w:bookmarkStart w:id="127" w:name="__Fieldmark__63_314367204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143672048"/>
            <w:bookmarkStart w:id="129" w:name="__Fieldmark__64_314367204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143672048"/>
            <w:bookmarkStart w:id="131" w:name="__Fieldmark__65_314367204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143672048"/>
            <w:bookmarkStart w:id="133" w:name="__Fieldmark__66_314367204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143672048"/>
            <w:bookmarkStart w:id="135" w:name="__Fieldmark__67_314367204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d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 a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143672048"/>
            <w:bookmarkStart w:id="137" w:name="__Fieldmark__68_314367204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6"/>
                <w:szCs w:val="16"/>
              </w:rPr>
              <w:t xml:space="preserve"> E-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143672048"/>
            <w:bookmarkStart w:id="139" w:name="__Fieldmark__69_3143672048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143672048"/>
            <w:bookmarkStart w:id="141" w:name="__Fieldmark__70_3143672048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143672048"/>
            <w:bookmarkStart w:id="143" w:name="__Fieldmark__71_3143672048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d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u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143672048"/>
            <w:bookmarkStart w:id="145" w:name="__Fieldmark__72_3143672048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143672048"/>
            <w:bookmarkStart w:id="147" w:name="__Fieldmark__73_3143672048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position w:val="-3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143672048"/>
            <w:bookmarkStart w:id="149" w:name="__Fieldmark__74_3143672048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4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143672048"/>
            <w:bookmarkStart w:id="151" w:name="__Fieldmark__75_3143672048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143672048"/>
            <w:bookmarkStart w:id="153" w:name="__Fieldmark__76_3143672048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F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143672048"/>
            <w:bookmarkStart w:id="155" w:name="__Fieldmark__77_3143672048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143672048"/>
            <w:bookmarkStart w:id="157" w:name="__Fieldmark__78_3143672048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143672048"/>
            <w:bookmarkStart w:id="159" w:name="__Fieldmark__79_3143672048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)</w:t>
            </w:r>
          </w:p>
        </w:tc>
      </w:tr>
      <w:tr>
        <w:trPr/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143672048"/>
            <w:bookmarkStart w:id="161" w:name="__Fieldmark__80_3143672048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-7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143672048"/>
            <w:bookmarkStart w:id="163" w:name="__Fieldmark__81_3143672048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143672048"/>
            <w:bookmarkStart w:id="165" w:name="__Fieldmark__82_3143672048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143672048"/>
            <w:bookmarkStart w:id="167" w:name="__Fieldmark__83_3143672048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9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143672048"/>
            <w:bookmarkStart w:id="169" w:name="__Fieldmark__84_3143672048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.i.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143672048"/>
            <w:bookmarkStart w:id="171" w:name="__Fieldmark__85_3143672048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 lu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143672048"/>
            <w:bookmarkStart w:id="173" w:name="__Fieldmark__86_3143672048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143672048"/>
            <w:bookmarkStart w:id="175" w:name="__Fieldmark__87_3143672048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h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143672048"/>
            <w:bookmarkStart w:id="177" w:name="__Fieldmark__88_3143672048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143672048"/>
            <w:bookmarkStart w:id="179" w:name="__Fieldmark__89_3143672048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La Domanda Unica</w:t>
            </w:r>
            <w:r>
              <w:rPr>
                <w:rFonts w:cs="Arial" w:ascii="Arial" w:hAnsi="Arial"/>
                <w:spacing w:val="6"/>
                <w:w w:val="88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ò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143672048"/>
            <w:bookmarkStart w:id="181" w:name="__Fieldmark__90_3143672048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143672048"/>
            <w:bookmarkStart w:id="183" w:name="__Fieldmark__91_3143672048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143672048"/>
            <w:bookmarkStart w:id="185" w:name="__Fieldmark__92_3143672048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143672048"/>
            <w:bookmarkStart w:id="187" w:name="__Fieldmark__93_3143672048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143672048"/>
            <w:bookmarkStart w:id="189" w:name="__Fieldmark__94_3143672048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143672048"/>
            <w:bookmarkStart w:id="191" w:name="__Fieldmark__95_3143672048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143672048"/>
            <w:bookmarkStart w:id="193" w:name="__Fieldmark__96_3143672048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143672048"/>
            <w:bookmarkStart w:id="195" w:name="__Fieldmark__97_3143672048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143672048"/>
            <w:bookmarkStart w:id="197" w:name="__Fieldmark__98_3143672048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143672048"/>
            <w:bookmarkStart w:id="199" w:name="__Fieldmark__99_3143672048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c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143672048"/>
            <w:bookmarkStart w:id="201" w:name="__Fieldmark__100_3143672048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gi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143672048"/>
            <w:bookmarkStart w:id="203" w:name="__Fieldmark__101_3143672048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143672048"/>
            <w:bookmarkStart w:id="205" w:name="__Fieldmark__102_3143672048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143672048"/>
            <w:bookmarkStart w:id="207" w:name="__Fieldmark__103_3143672048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zzo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143672048"/>
            <w:bookmarkStart w:id="209" w:name="__Fieldmark__104_3143672048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is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 xml:space="preserve">c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tà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143672048"/>
            <w:bookmarkStart w:id="211" w:name="__Fieldmark__105_3143672048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aborati da trasmettere al Genio Civile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143672048"/>
            <w:bookmarkStart w:id="213" w:name="__Fieldmark__106_3143672048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143672048"/>
            <w:bookmarkStart w:id="215" w:name="__Fieldmark__107_3143672048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143672048"/>
            <w:bookmarkStart w:id="217" w:name="__Fieldmark__108_3143672048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143672048"/>
            <w:bookmarkStart w:id="219" w:name="__Fieldmark__109_3143672048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143672048"/>
            <w:bookmarkStart w:id="221" w:name="__Fieldmark__110_3143672048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143672048"/>
            <w:bookmarkStart w:id="223" w:name="__Fieldmark__111_3143672048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143672048"/>
            <w:bookmarkStart w:id="225" w:name="__Fieldmark__112_3143672048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ò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143672048"/>
            <w:bookmarkStart w:id="227" w:name="__Fieldmark__113_3143672048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o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143672048"/>
            <w:bookmarkStart w:id="229" w:name="__Fieldmark__114_3143672048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flui [ Utilizzare il modello A99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143672048"/>
            <w:bookmarkStart w:id="231" w:name="__Fieldmark__115_3143672048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>]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143672048"/>
            <w:bookmarkStart w:id="233" w:name="__Fieldmark__116_3143672048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levanti [ Modello E-6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143672048"/>
            <w:bookmarkStart w:id="235" w:name="__Fieldmark__117_3143672048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 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143672048"/>
            <w:bookmarkStart w:id="237" w:name="__Fieldmark__118_3143672048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Modello A -1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143672048"/>
            <w:bookmarkStart w:id="239" w:name="__Fieldmark__119_3143672048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.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143672048"/>
            <w:bookmarkStart w:id="241" w:name="__Fieldmark__120_3143672048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della Domanda Unica.</w:t>
            </w:r>
          </w:p>
        </w:tc>
      </w:tr>
      <w:tr>
        <w:trPr/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è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v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'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143672048"/>
            <w:bookmarkStart w:id="243" w:name="__Fieldmark__121_3143672048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p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p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o 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143672048"/>
            <w:bookmarkStart w:id="245" w:name="__Fieldmark__122_3143672048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143672048"/>
            <w:bookmarkStart w:id="247" w:name="__Fieldmark__123_3143672048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143672048"/>
            <w:bookmarkStart w:id="249" w:name="__Fieldmark__124_3143672048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143672048"/>
            <w:bookmarkStart w:id="251" w:name="__Fieldmark__125_3143672048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143672048"/>
            <w:bookmarkStart w:id="253" w:name="__Fieldmark__126_3143672048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143672048"/>
            <w:bookmarkStart w:id="255" w:name="__Fieldmark__127_3143672048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143672048"/>
            <w:bookmarkStart w:id="257" w:name="__Fieldmark__128_3143672048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143672048"/>
            <w:bookmarkStart w:id="259" w:name="__Fieldmark__129_3143672048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g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143672048"/>
            <w:bookmarkStart w:id="261" w:name="__Fieldmark__130_3143672048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143672048"/>
            <w:bookmarkStart w:id="263" w:name="__Fieldmark__131_3143672048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143672048"/>
            <w:bookmarkStart w:id="265" w:name="__Fieldmark__132_3143672048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143672048"/>
            <w:bookmarkStart w:id="267" w:name="__Fieldmark__133_3143672048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143672048"/>
            <w:bookmarkStart w:id="269" w:name="__Fieldmark__134_3143672048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143672048"/>
            <w:bookmarkStart w:id="271" w:name="__Fieldmark__135_3143672048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z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z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e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143672048"/>
            <w:bookmarkStart w:id="273" w:name="__Fieldmark__136_3143672048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143672048"/>
            <w:bookmarkStart w:id="275" w:name="__Fieldmark__137_3143672048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z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143672048"/>
            <w:bookmarkStart w:id="277" w:name="__Fieldmark__138_3143672048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143672048"/>
            <w:bookmarkStart w:id="279" w:name="__Fieldmark__139_3143672048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D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bb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-3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[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position w:val="-1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c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143672048"/>
            <w:bookmarkStart w:id="281" w:name="__Fieldmark__140_3143672048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143672048"/>
            <w:bookmarkStart w:id="283" w:name="__Fieldmark__141_3143672048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4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143672048"/>
            <w:bookmarkStart w:id="285" w:name="__Fieldmark__142_3143672048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143672048"/>
            <w:bookmarkStart w:id="287" w:name="__Fieldmark__143_3143672048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143672048"/>
            <w:bookmarkStart w:id="289" w:name="__Fieldmark__144_3143672048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143672048"/>
            <w:bookmarkStart w:id="291" w:name="__Fieldmark__145_3143672048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143672048"/>
            <w:bookmarkStart w:id="293" w:name="__Fieldmark__146_3143672048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143672048"/>
            <w:bookmarkStart w:id="295" w:name="__Fieldmark__147_3143672048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b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143672048"/>
            <w:bookmarkStart w:id="297" w:name="__Fieldmark__148_3143672048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-5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143672048"/>
            <w:bookmarkStart w:id="299" w:name="__Fieldmark__149_3143672048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Domanda Unica,</w:t>
            </w:r>
            <w:r>
              <w:rPr>
                <w:rFonts w:cs="Arial" w:ascii="Arial" w:hAnsi="Arial"/>
                <w:spacing w:val="14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143672048"/>
            <w:bookmarkStart w:id="301" w:name="__Fieldmark__150_3143672048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143672048"/>
            <w:bookmarkStart w:id="303" w:name="__Fieldmark__151_3143672048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143672048"/>
            <w:bookmarkStart w:id="305" w:name="__Fieldmark__152_3143672048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143672048"/>
            <w:bookmarkStart w:id="307" w:name="__Fieldmark__153_3143672048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ic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position w:val="2"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position w:val="2"/>
                <w:sz w:val="16"/>
                <w:szCs w:val="16"/>
              </w:rPr>
              <w:t>6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143672048"/>
            <w:bookmarkStart w:id="309" w:name="__Fieldmark__154_3143672048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 pr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143672048"/>
            <w:bookmarkStart w:id="311" w:name="__Fieldmark__155_3143672048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4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143672048"/>
            <w:bookmarkStart w:id="313" w:name="__Fieldmark__156_3143672048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Civil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143672048"/>
            <w:bookmarkStart w:id="315" w:name="__Fieldmark__157_3143672048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3143672048"/>
            <w:bookmarkStart w:id="317" w:name="__Fieldmark__158_3143672048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polog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z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143672048"/>
            <w:bookmarkStart w:id="319" w:name="__Fieldmark__159_3143672048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3143672048"/>
            <w:bookmarkStart w:id="321" w:name="__Fieldmark__160_3143672048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P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D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3143672048"/>
            <w:bookmarkStart w:id="323" w:name="__Fieldmark__161_3143672048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3143672048"/>
            <w:bookmarkStart w:id="325" w:name="__Fieldmark__162_3143672048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v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3143672048"/>
            <w:bookmarkStart w:id="327" w:name="__Fieldmark__163_3143672048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3143672048"/>
            <w:bookmarkStart w:id="329" w:name="__Fieldmark__164_3143672048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3143672048"/>
            <w:bookmarkStart w:id="331" w:name="__Fieldmark__165_3143672048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3143672048"/>
            <w:bookmarkStart w:id="333" w:name="__Fieldmark__166_3143672048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3143672048"/>
            <w:bookmarkStart w:id="335" w:name="__Fieldmark__167_3143672048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143672048"/>
            <w:bookmarkStart w:id="337" w:name="__Fieldmark__168_3143672048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cquisire il titolo abilitativo di</w:t>
            </w:r>
            <w:r>
              <w:rPr>
                <w:rFonts w:cs="Arial" w:ascii="Arial" w:hAnsi="Arial"/>
                <w:sz w:val="16"/>
                <w:szCs w:val="16"/>
              </w:rPr>
              <w:t xml:space="preserve"> competenza della Regione Siciliana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3143672048"/>
            <w:bookmarkStart w:id="339" w:name="__Fieldmark__169_3143672048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3143672048"/>
            <w:bookmarkStart w:id="341" w:name="__Fieldmark__170_3143672048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t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3143672048"/>
            <w:bookmarkStart w:id="343" w:name="__Fieldmark__171_3143672048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3143672048"/>
            <w:bookmarkStart w:id="345" w:name="__Fieldmark__172_3143672048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le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i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3143672048"/>
            <w:bookmarkStart w:id="347" w:name="__Fieldmark__173_3143672048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143672048"/>
            <w:bookmarkStart w:id="349" w:name="__Fieldmark__174_3143672048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A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3143672048"/>
            <w:bookmarkStart w:id="351" w:name="__Fieldmark__175_3143672048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3143672048"/>
            <w:bookmarkStart w:id="353" w:name="__Fieldmark__176_3143672048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3143672048"/>
            <w:bookmarkStart w:id="355" w:name="__Fieldmark__177_3143672048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3143672048"/>
            <w:bookmarkStart w:id="357" w:name="__Fieldmark__178_3143672048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 [</w:t>
            </w:r>
            <w:r>
              <w:rPr>
                <w:rFonts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3143672048"/>
            <w:bookmarkStart w:id="359" w:name="__Fieldmark__179_3143672048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3143672048"/>
            <w:bookmarkStart w:id="361" w:name="__Fieldmark__180_3143672048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n caso affermativo la Domanda Unica può essere presentata solo in seguito all’espletamento dell’iter ordinario presso l’Ente competente</w:t>
            </w:r>
          </w:p>
        </w:tc>
      </w:tr>
      <w:tr>
        <w:trPr/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3143672048"/>
            <w:bookmarkStart w:id="363" w:name="__Fieldmark__181_3143672048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3143672048"/>
            <w:bookmarkStart w:id="365" w:name="__Fieldmark__182_3143672048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7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.24: Leggi speciali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’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3143672048"/>
            <w:bookmarkStart w:id="367" w:name="__Fieldmark__183_3143672048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3143672048"/>
            <w:bookmarkStart w:id="369" w:name="__Fieldmark__184_3143672048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 l’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v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3143672048"/>
            <w:bookmarkStart w:id="371" w:name="__Fieldmark__185_3143672048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3143672048"/>
            <w:bookmarkStart w:id="373" w:name="__Fieldmark__186_3143672048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«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»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3143672048"/>
            <w:bookmarkStart w:id="375" w:name="__Fieldmark__187_3143672048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3143672048"/>
            <w:bookmarkStart w:id="377" w:name="__Fieldmark__188_3143672048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3143672048"/>
            <w:bookmarkStart w:id="379" w:name="__Fieldmark__189_3143672048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3143672048"/>
            <w:bookmarkStart w:id="381" w:name="__Fieldmark__190_3143672048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v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3143672048"/>
            <w:bookmarkStart w:id="383" w:name="__Fieldmark__191_3143672048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3143672048"/>
            <w:bookmarkStart w:id="385" w:name="__Fieldmark__192_3143672048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l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3143672048"/>
            <w:bookmarkStart w:id="387" w:name="__Fieldmark__193_3143672048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3143672048"/>
            <w:bookmarkStart w:id="389" w:name="__Fieldmark__194_3143672048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3143672048"/>
            <w:bookmarkStart w:id="391" w:name="__Fieldmark__195_3143672048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3143672048"/>
            <w:bookmarkStart w:id="393" w:name="__Fieldmark__196_3143672048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3143672048"/>
            <w:bookmarkStart w:id="395" w:name="__Fieldmark__197_3143672048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3143672048"/>
            <w:bookmarkStart w:id="397" w:name="__Fieldmark__198_3143672048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3143672048"/>
            <w:bookmarkStart w:id="399" w:name="__Fieldmark__199_3143672048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3143672048"/>
            <w:bookmarkStart w:id="401" w:name="__Fieldmark__200_3143672048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importazioni importazioni di provenienza di paesi terzi di pollame e uova da cova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3143672048"/>
            <w:bookmarkStart w:id="403" w:name="__Fieldmark__201_3143672048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3143672048"/>
            <w:bookmarkStart w:id="405" w:name="__Fieldmark__202_3143672048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3143672048"/>
            <w:bookmarkStart w:id="407" w:name="__Fieldmark__203_3143672048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3143672048"/>
            <w:bookmarkStart w:id="409" w:name="__Fieldmark__204_3143672048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z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i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3143672048"/>
            <w:bookmarkStart w:id="411" w:name="__Fieldmark__205_3143672048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3143672048"/>
            <w:bookmarkStart w:id="413" w:name="__Fieldmark__206_3143672048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l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3143672048"/>
            <w:bookmarkStart w:id="415" w:name="__Fieldmark__207_3143672048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3143672048"/>
            <w:bookmarkStart w:id="417" w:name="__Fieldmark__208_3143672048"/>
            <w:bookmarkEnd w:id="4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3143672048"/>
            <w:bookmarkStart w:id="419" w:name="__Fieldmark__209_3143672048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3143672048"/>
            <w:bookmarkStart w:id="421" w:name="__Fieldmark__210_3143672048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3143672048"/>
            <w:bookmarkStart w:id="423" w:name="__Fieldmark__211_3143672048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3143672048"/>
            <w:bookmarkStart w:id="425" w:name="__Fieldmark__212_3143672048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3.25.1 Indicare di seguito eventuali ulteriori profili di interesse, per i quali si allega la relativa dichiarazione di conformità o viene richiesta la specifica autorizzazione . Per ulteriori dichiarazioni di conformità, utilizzare il modello A-99.</w:t>
            </w:r>
          </w:p>
        </w:tc>
      </w:tr>
      <w:tr>
        <w:trPr>
          <w:trHeight w:val="982" w:hRule="atLeast"/>
        </w:trPr>
        <w:tc>
          <w:tcPr>
            <w:tcW w:w="9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right="50" w:hanging="0"/>
              <w:rPr>
                <w:rFonts w:ascii="Arial" w:hAnsi="Arial" w:cs="Arial"/>
                <w:b/>
                <w:b/>
                <w:bCs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3143672048"/>
            <w:bookmarkStart w:id="427" w:name="__Fieldmark__213_3143672048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3143672048"/>
            <w:bookmarkStart w:id="429" w:name="__Fieldmark__214_3143672048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3143672048"/>
            <w:bookmarkStart w:id="431" w:name="__Fieldmark__215_3143672048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3143672048"/>
            <w:bookmarkStart w:id="433" w:name="__Fieldmark__216_3143672048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erfetta corrispondenza e identità fra i documenti cartacei e quelli allegati alla Domanda Unica 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responsabilità e delle sanzioni penali stabilite dalla legge per le mendaci dichiarazioni e la formazioni o uso di atti falsi (art 76 del DPR 445/2000), e della decadenza dei benefici eventualmente conseguenti al provvedimento emanato sulla base delle dichiarazioni non veritiere ( art 75 del DPR445/2000 e art 46 e/o 47 del DPR 445/2000)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a veridicità delle dichiarazioni sopra riportat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he, per l’intervento di cui trattasi, nelle dichiarazioni sopra riportate sono state individuate tutte le verifiche di conformità necessarie, tali da garantire la piena conformità dell’intero intervento rispetto a tutte le normative vigenti applicabili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80" w:before="24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6. Data e firma dell’interessato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idascalia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20" w:right="720" w:gutter="0" w:header="397" w:top="1580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-2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l’interessa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ab/>
      <w:tab/>
      <w:tab/>
    </w: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21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6:00Z</dcterms:created>
  <dc:creator/>
  <dc:description/>
  <cp:keywords/>
  <dc:language>en-US</dc:language>
  <cp:lastModifiedBy>Tamara</cp:lastModifiedBy>
  <dcterms:modified xsi:type="dcterms:W3CDTF">2011-10-05T09:01:00Z</dcterms:modified>
  <cp:revision>8</cp:revision>
  <dc:subject/>
  <dc:title>Allegato Tecnico</dc:title>
</cp:coreProperties>
</file>