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RELATIVI ALLA CATEGORIZZAZIONE DEL RISCHIO PER LE DI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’ IN POSSESSO DI AUTORIZZAZIONE SA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zienda Unità Sanitaria Locale n. 8 della Provincia di </w:t>
      </w:r>
      <w:r>
        <w:rPr>
          <w:i/>
          <w:color w:val="000000"/>
          <w:sz w:val="22"/>
          <w:szCs w:val="22"/>
        </w:rPr>
        <w:t>Siracus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86" w:leader="dot"/>
          <w:tab w:val="left" w:pos="4253" w:leader="dot"/>
          <w:tab w:val="left" w:pos="6237" w:leader="dot"/>
          <w:tab w:val="left" w:pos="10065" w:leader="dot"/>
          <w:tab w:val="left" w:pos="1063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nato a </w:t>
        <w:tab/>
        <w:t xml:space="preserve"> (</w:t>
        <w:tab/>
        <w:t xml:space="preserve">) il </w:t>
        <w:tab/>
        <w:t xml:space="preserve"> residente a </w:t>
        <w:tab/>
        <w:t xml:space="preserve"> (</w:t>
        <w:tab/>
        <w:t>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7371" w:leader="dot"/>
          <w:tab w:val="left" w:pos="8647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via/piazza </w:t>
        <w:tab/>
        <w:t xml:space="preserve"> n. </w:t>
        <w:tab/>
        <w:t xml:space="preserve"> c.a.p.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119" w:leader="dot"/>
          <w:tab w:val="left" w:pos="5670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tel./cell. </w:t>
        <w:tab/>
        <w:t xml:space="preserve"> fax </w:t>
        <w:tab/>
        <w:t xml:space="preserve"> e-mail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7797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in possesso di valido documento di riconoscimento </w:t>
        <w:tab/>
        <w:t xml:space="preserve"> n.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111" w:leader="dot"/>
          <w:tab w:val="left" w:pos="6379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rilasciato da </w:t>
        <w:tab/>
        <w:t xml:space="preserve"> il </w:t>
        <w:tab/>
        <w:t xml:space="preserve"> codice fiscale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none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In qualità d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none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none"/>
        </w:tabs>
        <w:spacing w:lineRule="exact" w:line="4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i/>
          <w:iCs/>
          <w:sz w:val="20"/>
          <w:szCs w:val="20"/>
        </w:rPr>
        <w:t>Titolare dell’impresa individu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denominata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379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con sede nel comune di </w:t>
        <w:tab/>
        <w:t xml:space="preserve"> provincia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7371" w:leader="dot"/>
          <w:tab w:val="left" w:pos="8647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via/piazza </w:t>
        <w:tab/>
        <w:t xml:space="preserve"> n. </w:t>
        <w:tab/>
        <w:t xml:space="preserve"> c.a.p.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codice fiscale/partita I.V.A.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395" w:leader="dot"/>
          <w:tab w:val="left" w:pos="8222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iscrizione alla C.C.I.A.A. n. </w:t>
        <w:tab/>
        <w:t xml:space="preserve"> registro </w:t>
        <w:tab/>
        <w:t xml:space="preserve"> del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35" w:leader="dot"/>
          <w:tab w:val="left" w:pos="5529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tel./cell. </w:t>
        <w:tab/>
        <w:t xml:space="preserve"> fax </w:t>
        <w:tab/>
        <w:t xml:space="preserve"> e-mail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none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none"/>
        </w:tabs>
        <w:spacing w:lineRule="exact" w:line="4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i/>
          <w:iCs/>
          <w:sz w:val="20"/>
          <w:szCs w:val="20"/>
        </w:rPr>
        <w:t>Legale rappresentante della società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denominata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379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con sede nel comune di </w:t>
        <w:tab/>
        <w:t xml:space="preserve"> provincia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7371" w:leader="dot"/>
          <w:tab w:val="left" w:pos="8647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via/piazza </w:t>
        <w:tab/>
        <w:t xml:space="preserve"> n. </w:t>
        <w:tab/>
        <w:t xml:space="preserve"> c.a.p.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codice fiscale/partita I.V.A.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395" w:leader="dot"/>
          <w:tab w:val="left" w:pos="8222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iscrizione alla C.C.I.A.A. n. </w:t>
        <w:tab/>
        <w:t xml:space="preserve"> registro imprese </w:t>
        <w:tab/>
        <w:t xml:space="preserve"> del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35" w:leader="dot"/>
          <w:tab w:val="left" w:pos="5529" w:leader="dot"/>
          <w:tab w:val="left" w:pos="10772" w:leader="dot"/>
        </w:tabs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 xml:space="preserve">tel./cell. </w:t>
        <w:tab/>
        <w:t xml:space="preserve"> fax </w:t>
        <w:tab/>
        <w:t xml:space="preserve"> e-mail </w:t>
        <w:tab/>
      </w:r>
      <w:r>
        <w:br w:type="page"/>
      </w:r>
    </w:p>
    <w:p>
      <w:pPr>
        <w:pStyle w:val="Normal"/>
        <w:tabs>
          <w:tab w:val="clear" w:pos="708"/>
          <w:tab w:val="left" w:pos="107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1E1F20"/>
          <w:sz w:val="20"/>
          <w:szCs w:val="20"/>
        </w:rPr>
      </w:pPr>
      <w:r>
        <w:rPr>
          <w:color w:val="1E1F2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munica i dati di seguito indicati per la categorizzazione del rischi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 w:before="12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segnare la/le voci corrispondent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ata di costruzione/ristrutturazione dello stabile risale a (anno) </w:t>
      </w:r>
      <w:r>
        <w:rPr>
          <w:color w:val="00000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condizioni generali di manutenzione sono (ottime, buone, sufficienti):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395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imensione dello stabilimento è di mq.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395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mbito di commercializzazione è (locale, provinciale, regionale, nazionale, comunitario, extracomunitario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segnare la/le voci corrispondent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i alimenti sono prevalentemente (semilavorati, pronti al consumo, destinati a categorie a rischio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segnare la/le voci corrispondent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i alimenti prodotti sono (stabilizzati e conservabili a temperatura ambiente, confezionati che hanno subito pastorizzazione, deperibili e da conservare refrigerati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segnare la/le voci corrispondent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40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numero di addetti previsti è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2" w:leader="dot"/>
        </w:tabs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ventuali violazioni e/o sanzioni sanitarie pregresse </w:t>
        <w:tab/>
      </w:r>
    </w:p>
    <w:p>
      <w:pPr>
        <w:pStyle w:val="Normal"/>
        <w:rPr>
          <w:color w:val="1E1F20"/>
          <w:sz w:val="20"/>
          <w:szCs w:val="20"/>
        </w:rPr>
      </w:pPr>
      <w:r>
        <w:rPr>
          <w:color w:val="1E1F2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chiara inolt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che i locali destinati all’esercizio dell’attività rispondono ai requisiti di cui ai capitoli I e II dell’allegato II al regolamento CE n.852/2004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che le strutture mobili e/o temporanee rispondono ai requisiti di cui al capitolo III dell’allegato II al regolamento CE n.852/2004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che il trasporto è effettuato nel rispetto dei requisiti di cui al capitolo IV dell’allegato II al regolamento CE n.852/2004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che le attrezzature utilizzate per la preparazione rispondono ai requisiti di cui al capitolo V dell’allegato II al regolamento CE n.852/2004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che nell’esercizio dell’attività sono rispettate le disposizioni di cui ai seguenti capitoli dell’allegato II al regolamento CE n.852/2004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I (rifiuti alimentari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II (rifornimento idrico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III (igiene personale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X (requisiti applicabili ai prodotti alimentari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X (requisiti applicabili al confezionamento e imballaggio dei prodotti alimentari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XI (trattamento termico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XII (formazione del personale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rispettare gli obblighi imposti dall’art 5 del regolamento CE n. 852/2004 (analisi dei pericoli e punti critici di controllo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(Firma per esteso e leggibile del titolare/legale rappresentante)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D.A. Regione Siciliana del  27/2/08 n. 322 </w:t>
      <w:tab/>
      <w:tab/>
      <w:tab/>
    </w:r>
    <w:r>
      <w:rPr>
        <w:i/>
        <w:sz w:val="20"/>
        <w:szCs w:val="20"/>
      </w:rPr>
      <w:t>Allegato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506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f506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6:00Z</dcterms:created>
  <dc:creator>ND</dc:creator>
  <dc:description/>
  <dc:language>en-US</dc:language>
  <cp:lastModifiedBy>User</cp:lastModifiedBy>
  <dcterms:modified xsi:type="dcterms:W3CDTF">2011-10-14T08:36:00Z</dcterms:modified>
  <cp:revision>2</cp:revision>
  <dc:subject/>
  <dc:title>DATI RELATIVI ALLA CATEGORIZZAZIONE DEL RISCHIO PER LE DI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