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021080</wp:posOffset>
                  </wp:positionH>
                  <wp:positionV relativeFrom="margin">
                    <wp:posOffset>257175</wp:posOffset>
                  </wp:positionV>
                  <wp:extent cx="88582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85767780"/>
            <w:bookmarkStart w:id="1" w:name="__Fieldmark__0_24857677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7"/>
        <w:gridCol w:w="1565"/>
        <w:gridCol w:w="694"/>
        <w:gridCol w:w="1538"/>
        <w:gridCol w:w="2092"/>
        <w:gridCol w:w="254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85767780"/>
            <w:bookmarkStart w:id="3" w:name="__Fieldmark__1_24857677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4 – Pianificazione urbanistica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85767780"/>
            <w:bookmarkStart w:id="5" w:name="__Fieldmark__2_24857677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85767780"/>
            <w:bookmarkStart w:id="7" w:name="__Fieldmark__3_248576778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.1 - L’immobile è stato costruito prima del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1942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967, e più precisamente nel perio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85767780"/>
            <w:bookmarkStart w:id="9" w:name="__Fieldmark__4_248576778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85767780"/>
            <w:bookmarkStart w:id="11" w:name="__Fieldmark__5_24857677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485767780"/>
            <w:bookmarkStart w:id="13" w:name="__Fieldmark__6_248576778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485767780"/>
            <w:bookmarkStart w:id="15" w:name="__Fieldmark__7_248576778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69"/>
        <w:gridCol w:w="733"/>
        <w:gridCol w:w="1423"/>
        <w:gridCol w:w="3655"/>
        <w:gridCol w:w="567"/>
        <w:gridCol w:w="70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Pianificazione Urbanist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Piani di riferim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o urbanistico generale di riferimen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Omogene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Attuativo di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edili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dati inerenti la pianificazione nell’area di interess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4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 - check list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485767780"/>
            <w:bookmarkStart w:id="17" w:name="__Fieldmark__8_248576778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485767780"/>
            <w:bookmarkStart w:id="19" w:name="__Fieldmark__9_248576778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485767780"/>
            <w:bookmarkStart w:id="21" w:name="__Fieldmark__10_248576778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485767780"/>
            <w:bookmarkStart w:id="23" w:name="__Fieldmark__11_248576778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485767780"/>
            <w:bookmarkStart w:id="25" w:name="__Fieldmark__12_248576778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485767780"/>
            <w:bookmarkStart w:id="27" w:name="__Fieldmark__13_248576778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485767780"/>
            <w:bookmarkStart w:id="29" w:name="__Fieldmark__14_248576778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485767780"/>
            <w:bookmarkStart w:id="31" w:name="__Fieldmark__15_248576778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485767780"/>
            <w:bookmarkStart w:id="33" w:name="__Fieldmark__16_248576778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485767780"/>
            <w:bookmarkStart w:id="35" w:name="__Fieldmark__17_248576778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485767780"/>
            <w:bookmarkStart w:id="37" w:name="__Fieldmark__18_248576778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485767780"/>
            <w:bookmarkStart w:id="39" w:name="__Fieldmark__19_248576778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485767780"/>
            <w:bookmarkStart w:id="41" w:name="__Fieldmark__20_248576778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485767780"/>
            <w:bookmarkStart w:id="43" w:name="__Fieldmark__21_248576778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485767780"/>
            <w:bookmarkStart w:id="45" w:name="__Fieldmark__22_248576778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485767780"/>
            <w:bookmarkStart w:id="47" w:name="__Fieldmark__23_248576778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485767780"/>
            <w:bookmarkStart w:id="49" w:name="__Fieldmark__24_248576778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485767780"/>
            <w:bookmarkStart w:id="51" w:name="__Fieldmark__25_248576778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485767780"/>
            <w:bookmarkStart w:id="53" w:name="__Fieldmark__26_248576778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485767780"/>
            <w:bookmarkStart w:id="55" w:name="__Fieldmark__27_248576778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485767780"/>
            <w:bookmarkStart w:id="57" w:name="__Fieldmark__28_248576778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485767780"/>
            <w:bookmarkStart w:id="59" w:name="__Fieldmark__29_248576778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485767780"/>
            <w:bookmarkStart w:id="61" w:name="__Fieldmark__30_248576778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485767780"/>
            <w:bookmarkStart w:id="63" w:name="__Fieldmark__31_248576778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485767780"/>
            <w:bookmarkStart w:id="65" w:name="__Fieldmark__32_248576778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485767780"/>
            <w:bookmarkStart w:id="67" w:name="__Fieldmark__33_248576778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485767780"/>
            <w:bookmarkStart w:id="69" w:name="__Fieldmark__34_248576778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485767780"/>
            <w:bookmarkStart w:id="71" w:name="__Fieldmark__35_248576778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409"/>
        <w:gridCol w:w="802"/>
        <w:gridCol w:w="482"/>
        <w:gridCol w:w="802"/>
        <w:gridCol w:w="1128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Parametri Urbanistico-Ediliz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Descrizione intervent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Parametri general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territoriale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fondiario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el lott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3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la sup. total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4 – Parametri dell’intervento 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l pian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attual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5.5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64"/>
        <w:gridCol w:w="26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485767780"/>
            <w:bookmarkStart w:id="73" w:name="__Fieldmark__36_248576778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485767780"/>
            <w:bookmarkStart w:id="75" w:name="__Fieldmark__37_248576778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ubicazione del sito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1985645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156.35pt;width:17.9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677545</wp:posOffset>
                      </wp:positionH>
                      <wp:positionV relativeFrom="paragraph">
                        <wp:posOffset>-1549400</wp:posOffset>
                      </wp:positionV>
                      <wp:extent cx="228600" cy="2298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-122pt;width:17.95pt;height:18.0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No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678180</wp:posOffset>
                      </wp:positionH>
                      <wp:positionV relativeFrom="page">
                        <wp:posOffset>1986280</wp:posOffset>
                      </wp:positionV>
                      <wp:extent cx="2286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6.4pt;mso-position-vertical-relative:page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-1550035</wp:posOffset>
                      </wp:positionV>
                      <wp:extent cx="228600" cy="2298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-122.05pt;mso-position-vertical-relative:text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color w:val="000000"/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4171950</wp:posOffset>
                </wp:positionV>
                <wp:extent cx="241935" cy="2419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1920"/>
                          <a:chOff x="0" y="0"/>
                          <a:chExt cx="241920" cy="241920"/>
                        </a:xfrm>
                      </wpg:grpSpPr>
                      <wps:wsp>
                        <wps:cNvSpPr/>
                        <wps:spPr>
                          <a:xfrm>
                            <a:off x="55800" y="680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328.5pt;width:19.05pt;height:19.05pt" coordorigin="1093,6570" coordsize="381,381">
                <v:rect id="shape_0" stroked="t" o:allowincell="f" style="position:absolute;left:1181;top:6677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6570;width:380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94055</wp:posOffset>
                </wp:positionH>
                <wp:positionV relativeFrom="page">
                  <wp:posOffset>5360670</wp:posOffset>
                </wp:positionV>
                <wp:extent cx="241935" cy="2406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55800" y="1004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422.1pt;width:19.05pt;height:18.95pt" coordorigin="1093,8442" coordsize="381,379">
                <v:rect id="shape_0" stroked="t" o:allowincell="f" style="position:absolute;left:1181;top:8600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442085</wp:posOffset>
                </wp:positionV>
                <wp:extent cx="228600" cy="229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2179320</wp:posOffset>
                </wp:positionV>
                <wp:extent cx="240665" cy="51054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10480"/>
                          <a:chOff x="0" y="0"/>
                          <a:chExt cx="2408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71.6pt;width:18.95pt;height:40.15pt" coordorigin="1070,3432" coordsize="379,803">
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442720</wp:posOffset>
                </wp:positionV>
                <wp:extent cx="228600" cy="229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56180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7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312"/>
        <w:gridCol w:w="276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Oneri e dirit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485767780"/>
            <w:bookmarkStart w:id="77" w:name="__Fieldmark__38_248576778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485767780"/>
            <w:bookmarkStart w:id="79" w:name="__Fieldmark__39_248576778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485767780"/>
            <w:bookmarkStart w:id="81" w:name="__Fieldmark__40_248576778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9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485767780"/>
            <w:bookmarkStart w:id="83" w:name="__Fieldmark__41_248576778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485767780"/>
            <w:bookmarkStart w:id="85" w:name="__Fieldmark__42_248576778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485767780"/>
            <w:bookmarkStart w:id="87" w:name="__Fieldmark__43_248576778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485767780"/>
            <w:bookmarkStart w:id="89" w:name="__Fieldmark__44_248576778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EVER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485767780"/>
            <w:bookmarkStart w:id="91" w:name="__Fieldmark__45_248576778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485767780"/>
            <w:bookmarkStart w:id="93" w:name="__Fieldmark__46_248576778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16"/>
        <w:gridCol w:w="48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485767780"/>
            <w:bookmarkStart w:id="95" w:name="__Fieldmark__47_248576778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485767780"/>
            <w:bookmarkStart w:id="97" w:name="__Fieldmark__48_248576778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485767780"/>
            <w:bookmarkStart w:id="99" w:name="__Fieldmark__49_248576778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Tamara</cp:lastModifiedBy>
  <dcterms:modified xsi:type="dcterms:W3CDTF">2011-10-12T14:02:00Z</dcterms:modified>
  <cp:revision>41</cp:revision>
  <dc:subject/>
  <dc:title/>
</cp:coreProperties>
</file>