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21080</wp:posOffset>
                  </wp:positionH>
                  <wp:positionV relativeFrom="margin">
                    <wp:posOffset>257175</wp:posOffset>
                  </wp:positionV>
                  <wp:extent cx="885825" cy="1209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eastAsia="en-US"/>
              </w:rPr>
              <w:t>ALLEGATO E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eastAsia="en-US"/>
              </w:rPr>
              <w:t>DIA SANITA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llegato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22"/>
        <w:gridCol w:w="273"/>
        <w:gridCol w:w="88"/>
        <w:gridCol w:w="1426"/>
        <w:gridCol w:w="555"/>
        <w:gridCol w:w="277"/>
        <w:gridCol w:w="858"/>
        <w:gridCol w:w="105"/>
        <w:gridCol w:w="826"/>
        <w:gridCol w:w="277"/>
        <w:gridCol w:w="552"/>
        <w:gridCol w:w="682"/>
        <w:gridCol w:w="676"/>
      </w:tblGrid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/la sottoscritto/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ato a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: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sidente a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 )</w:t>
            </w:r>
          </w:p>
        </w:tc>
      </w:tr>
      <w:tr>
        <w:trPr/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ilasciato d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: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n qualità di: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875779387"/>
            <w:bookmarkStart w:id="1" w:name="__Fieldmark__0_87577938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>Denominata</w:t>
            </w:r>
          </w:p>
        </w:tc>
      </w:tr>
      <w:tr>
        <w:trPr/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875779387"/>
            <w:bookmarkStart w:id="3" w:name="__Fieldmark__1_87577938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</w:p>
        </w:tc>
      </w:tr>
      <w:tr>
        <w:trPr/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OTIFICA L’INIZIO DELL’ATTIVITA’ NELLA SEGUENTE STRUTTUR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1"/>
        <w:gridCol w:w="467"/>
        <w:gridCol w:w="2479"/>
        <w:gridCol w:w="170"/>
        <w:gridCol w:w="3117"/>
      </w:tblGrid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875779387"/>
            <w:bookmarkStart w:id="5" w:name="__Fieldmark__2_87577938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Stabilimento industriale (produzione, preparazione e/o confezionamento e deposito di sostanze alimentari – ex art. 25 del D.P.R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875779387"/>
            <w:bookmarkStart w:id="7" w:name="__Fieldmark__3_87577938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torio (produzione, preparazione con o senza vendita al dettaglio, con o senza somministrazione, di alimenti e bevande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875779387"/>
            <w:bookmarkStart w:id="9" w:name="__Fieldmark__4_87577938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zio commerciale (vendita al dettaglio di alimenti e bevande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875779387"/>
            <w:bookmarkStart w:id="11" w:name="__Fieldmark__5_87577938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osito (deposito all’ingrosso di alimenti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875779387"/>
            <w:bookmarkStart w:id="13" w:name="__Fieldmark__6_87577938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ogo di produzione primaria (regolamento CE n. 852/04)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to in: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3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/cell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4"/>
        <w:gridCol w:w="2628"/>
        <w:gridCol w:w="2048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875779387"/>
            <w:bookmarkStart w:id="15" w:name="__Fieldmark__7_87577938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zione stabile (art. 3 dell’O.M. del 3 aprile 2002 per il commercio dei prodotti alimentari sulle aree pubbliche) ubicata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875779387"/>
            <w:bookmarkStart w:id="17" w:name="__Fieldmark__8_87577938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co temporaneo (art. 4 dell’O.M. del 3 aprile 2002 per il commercio dei prodotti alimentari sulle aree pubbliche) ubicato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875779387"/>
            <w:bookmarkStart w:id="19" w:name="__Fieldmark__9_87577938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zio mobile (art. 5 dell’O.M. del 3 aprile 2002 per il commercio dei prodotti alimentari sulle aree pubbliche)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ologazione M.C. n.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ricovero del mezzo ed eventuale locale di deposito della merce invenduta: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1504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d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875779387"/>
            <w:bookmarkStart w:id="21" w:name="__Fieldmark__10_87577938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zzo adibito al trasporto di alimenti (trasporto di sostanze alimentari sfuse, alimenti surgelati e carni fresche e congelate e prodotti della pesca freschi e congelati - ex art. 44 del D.P.R. n. 327/80)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o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875779387"/>
            <w:bookmarkStart w:id="23" w:name="__Fieldmark__11_87577938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rr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875779387"/>
            <w:bookmarkStart w:id="25" w:name="__Fieldmark__12_87577938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morchio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875779387"/>
            <w:bookmarkStart w:id="27" w:name="__Fieldmark__13_875779387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sterna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875779387"/>
            <w:bookmarkStart w:id="29" w:name="__Fieldmark__14_87577938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iner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875779387"/>
            <w:bookmarkStart w:id="31" w:name="__Fieldmark__15_875779387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875779387"/>
            <w:bookmarkStart w:id="33" w:name="__Fieldmark__16_875779387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 con gruppo refrigerante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ATP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denza ATP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left="113" w:right="113" w:hanging="0"/>
        <w:jc w:val="center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br w:type="page"/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OTIFICA IL SEGUENTE TIPO DI ATTIVIT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716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D.I.A. semplice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875779387"/>
            <w:bookmarkStart w:id="35" w:name="__Fieldmark__17_875779387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primaria (produzione vegetale o animale)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875779387"/>
            <w:bookmarkStart w:id="37" w:name="__Fieldmark__18_875779387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 al dettaglio di alimenti e bevande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875779387"/>
            <w:bookmarkStart w:id="39" w:name="__Fieldmark__19_875779387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.I.A. semplice riguarda l’impresa alimentare che, anteriormente all’entrata in vigore dei regolamenti CE n. 852/2004 e n. 853/2004, poteva operare senza l’autorizzazione sanitar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ocedura di dichiarazione inizio attività semplice consente l’avvio immediato dell’attività purché siano rispettati tutti i requis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ienico sanitari di cui al regolamento n. 852/2004 e le norme nazionali e regionali preesistenti, laddove non in contrasto con il regolamento n. 852/20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717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D.I.A. differita                             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875779387"/>
            <w:bookmarkStart w:id="41" w:name="__Fieldmark__20_875779387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, confezionamento di alimenti (stabilimento industrial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875779387"/>
            <w:bookmarkStart w:id="43" w:name="__Fieldmark__21_875779387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 senza/con somministrazione di alimenti (laboratorio - attività di ristorazion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875779387"/>
            <w:bookmarkStart w:id="45" w:name="__Fieldmark__22_875779387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azzinaggio (deposito all’ingrosso di alimen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875779387"/>
            <w:bookmarkStart w:id="47" w:name="__Fieldmark__23_875779387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 (alimenti sfusi, alimenti surgelati, carni e prodotti ittici freschi e congela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875779387"/>
            <w:bookmarkStart w:id="49" w:name="__Fieldmark__24_875779387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latte alimentare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875779387"/>
            <w:bookmarkStart w:id="51" w:name="__Fieldmark__25_875779387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.I.A. differita riguarda l’impresa alimentare che, anteriormente all’entrata in vigore del regolamento n. CE 852/20004, per operare aveva l’obbligo di autorizzazione sanitaria (ex art. 2, legge n. 283/62) e altre normative nazionali. La procedura di dichiarazione inizio attività differita consente l’avvio dell’attività trascorsi 45 giorni dalla comunicazione senza interventi da parte dell’Azienda sanitaria provincial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41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riguard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per generi merceologici (1) le principali sostanze che si intendono produrre, trasformare, distribuire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ha caratte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875779387"/>
            <w:bookmarkStart w:id="53" w:name="__Fieldmark__26_875779387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875779387"/>
            <w:bookmarkStart w:id="55" w:name="__Fieldmark__27_875779387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e/o bienn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875779387"/>
            <w:bookmarkStart w:id="57" w:name="__Fieldmark__28_875779387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 (2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875779387"/>
            <w:bookmarkStart w:id="59" w:name="__Fieldmark__29_875779387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oranea (3 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 Indicare gli alimenti per gruppo merceologico ordinando per quanto possibile in termini di prevalenza dai generi merceologici prevalenti fin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lli marginalmente rappresenta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 La produzione, trasformazione, distribuzione avviene solo in determinati periodi dell’anno senza che durante il periodo di non attività si effettu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zioni strutturali o funzionali significative dell’impresa aliment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 La produzione, trasformazione, distribuzione avviene solo occasionalmente in coincidenza con sagre, fiere, e simi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B.: L’attività delle unità mobili adibite al commercio su area pubblica, inclusi i banchi temporanei per i quali è dichiarata l’area pubblica assegnata(mercato settimanale e similari) ed il posteggio, è considerata permanent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ati richiesti per la categorizzazione del rischi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ata di costruzione/ristrutturazione dello stabile risale a (anno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e condizioni generali di manutenzione sono (ottime, buone, sufficienti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mensione dello stabilimento è di mq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mbito di commercializzazione è (locale, provinciale, regionale, nazionale, comunitario, extracomunitario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sono prevalentemente (semilavorati, pronti al consumo, destinati a categorie a rischio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prodotti sono (stabilizzati e conservabili a temperatura ambiente, confezionati che hanno subito pastorizzazione, deperibili e da conservare refrigerati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numero di addetti previsti è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violazioni e/o sanzioni sanitarie pregres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  <w:gridCol w:w="56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875779387"/>
            <w:bookmarkStart w:id="61" w:name="__Fieldmark__30_875779387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875779387"/>
            <w:bookmarkStart w:id="63" w:name="__Fieldmark__31_875779387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sostitutiva di atto di notorietà e di certificazione (quadri 10, 11, 12 - per la produzione primaria, 13, 1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875779387"/>
            <w:bookmarkStart w:id="65" w:name="__Fieldmark__32_875779387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iscrizione alla Camera di commercio, industria, artigianato ed agricoltura in originale con nulla osta antimafia (anagrafico con annotazione - legge n. 575/65) per ditte societari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875779387"/>
            <w:bookmarkStart w:id="67" w:name="__Fieldmark__33_875779387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to di versamento per diritti sanitari secondo tariffario regional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Gazzetta Ufficiale </w:t>
            </w:r>
            <w:r>
              <w:rPr>
                <w:rFonts w:cs="Arial" w:ascii="Arial" w:hAnsi="Arial"/>
                <w:sz w:val="16"/>
                <w:szCs w:val="16"/>
              </w:rPr>
              <w:t>della Regione siciliana n. 26, parte prima, del 18 giugno 200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875779387"/>
            <w:bookmarkStart w:id="69" w:name="__Fieldmark__34_875779387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ssa di concessione governativa regionale ove dovuta (ex art. 2, legge n. 283/62) da consegnare solo al comune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875779387"/>
            <w:bookmarkStart w:id="71" w:name="__Fieldmark__35_875779387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tivamente agli edifici realizzati antecedentemente al 1934, perizia giurata a firma di tecnico abilitato, attestante che i locali oggetto dell’attività sono stati costruiti antecedentemente all’anno 1934, che sono attualmente rispondenti a quanto riportato nella planimetria allegata, con destinazione d’uso prevista per l’attività che si intende svolgere e che non hanno subito modifiche per le quali è necessario il rilascio di concessione ediliz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izia dovrà essere integrata dal certificato catastale e dalla planimetria dei locali.</w:t>
            </w:r>
          </w:p>
        </w:tc>
      </w:tr>
      <w:tr>
        <w:trPr>
          <w:trHeight w:val="1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>Inoltre allega (in riferimento al tipo di struttura):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tabilimento o laboratorio di produzione, preparazione e confezionamento od esercizio commerciale, nonchè deposi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ostanze alimentari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875779387"/>
            <w:bookmarkStart w:id="73" w:name="__Fieldmark__36_875779387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anta planimetriche dei locali in scala 1/100 con indicazione degli impianti e delle attrezzature e relativa legenda, conformi all’agibilità/destinazione d’uso, firmate da un tecnico abilitato e dal legale rappresentante/titolare della ditta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875779387"/>
            <w:bookmarkStart w:id="75" w:name="__Fieldmark__37_875779387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elazione tecnica firmata da un tecnico abilitato e dal legale rappresentante/ titolare della ditta, che contengano la descrizione dei locali, degli impianti e delle attrezzature utilizzate, degli alimenti che si intendono produrre, del ciclo di lavorazione, delle modalità di trattamento degli alimenti e dei sistemi scelti per assicurarne la salubrità e la conservazione, dell’approvvigionamento idrico, delle modalità di allontanamento dei vapori e fumi, delle emissioni in atmosfera, della classificazione in eventuale attività insalubre, della valutazione di impatto ambientale, di eventuali locali seminterrati, dei sistemi di smaltimento dei rifiuti liquidi e solidi (decreto legislativo n. 152/2006 e decreto legislativo n. 22/97) e dei sottoprodotti di origine animale, ai sensi del regolamento CE n. 1774/2002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Unità adibita al commercio di alimenti sulle aree pubbliche ed autonegoz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875779387"/>
            <w:bookmarkStart w:id="77" w:name="__Fieldmark__38_875779387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ta planimetrica in scala 1/100 con indicazione degli impianti e delle attrezzature e relativa legenda, firmate da un tecnico abilitato e dal legale rappresentante/titolare della ditta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875779387"/>
            <w:bookmarkStart w:id="79" w:name="__Fieldmark__39_875779387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</w:t>
            </w:r>
            <w:r>
              <w:rPr>
                <w:rFonts w:cs="Arial" w:ascii="Arial" w:hAnsi="Arial"/>
                <w:sz w:val="16"/>
                <w:szCs w:val="16"/>
              </w:rPr>
              <w:t>lazione tecnica firmata da un tecnico abilitato e dal legale rappresentante/ titolare della ditta, che contengano la descrizione  egli impianti e delle attrezzature utilizzate, dei sistemi scelti per assicurare la salubrità e la conservazione degli alimenti,  dell’approvvigionamento idrico, degli alimenti che si intendono preparare e del ciclo di lavorazione (se l’attività prevede la  preparazione di alimenti), delle modalità di trattamento degli alimenti e dei sistemi scelti per assicurarne la salubrità e la conservazione, delle modalità di lavaggio e sanificazione del mezzo e dell’eventuale luogo di ricovero del mezzo (per i negozi mobili)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875779387"/>
            <w:bookmarkStart w:id="81" w:name="__Fieldmark__40_875779387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 (per gli auto negozi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Mezzo adibito al trasporto di aliment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875779387"/>
            <w:bookmarkStart w:id="83" w:name="__Fieldmark__41_875779387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zione tecnica firmata da un tecnico abilitato e dal legale rappresentante/ titolare della ditta, che contengano la descrizione del mezzo adibito al trasporto (cisterna, container, ecc.), delle sostanze alimentari al cui trasporto si intende destinare il veicolo, delle modalità di lavaggio e sanificazione del mezzo e del luogo di ricovero del mezzo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875779387"/>
            <w:bookmarkStart w:id="85" w:name="__Fieldmark__42_875779387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, copia certificato ATP (ove previsto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uogo di produzione primaria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,Bold" w:hAnsi="Arial,Bold" w:cs="Arial,Bold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875779387"/>
            <w:bookmarkStart w:id="87" w:name="__Fieldmark__43_875779387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lazione tecnica firmate dal titolare dell’azienda e da un tecnico agricolo abilitato, descrittive della tipologia e ciclo dell’attività produttiva e delle altre caratteristiche, anche in rapporto ai riferimenti esplicativi di cui all’allegato 5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,Bold" w:hAnsi="Arial,Bold" w:cs="Arial,Bold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875779387"/>
            <w:bookmarkStart w:id="89" w:name="__Fieldmark__44_875779387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lanimetria aziendale in scala adeguata (1:2.000 o 1:1.000) e firmate da un tecnico agricolo sulla quale si evidenzia la distribuzione delle colture individuate in appezzamenti numerati e la relativa superficie, l’ubicazione delle fonti idriche (pozzi, invasi), gli eventuali fabbricati rurali con la destinazione d’uso (stoccaggio produzione, fertilizzanti, prodotti fitosanitari, rifiuti pericolosi, attrezzature etc.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875779387"/>
            <w:bookmarkStart w:id="91" w:name="__Fieldmark__45_875779387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ventuale copia dell’autorizzazione all’acquisto per l’uso di prodotti fitosanitari, rilasciata dall’Ispettorato provinciale per l’agricoltura di competenza.</w:t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del titolare/legale rappresentante)</w:t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76"/>
        <w:gridCol w:w="565"/>
        <w:gridCol w:w="285"/>
        <w:gridCol w:w="283"/>
        <w:gridCol w:w="991"/>
        <w:gridCol w:w="615"/>
        <w:gridCol w:w="804"/>
        <w:gridCol w:w="1764"/>
        <w:gridCol w:w="644"/>
      </w:tblGrid>
      <w:tr>
        <w:trPr/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zione sostitutiva di atto di notorietà e di certificazion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l/la sottoscritto/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nato a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esidente 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rovincia(         )</w:t>
            </w:r>
          </w:p>
        </w:tc>
      </w:tr>
      <w:tr>
        <w:trPr/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via/piazz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n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n possesso di (valido documento di riconoscimento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ilasciato d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l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n qualità di titolare/legale rappresentante della ditta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ai sensi ed effetti degli artt. 46, 47 e 48 del D.P.R. n. 445 del 28 dicembre 2000, consapevole, in caso di dichiarazione mendace, delle sanzioni penali previste dall’art. 76 del D.P.R. n. 445/2000, nonché della decadenza dai benefici eventualmente conseguenti alprovvedimento emanato sulla base della dichiarazione non veritiera di cui all’art. 75 del D.P.R. n. 445/2000,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jc w:val="center"/>
              <w:rPr>
                <w:rFonts w:ascii="Arial" w:hAnsi="Arial" w:cs="Arial"/>
                <w:color w:val="1E1F2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1E1F20"/>
                <w:sz w:val="18"/>
                <w:szCs w:val="18"/>
              </w:rPr>
              <w:t>Dichiara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,Bold" w:hAnsi="Arial,Bold" w:cs="Arial,Bold"/>
                <w:b/>
                <w:b/>
                <w:bCs/>
                <w:color w:val="1E1F2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ttività, per la quale viene denunciato l’inizio, è in possesso di: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(indicare le voci interessate)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gibilità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875779387"/>
            <w:bookmarkStart w:id="93" w:name="__Fieldmark__46_875779387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agibilità con destinazione d’uso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875779387"/>
            <w:bookmarkStart w:id="95" w:name="__Fieldmark__47_875779387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provvisorio di agibilità con destinazione d’uso</w:t>
            </w:r>
          </w:p>
        </w:tc>
      </w:tr>
      <w:tr>
        <w:trPr/>
        <w:tc>
          <w:tcPr>
            <w:tcW w:w="45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l comune di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o stesso si riferisce a tutti i locali oggetto dell’attività e che i locali sono attualmente rispondenti a quanto riportato nella planimetria allegata al certificato di agibilità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carico acque reflue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875779387"/>
            <w:bookmarkStart w:id="97" w:name="__Fieldmark__48_875779387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o scarico delle acque reflue per l’attività esercitata rilasciata dal comune di</w:t>
            </w:r>
          </w:p>
        </w:tc>
      </w:tr>
      <w:tr>
        <w:trPr/>
        <w:tc>
          <w:tcPr>
            <w:tcW w:w="48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che la stessa è tuttora valida e vigente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ertificazione antincendio</w:t>
            </w:r>
          </w:p>
        </w:tc>
      </w:tr>
      <w:tr>
        <w:trPr/>
        <w:tc>
          <w:tcPr>
            <w:tcW w:w="48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875779387"/>
            <w:bookmarkStart w:id="99" w:name="__Fieldmark__49_875779387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antincendio pratica n.</w:t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i vigili del fuoco i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875779387"/>
            <w:bookmarkStart w:id="101" w:name="__Fieldmark__50_875779387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rientra nell’obbligo di certificazione antincendio (come riportato in relazione tecnica)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lle emissioni in atmosfera</w:t>
            </w:r>
          </w:p>
        </w:tc>
      </w:tr>
      <w:tr>
        <w:trPr/>
        <w:tc>
          <w:tcPr>
            <w:tcW w:w="58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875779387"/>
            <w:bookmarkStart w:id="103" w:name="__Fieldmark__51_875779387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e emissioni in atmosfera prot. n.</w:t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 da Assessorato regionale/provinciale tutela territorio e ambiente/comune (indicare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875779387"/>
            <w:bookmarkStart w:id="105" w:name="__Fieldmark__52_875779387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autorizzazione alle emissioni (come riportato in relazione tecnica)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Valutazione impatto ambientale (V.I.A.)</w:t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875779387"/>
            <w:bookmarkStart w:id="107" w:name="__Fieldmark__53_875779387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vedimento di V.I.A. prot n.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  <w:tc>
          <w:tcPr>
            <w:tcW w:w="32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 Assessorato regionale tutela territorio e ambiente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875779387"/>
            <w:bookmarkStart w:id="109" w:name="__Fieldmark__54_875779387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V.I.A (come riportato in relazione tecnica)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34"/>
        <w:gridCol w:w="2552"/>
        <w:gridCol w:w="226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lassificazione attività insalubr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875779387"/>
            <w:bookmarkStart w:id="111" w:name="__Fieldmark__55_875779387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(come riportato in relazione tecnica);</w:t>
            </w:r>
          </w:p>
        </w:tc>
      </w:tr>
      <w:tr>
        <w:trPr/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875779387"/>
            <w:bookmarkStart w:id="113" w:name="__Fieldmark__56_875779387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zione (come previsto dalle normative vigenti) n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pprovvigionamento idrico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875779387"/>
            <w:bookmarkStart w:id="115" w:name="__Fieldmark__57_875779387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l’approvvigionamento di acqua potabile con l’ente gestore n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875779387"/>
            <w:bookmarkStart w:id="117" w:name="__Fieldmark__58_875779387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fornitura di acqua potabile proveniente dal comune di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al prelievo n.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zo autorizzato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n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875779387"/>
            <w:bookmarkStart w:id="119" w:name="__Fieldmark__59_875779387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a trasportata tramite: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875779387"/>
            <w:bookmarkStart w:id="121" w:name="__Fieldmark__60_875779387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comunale regolarmente registrata con n.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autoSpaceDE w:val="false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875779387"/>
            <w:bookmarkStart w:id="123" w:name="__Fieldmark__61_875779387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privata regolarmente registrata con n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dei rifiu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875779387"/>
            <w:bookmarkStart w:id="125" w:name="__Fieldmark__62_875779387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o pubblico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875779387"/>
            <w:bookmarkStart w:id="127" w:name="__Fieldmark__63_875779387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vigente normativa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oli esaus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875779387"/>
            <w:bookmarkStart w:id="129" w:name="__Fieldmark__64_875779387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il conferimento di oli esausti con la seguente ditta autorizzat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sanze, sanze umide e acque di vegetazion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vinacc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i locali seminterrati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875779387"/>
            <w:bookmarkStart w:id="131" w:name="__Fieldmark__65_875779387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prot. n.</w:t>
            </w:r>
          </w:p>
        </w:tc>
        <w:tc>
          <w:tcPr>
            <w:tcW w:w="4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 dal servizio prevenzione e sicurezza ambienti di lavoro della competente Azienda sanitaria provinciale n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66_875779387"/>
            <w:bookmarkStart w:id="133" w:name="__Fieldmark__66_875779387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dispone di locali seminterrati o non rientra nell’obbligo di autorizzazione ai locali seminterrati (come riportato in relazione tecnica)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ntimafi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67_875779387"/>
            <w:bookmarkStart w:id="135" w:name="__Fieldmark__67_875779387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lativamente alle ditte individual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che non sussistono nei propri confronti (né nei confronti di eventuali soggetti indicati nell’art. 2, comma 3, del D.P.R.del 3 giugno 1998, n. 252) cause di divieto, di decadenza o di sospensione di cui all’art 10 della legge 31 maggio 1965, n. 575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68_875779387"/>
            <w:bookmarkStart w:id="137" w:name="__Fieldmark__68_875779387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 locali destinati all’esercizio dell’attività rispondono ai requisiti di cui ai capitoli I e 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69_875779387"/>
            <w:bookmarkStart w:id="139" w:name="__Fieldmark__69_875779387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strutture mobili e/o temporanee rispondono ai requisiti di cui al capitolo I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70_875779387"/>
            <w:bookmarkStart w:id="141" w:name="__Fieldmark__70_875779387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l trasporto è effettuato nel rispetto dei requisiti di cui al capitolo I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71_875779387"/>
            <w:bookmarkStart w:id="143" w:name="__Fieldmark__71_875779387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attrezzature utilizzate per la preparazione rispondono ai requisiti di cui al capitolo 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72_875779387"/>
            <w:bookmarkStart w:id="145" w:name="__Fieldmark__72_875779387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nell’esercizio dell’attività sono rispettate le disposizioni di cui ai seguenti capitoli dell’allegato II al regolamento CE n. 852/2004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 (rifiu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 (rifornimento idrico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I (igiene personale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X (requisiti applicabili a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 (requisiti applicabili al confezionamento e imballaggio de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XI (trattamento termico);XII (formazione del personale)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73_875779387"/>
            <w:bookmarkStart w:id="147" w:name="__Fieldmark__73_875779387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rispettare gli obblighi imposti dall’art 5 del regolamento CE n. 852/2004 (analisi dei pericoli e punti critici di controllo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82"/>
        <w:gridCol w:w="264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Dichiara per la produzione primaria di natura vegetale </w:t>
            </w: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5"/>
                <w:szCs w:val="15"/>
              </w:rPr>
              <w:t>(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ziend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ha superficie complessiva Ha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iportata in catasto: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ascicolo aziendale AGEA n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al fine di garantire la sicurezza alimentare sono stati adeguatamente applicati tutti i requisiti previsti dal regolamento CE 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852/2004, 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essere in possesso di un registro dei trattamenti conforme a quanto previsto dal D.P.R. n. 290/2001, debitamente numer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e timbrato dall’ufficio competente Azienda unità sanitaria locale (SIAN) e da compilare in base alle istruzioni riportate nell’alleg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utilizzare correttamente i prodotti fitosanitari e i biocidi così come previsto dalla normativa vigen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o smaltimento dei rifiuti speciali avviene nel rispetto delle normative vigen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conservare per un periodo non inferiore a tre anni tutte le registrazioni richieste dall’allegato 1 al regolamento CE n. 852/2004,capitolo 9, come previsto da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he la propria azien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74_875779387"/>
            <w:bookmarkStart w:id="149" w:name="__Fieldmark__74_875779387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ica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75_875779387"/>
            <w:bookmarkStart w:id="151" w:name="__Fieldmark__75_875779387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icade in area sensibile ai nitrati (decreto n. 121 del 24 febbraio 2005)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spettare le pertinenti disposizioni legislative comunitarie e nazionali relative al controllo dei rischi da contaminazione nella produzione primaria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76_875779387"/>
            <w:bookmarkStart w:id="153" w:name="__Fieldmark__76_875779387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77_875779387"/>
            <w:bookmarkStart w:id="155" w:name="__Fieldmark__77_875779387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78_875779387"/>
            <w:bookmarkStart w:id="157" w:name="__Fieldmark__78_875779387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79_875779387"/>
            <w:bookmarkStart w:id="159" w:name="__Fieldmark__79_875779387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 la propria azienda appartiene alla categoria di rischio: (3)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80_875779387"/>
            <w:bookmarkStart w:id="161" w:name="__Fieldmark__80_875779387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s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81_875779387"/>
            <w:bookmarkStart w:id="163" w:name="__Fieldmark__81_875779387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di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82_875779387"/>
            <w:bookmarkStart w:id="165" w:name="__Fieldmark__82_875779387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per la produzione primaria di natura animale (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Aziend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zienda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superficie complessiva Ha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ta in catasto: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colo aziendale AGEA n 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e </w:t>
            </w:r>
            <w:r>
              <w:rPr>
                <w:rFonts w:cs="Arial" w:ascii="Arial" w:hAnsi="Arial"/>
                <w:sz w:val="15"/>
                <w:szCs w:val="15"/>
              </w:rPr>
              <w:t>al fine di garantire la sicurezza alimentare sono stati adeguatamente applicati tutti i requisiti previsti dal regolamento CE n. 852/2004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i un registro dei trattamenti farmacologici conforme a quanto previsto dal decreto legislativo n. 158/2006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amente numerato e timbrato dall’ufficio competente Azienda unità sanitaria loca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el registro di carico e scarico degli animali alleva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rispettare le pertinenti disposizioni legislative comunitarie e nazionali relative al controllo dei rischi da contaminazione nel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zione primar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83_875779387"/>
            <w:bookmarkStart w:id="167" w:name="__Fieldmark__83_875779387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84_875779387"/>
            <w:bookmarkStart w:id="169" w:name="__Fieldmark__84_875779387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85_875779387"/>
            <w:bookmarkStart w:id="171" w:name="__Fieldmark__85_875779387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86_875779387"/>
            <w:bookmarkStart w:id="173" w:name="__Fieldmark__86_875779387"/>
            <w:bookmarkEnd w:id="1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ora l’azienda ricada su più comuni, la DIA verrà trasmessa nel comune dove ricade la maggiore superfic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1) Relativamente alla relazione sui requisiti igienici delle aziende di produzione primaria vegetale (regolamento CE n. 178/2002, art. 3 e regolamento CE n. 852/2004, art. 2), si fa presente che ove l’allegato 1, parte A al regolamento CE n. 852/2004, utilizza il termine “se del caso”, fa capo all’operatore stabilire se un requisito è necessario a raggiungere gli obiettivi del regolamento. L’operatore deve garantire sempre il raggiungimento dei parametri di sicurezza del prodotto e conservare documentazione relativa alla commercializzazione ai clienti (rintracciabilità regolamento CE n. 178/200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2) Le variazioni relative ai seminativi e agli ortaggi, anche in successione e/o consociazione, vanno riportate solo sul registro dei trattamenti e non necessitano di comunicazione di vari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L’impresa deve individuare e dichiarare in quale categoria di rischio rientra tra le seguenti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so: fanno parte di questa categoria tutte le aziende agricole a qualunque indirizzo produttivo condotte con metodi di produzione biologica (regolamento CE n. 2092/92), anche associate ad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o: fanno parte di questa categoria tutte le aziende agricole a qualunque indirizzo produttivo la cui difesa fitosanitaria segue i principi della lotta integrata (regolamento CE n. 1257 o altri riconosciuti), che non ricadono in aree sensibili ai nitrati e a cui non sono associate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o: fanno parte di questa categoria tutte le aziende agricole non espressamente citate nelle categorie precedenti e comunque a qualsiasi indirizzo produttivo la cui difesa fitosanitaria è convenzionale e/o le cui superfici ricadono in aree sensibili ai nitrati e/o quelle aziende agricole non biologiche  cui sono associate attività connesse. Rientrano in questa categoria anche le aziende in categoria media a cui sono associate attività conness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53:00Z</dcterms:created>
  <dc:creator/>
  <dc:description/>
  <cp:keywords/>
  <dc:language>en-US</dc:language>
  <cp:lastModifiedBy>Tamara</cp:lastModifiedBy>
  <dcterms:modified xsi:type="dcterms:W3CDTF">2011-10-12T14:08:00Z</dcterms:modified>
  <cp:revision>21</cp:revision>
  <dc:subject/>
  <dc:title/>
</cp:coreProperties>
</file>