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6"/>
                <w:szCs w:val="16"/>
                <w:lang w:val="it-IT" w:eastAsia="en-US"/>
              </w:rPr>
            </w:pPr>
            <w:r>
              <w:rPr>
                <w:rFonts w:cs="Arial" w:ascii="Arial" w:hAnsi="Arial"/>
                <w:sz w:val="16"/>
                <w:szCs w:val="16"/>
                <w:lang w:val="it-IT" w:eastAsia="en-US"/>
              </w:rPr>
              <w:drawing>
                <wp:anchor behindDoc="0" distT="0" distB="0" distL="114935" distR="114935" simplePos="0" locked="0" layoutInCell="1" allowOverlap="1" relativeHeight="3">
                  <wp:simplePos x="0" y="0"/>
                  <wp:positionH relativeFrom="margin">
                    <wp:posOffset>1021080</wp:posOffset>
                  </wp:positionH>
                  <wp:positionV relativeFrom="margin">
                    <wp:posOffset>257175</wp:posOffset>
                  </wp:positionV>
                  <wp:extent cx="8858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209675"/>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1</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i/>
                <w:i/>
                <w:sz w:val="24"/>
                <w:szCs w:val="16"/>
                <w:lang w:val="it-IT"/>
              </w:rPr>
            </w:pPr>
            <w:r>
              <w:rPr>
                <w:rFonts w:cs="Arial" w:ascii="Arial" w:hAnsi="Arial"/>
                <w:b/>
                <w:i/>
                <w:sz w:val="24"/>
                <w:szCs w:val="16"/>
                <w:lang w:val="it-IT"/>
              </w:rPr>
              <w:t>CONFORMITA’ ALLE NORME IN MATERIA DI SCARICHI</w:t>
            </w:r>
          </w:p>
        </w:tc>
      </w:tr>
    </w:tbl>
    <w:p>
      <w:pPr>
        <w:pStyle w:val="Normal"/>
        <w:widowControl w:val="false"/>
        <w:autoSpaceDE w:val="false"/>
        <w:spacing w:lineRule="auto" w:line="240" w:before="0" w:after="0"/>
        <w:ind w:left="113" w:right="57"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09576693"/>
            <w:bookmarkStart w:id="1" w:name="__Fieldmark__0_60957669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3" w:type="dxa"/>
        <w:jc w:val="left"/>
        <w:tblInd w:w="-10" w:type="dxa"/>
        <w:tblLayout w:type="fixed"/>
        <w:tblCellMar>
          <w:top w:w="0" w:type="dxa"/>
          <w:left w:w="0" w:type="dxa"/>
          <w:bottom w:w="0" w:type="dxa"/>
          <w:right w:w="0" w:type="dxa"/>
        </w:tblCellMar>
      </w:tblPr>
      <w:tblGrid>
        <w:gridCol w:w="3817"/>
        <w:gridCol w:w="1149"/>
        <w:gridCol w:w="104"/>
        <w:gridCol w:w="4573"/>
      </w:tblGrid>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3. Dati gener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3.1 -</w:t>
            </w:r>
            <w:r>
              <w:rPr>
                <w:rFonts w:cs="Arial" w:ascii="Arial" w:hAnsi="Arial"/>
                <w:b/>
                <w:bCs/>
                <w:color w:val="0000FF"/>
                <w:sz w:val="16"/>
                <w:szCs w:val="16"/>
              </w:rPr>
              <w:t xml:space="preserve"> </w:t>
            </w:r>
            <w:r>
              <w:rPr>
                <w:rFonts w:cs="Arial" w:ascii="Arial" w:hAnsi="Arial"/>
                <w:b/>
                <w:bCs/>
                <w:color w:val="0000FF"/>
                <w:sz w:val="20"/>
                <w:szCs w:val="20"/>
              </w:rPr>
              <w:t>Specif</w:t>
            </w:r>
            <w:r>
              <w:rPr>
                <w:rFonts w:cs="Arial" w:ascii="Arial" w:hAnsi="Arial"/>
                <w:b/>
                <w:bCs/>
                <w:color w:val="0000FF"/>
                <w:sz w:val="16"/>
                <w:szCs w:val="16"/>
              </w:rPr>
              <w:t>i</w:t>
            </w:r>
            <w:r>
              <w:rPr>
                <w:rFonts w:cs="Arial" w:ascii="Arial" w:hAnsi="Arial"/>
                <w:b/>
                <w:bCs/>
                <w:color w:val="0000FF"/>
                <w:sz w:val="20"/>
                <w:szCs w:val="20"/>
              </w:rPr>
              <w:t>ca finalità d</w:t>
            </w:r>
            <w:r>
              <w:rPr>
                <w:rFonts w:cs="Arial" w:ascii="Arial" w:hAnsi="Arial"/>
                <w:b/>
                <w:bCs/>
                <w:color w:val="0000FF"/>
                <w:sz w:val="16"/>
                <w:szCs w:val="16"/>
              </w:rPr>
              <w:t>e</w:t>
            </w:r>
            <w:r>
              <w:rPr>
                <w:rFonts w:cs="Arial" w:ascii="Arial" w:hAnsi="Arial"/>
                <w:b/>
                <w:bCs/>
                <w:color w:val="0000FF"/>
                <w:sz w:val="20"/>
                <w:szCs w:val="20"/>
              </w:rPr>
              <w:t>lla dichiaraz</w:t>
            </w:r>
            <w:r>
              <w:rPr>
                <w:rFonts w:cs="Arial" w:ascii="Arial" w:hAnsi="Arial"/>
                <w:b/>
                <w:bCs/>
                <w:color w:val="0000FF"/>
                <w:sz w:val="16"/>
                <w:szCs w:val="16"/>
              </w:rPr>
              <w:t>i</w:t>
            </w:r>
            <w:r>
              <w:rPr>
                <w:rFonts w:cs="Arial" w:ascii="Arial" w:hAnsi="Arial"/>
                <w:b/>
                <w:bCs/>
                <w:color w:val="0000FF"/>
                <w:sz w:val="20"/>
                <w:szCs w:val="20"/>
              </w:rPr>
              <w:t>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09576693"/>
            <w:bookmarkStart w:id="3" w:name="__Fieldmark__1_609576693"/>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Realizzazione di un nuovo impianto produttivo capace di produrre scarichi </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09576693"/>
            <w:bookmarkStart w:id="5" w:name="__Fieldmark__2_609576693"/>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azione di un impianto produttivo e dei relativi scarichi </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09576693"/>
            <w:bookmarkStart w:id="7" w:name="__Fieldmark__3_609576693"/>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nnovo del titolo abilitativo a seguito di scadenza</w:t>
            </w:r>
          </w:p>
        </w:tc>
        <w:tc>
          <w:tcPr>
            <w:tcW w:w="467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lang w:val="it-IT"/>
              </w:rPr>
            </w:pPr>
            <w:r>
              <w:rPr>
                <w:rFonts w:cs="Arial" w:ascii="Arial" w:hAnsi="Arial"/>
                <w:sz w:val="16"/>
                <w:szCs w:val="16"/>
                <w:lang w:val="it-IT"/>
              </w:rPr>
              <w:t>Riportare estremi dei precedenti atti abilitativi per lo scaric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09576693"/>
            <w:bookmarkStart w:id="9" w:name="__Fieldmark__4_609576693"/>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odifica delle caratteristiche di uno scarico già autorizzat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09576693"/>
            <w:bookmarkStart w:id="11" w:name="__Fieldmark__5_609576693"/>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oltura di un titolo abilitativo per lo scaric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09576693"/>
            <w:bookmarkStart w:id="13" w:name="__Fieldmark__6_609576693"/>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Altro - indica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3.2 –</w:t>
            </w:r>
            <w:r>
              <w:rPr>
                <w:rFonts w:cs="Arial" w:ascii="Arial" w:hAnsi="Arial"/>
                <w:b/>
                <w:bCs/>
                <w:color w:val="0000FF"/>
                <w:sz w:val="16"/>
                <w:szCs w:val="16"/>
                <w:lang w:val="it-IT"/>
              </w:rPr>
              <w:t xml:space="preserve"> </w:t>
            </w:r>
            <w:r>
              <w:rPr>
                <w:rFonts w:cs="Arial" w:ascii="Arial" w:hAnsi="Arial"/>
                <w:b/>
                <w:bCs/>
                <w:color w:val="0000FF"/>
                <w:sz w:val="20"/>
                <w:szCs w:val="20"/>
                <w:lang w:val="it-IT"/>
              </w:rPr>
              <w:t>Tipologia dello scarico (ex art. 74 D.Lgs. 152/2006 e ss.mm.i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09576693"/>
            <w:bookmarkStart w:id="15" w:name="__Fieldmark__7_609576693"/>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urba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09576693"/>
            <w:bookmarkStart w:id="17" w:name="__Fieldmark__8_609576693"/>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domestiche</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09576693"/>
            <w:bookmarkStart w:id="19" w:name="__Fieldmark__9_609576693"/>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domestiche  (L.R. 27/86, Circolare prot. 19906 del 4 aprile 2002 della Regione Siciliana - Ass.to Territorio e Ambiente Servizio I° Tutela delle acque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09576693"/>
            <w:bookmarkStart w:id="21" w:name="__Fieldmark__10_609576693"/>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difici o installazioni in cui si svolgono attività commerciali o di produzione di beni e servizi purché provenienti esclusivamente dai servizi igienici annessi e scaricate in maniera separat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09576693"/>
            <w:bookmarkStart w:id="23" w:name="__Fieldmark__11_609576693"/>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lberghiere e ricettive aventi un numero non superiore a 50 posti lett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09576693"/>
            <w:bookmarkStart w:id="25" w:name="__Fieldmark__12_609576693"/>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ristorazione con capacità ricettiva massima di 80 coperti</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09576693"/>
            <w:bookmarkStart w:id="27" w:name="__Fieldmark__13_609576693"/>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eria,  barberia  e  istituti  di  bellezza,  con  consumo  idrico giornaliero inferiore a 1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09576693"/>
            <w:bookmarkStart w:id="29" w:name="__Fieldmark__14_609576693"/>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ad eccezione dei lavaggio a secco, con consumo idrico giornaliero  inferiore a 3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09576693"/>
            <w:bookmarkStart w:id="31" w:name="__Fieldmark__15_609576693"/>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dettaglio di generi alimentari e altro commercio al dettaglio, anche con annesso laboratorio di produzione finalizzato esclusivamente alla vendita stess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09576693"/>
            <w:bookmarkStart w:id="33" w:name="__Fieldmark__16_609576693"/>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per la produzione di dolciumi, gelati, pane, biscotti e prodotti alimentari freschi,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609576693"/>
            <w:bookmarkStart w:id="35" w:name="__Fieldmark__17_609576693"/>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mbulatori medici,  studi  veterinari o  odontoiatrici o  simili,  purché  sprovvisti di laboratori di analisi e ricerc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609576693"/>
            <w:bookmarkStart w:id="37" w:name="__Fieldmark__18_609576693"/>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con numero di posti letto inferiore a 25, purché sprovvisti di laboratori di analisi e ricerc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609576693"/>
            <w:bookmarkStart w:id="39" w:name="__Fieldmark__19_609576693"/>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cque reflue assimilate alle domestiche  Circolare prot. 19906 del 4 aprile 2002 Circolare prot. 19906 del 4 aprile 2002 e Ambiente Servizio I° Tutela delle acque</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13"/>
              <w:jc w:val="both"/>
              <w:rPr>
                <w:rFonts w:ascii="Arial" w:hAnsi="Arial" w:cs="Arial"/>
                <w:color w:val="000000"/>
                <w:sz w:val="16"/>
                <w:szCs w:val="16"/>
                <w:lang w:val="it-IT"/>
              </w:rPr>
            </w:pPr>
            <w:r>
              <w:rPr>
                <w:rFonts w:cs="Arial" w:ascii="Arial" w:hAnsi="Arial"/>
                <w:color w:val="000000"/>
                <w:sz w:val="16"/>
                <w:szCs w:val="16"/>
                <w:lang w:val="it-IT"/>
              </w:rPr>
              <w:t>insediamenti e produzioni di be ni e serv izi con portata gio rnaliera inferiore a 15 mc e con caratteristiche qualitative, prima di ogni trattamento depurativo, tali da garantire il rispetto dei valori limite stabiliti alla tabella 3 dell’Allegato 5, parte III del D.Lgs 152/2006 per gli scarichi in fognatura ”</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609576693"/>
            <w:bookmarkStart w:id="41" w:name="__Fieldmark__20_609576693"/>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cque reflue a ssimilate alle domestiche </w:t>
            </w:r>
            <w:r>
              <w:rPr>
                <w:rFonts w:cs="Arial" w:ascii="Arial" w:hAnsi="Arial"/>
                <w:i/>
                <w:sz w:val="16"/>
                <w:szCs w:val="16"/>
                <w:lang w:val="it-IT"/>
              </w:rPr>
              <w:t>(ex art. 101, comma 7 del D.Lgs. n° 152/2006 e ss.mm.ii.)</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609576693"/>
            <w:bookmarkStart w:id="43" w:name="__Fieldmark__21_609576693"/>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esclusivamente alla coltivazione del terreno e/o alla silvicoltura</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609576693"/>
            <w:bookmarkStart w:id="45" w:name="__Fieldmark__22_609576693"/>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d allevamento di bestiam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609576693"/>
            <w:bookmarkStart w:id="47" w:name="__Fieldmark__23_609576693"/>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609576693"/>
            <w:bookmarkStart w:id="49" w:name="__Fieldmark__24_609576693"/>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609576693"/>
            <w:bookmarkStart w:id="51" w:name="__Fieldmark__25_609576693"/>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attività termali, fatte salve le discipline regionali di setto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609576693"/>
            <w:bookmarkStart w:id="53" w:name="__Fieldmark__26_609576693"/>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industri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609576693"/>
            <w:bookmarkStart w:id="55" w:name="__Fieldmark__27_609576693"/>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meteoriche di prima pioggia</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609576693"/>
            <w:bookmarkStart w:id="57" w:name="__Fieldmark__28_609576693"/>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di lavaggio delle superfici scolanti</w:t>
            </w:r>
          </w:p>
        </w:tc>
      </w:tr>
      <w:tr>
        <w:trPr/>
        <w:tc>
          <w:tcPr>
            <w:tcW w:w="9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b/>
                <w:bCs/>
                <w:color w:val="0000FF"/>
                <w:sz w:val="20"/>
                <w:szCs w:val="20"/>
                <w:lang w:val="it-IT"/>
              </w:rPr>
              <w:t xml:space="preserve">3.3 – Classificazione dello scarico </w:t>
            </w:r>
          </w:p>
        </w:tc>
      </w:tr>
      <w:tr>
        <w:trPr>
          <w:trHeight w:val="397"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609576693"/>
            <w:bookmarkStart w:id="59" w:name="__Fieldmark__29_609576693"/>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uovo scarico</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609576693"/>
            <w:bookmarkStart w:id="61" w:name="__Fieldmark__30_609576693"/>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carico esistent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nominazione:</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Catastali:</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902"/>
        <w:gridCol w:w="604"/>
        <w:gridCol w:w="481"/>
        <w:gridCol w:w="127"/>
        <w:gridCol w:w="593"/>
        <w:gridCol w:w="149"/>
        <w:gridCol w:w="765"/>
        <w:gridCol w:w="591"/>
        <w:gridCol w:w="15"/>
        <w:gridCol w:w="454"/>
        <w:gridCol w:w="461"/>
        <w:gridCol w:w="611"/>
        <w:gridCol w:w="14"/>
        <w:gridCol w:w="603"/>
        <w:gridCol w:w="921"/>
        <w:gridCol w:w="929"/>
        <w:gridCol w:w="33"/>
        <w:gridCol w:w="673"/>
        <w:gridCol w:w="712"/>
      </w:tblGrid>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i dell’attività e del fabbricato/impianto produttiv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5.1 – Tipologia dell’attività</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609576693"/>
            <w:bookmarkStart w:id="63" w:name="__Fieldmark__31_609576693"/>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rPr>
              <w:t>Industr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609576693"/>
            <w:bookmarkStart w:id="65" w:name="__Fieldmark__32_609576693"/>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Artigianale</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609576693"/>
            <w:bookmarkStart w:id="67" w:name="__Fieldmark__33_609576693"/>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Commerc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609576693"/>
            <w:bookmarkStart w:id="69" w:name="__Fieldmark__34_609576693"/>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Di servizio</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609576693"/>
            <w:bookmarkStart w:id="71" w:name="__Fieldmark__35_609576693"/>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Agricola</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609576693"/>
            <w:bookmarkStart w:id="73" w:name="__Fieldmark__36_609576693"/>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tr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dice ISTAT e descrizione:</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 del ciclo produttivo e dei reflui prodotti:</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2 – Unità e</w:t>
            </w:r>
            <w:r>
              <w:rPr>
                <w:rFonts w:cs="Arial" w:ascii="Arial" w:hAnsi="Arial"/>
                <w:b/>
                <w:bCs/>
                <w:color w:val="0000FF"/>
                <w:sz w:val="16"/>
                <w:szCs w:val="16"/>
                <w:lang w:val="it-IT"/>
              </w:rPr>
              <w:t xml:space="preserve"> </w:t>
            </w:r>
            <w:r>
              <w:rPr>
                <w:rFonts w:cs="Arial" w:ascii="Arial" w:hAnsi="Arial"/>
                <w:b/>
                <w:bCs/>
                <w:color w:val="0000FF"/>
                <w:sz w:val="20"/>
                <w:szCs w:val="20"/>
                <w:lang w:val="it-IT"/>
              </w:rPr>
              <w:t>giornate la</w:t>
            </w:r>
            <w:r>
              <w:rPr>
                <w:rFonts w:cs="Arial" w:ascii="Arial" w:hAnsi="Arial"/>
                <w:b/>
                <w:bCs/>
                <w:color w:val="0000FF"/>
                <w:sz w:val="16"/>
                <w:szCs w:val="16"/>
                <w:lang w:val="it-IT"/>
              </w:rPr>
              <w:t>v</w:t>
            </w:r>
            <w:r>
              <w:rPr>
                <w:rFonts w:cs="Arial" w:ascii="Arial" w:hAnsi="Arial"/>
                <w:b/>
                <w:bCs/>
                <w:color w:val="0000FF"/>
                <w:sz w:val="20"/>
                <w:szCs w:val="20"/>
                <w:lang w:val="it-IT"/>
              </w:rPr>
              <w:t>orati</w:t>
            </w:r>
            <w:r>
              <w:rPr>
                <w:rFonts w:cs="Arial" w:ascii="Arial" w:hAnsi="Arial"/>
                <w:b/>
                <w:bCs/>
                <w:color w:val="0000FF"/>
                <w:sz w:val="16"/>
                <w:szCs w:val="16"/>
                <w:lang w:val="it-IT"/>
              </w:rPr>
              <w:t>v</w:t>
            </w:r>
            <w:r>
              <w:rPr>
                <w:rFonts w:cs="Arial" w:ascii="Arial" w:hAnsi="Arial"/>
                <w:b/>
                <w:bCs/>
                <w:color w:val="0000FF"/>
                <w:sz w:val="20"/>
                <w:szCs w:val="20"/>
                <w:lang w:val="it-IT"/>
              </w:rPr>
              <w:t>e annu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totale addetti:</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fissi:</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stagional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lavorativi/anno per addett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re lavorative/giorno:</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609576693"/>
            <w:bookmarkStart w:id="75" w:name="__Fieldmark__37_609576693"/>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 caso di lavorazioni stagionali o variabili nel corso dell’anno, compilare il prospetto successiv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e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e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r</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p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i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ug</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Ot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 giorni lavor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3 – Materie utilizz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enominazione</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Unità di misur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sz w:val="16"/>
                <w:szCs w:val="16"/>
              </w:rPr>
              <w:t>Quantità massima giornaliera utilizzata o prodotta</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Quantità annuale utilizzata o prodotta</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Tipologia (indicare se si tratta di materie prime, additivi, catalizzatori, prodotti intermedi, prodotti finiti o altro)</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Presenza nelle acque reflue scaric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609576693"/>
            <w:bookmarkStart w:id="77" w:name="__Fieldmark__38_609576693"/>
            <w:bookmarkEnd w:id="7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609576693"/>
            <w:bookmarkStart w:id="79" w:name="__Fieldmark__39_609576693"/>
            <w:bookmarkEnd w:id="7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609576693"/>
            <w:bookmarkStart w:id="81" w:name="__Fieldmark__40_609576693"/>
            <w:bookmarkEnd w:id="8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609576693"/>
            <w:bookmarkStart w:id="83" w:name="__Fieldmark__41_609576693"/>
            <w:bookmarkEnd w:id="83"/>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609576693"/>
            <w:bookmarkStart w:id="85" w:name="__Fieldmark__42_609576693"/>
            <w:bookmarkEnd w:id="85"/>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609576693"/>
            <w:bookmarkStart w:id="87" w:name="__Fieldmark__43_609576693"/>
            <w:bookmarkEnd w:id="87"/>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609576693"/>
            <w:bookmarkStart w:id="89" w:name="__Fieldmark__44_609576693"/>
            <w:bookmarkEnd w:id="89"/>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609576693"/>
            <w:bookmarkStart w:id="91" w:name="__Fieldmark__45_609576693"/>
            <w:bookmarkEnd w:id="91"/>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609576693"/>
            <w:bookmarkStart w:id="93" w:name="__Fieldmark__46_609576693"/>
            <w:bookmarkEnd w:id="93"/>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609576693"/>
            <w:bookmarkStart w:id="95" w:name="__Fieldmark__47_609576693"/>
            <w:bookmarkEnd w:id="95"/>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609576693"/>
            <w:bookmarkStart w:id="97" w:name="__Fieldmark__48_609576693"/>
            <w:bookmarkEnd w:id="9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609576693"/>
            <w:bookmarkStart w:id="99" w:name="__Fieldmark__49_609576693"/>
            <w:bookmarkEnd w:id="9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609576693"/>
            <w:bookmarkStart w:id="101" w:name="__Fieldmark__50_609576693"/>
            <w:bookmarkEnd w:id="10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609576693"/>
            <w:bookmarkStart w:id="103" w:name="__Fieldmark__51_609576693"/>
            <w:bookmarkEnd w:id="103"/>
            <w:r/>
            <w:r>
              <w:rPr>
                <w:sz w:val="20"/>
                <w:szCs w:val="20"/>
                <w:rFonts w:cs="Arial" w:ascii="Arial" w:hAnsi="Arial"/>
              </w:rPr>
              <w:fldChar w:fldCharType="end"/>
            </w:r>
            <w:r>
              <w:rPr>
                <w:rFonts w:cs="Arial" w:ascii="Arial" w:hAnsi="Arial"/>
                <w:sz w:val="20"/>
                <w:szCs w:val="20"/>
              </w:rPr>
            </w:r>
          </w:p>
        </w:tc>
      </w:tr>
    </w:tbl>
    <w:p>
      <w:pPr>
        <w:pStyle w:val="Normal"/>
        <w:spacing w:before="240" w:after="0"/>
        <w:ind w:left="113" w:right="57" w:hanging="0"/>
        <w:rPr/>
      </w:pPr>
      <w:r>
        <w:rPr/>
      </w:r>
    </w:p>
    <w:p>
      <w:pPr>
        <w:pStyle w:val="Normal"/>
        <w:ind w:left="113" w:right="57" w:hanging="0"/>
        <w:rPr/>
      </w:pPr>
      <w:r>
        <w:rPr/>
      </w:r>
    </w:p>
    <w:tbl>
      <w:tblPr>
        <w:tblW w:w="5000" w:type="pct"/>
        <w:jc w:val="left"/>
        <w:tblInd w:w="-10" w:type="dxa"/>
        <w:tblLayout w:type="fixed"/>
        <w:tblCellMar>
          <w:top w:w="0" w:type="dxa"/>
          <w:left w:w="0" w:type="dxa"/>
          <w:bottom w:w="0" w:type="dxa"/>
          <w:right w:w="0" w:type="dxa"/>
        </w:tblCellMar>
      </w:tblPr>
      <w:tblGrid>
        <w:gridCol w:w="409"/>
        <w:gridCol w:w="589"/>
        <w:gridCol w:w="1006"/>
        <w:gridCol w:w="469"/>
        <w:gridCol w:w="804"/>
        <w:gridCol w:w="339"/>
        <w:gridCol w:w="1062"/>
        <w:gridCol w:w="133"/>
        <w:gridCol w:w="966"/>
        <w:gridCol w:w="891"/>
        <w:gridCol w:w="431"/>
        <w:gridCol w:w="1035"/>
        <w:gridCol w:w="509"/>
        <w:gridCol w:w="337"/>
        <w:gridCol w:w="658"/>
      </w:tblGrid>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5.4 – Deposito materie prima</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200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materie prime</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4" w:name="__Fieldmark__52_609576693"/>
            <w:bookmarkStart w:id="105" w:name="__Fieldmark__52_609576693"/>
            <w:bookmarkEnd w:id="10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200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6" w:name="__Fieldmark__53_609576693"/>
            <w:bookmarkStart w:id="107" w:name="__Fieldmark__53_609576693"/>
            <w:bookmarkEnd w:id="107"/>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elle materie prim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lang w:val="it-IT"/>
              </w:rPr>
              <w:t>5.5 – Approvvigionamento e fabbisogno idrico</w:t>
            </w:r>
          </w:p>
        </w:tc>
      </w:tr>
      <w:tr>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Fonte</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Denominazione ed estremi atto abilitativo</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Quantità massima prelevata</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Utilizzazione</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Quantità riciclata</w:t>
            </w:r>
            <w:r>
              <w:rPr>
                <w:rFonts w:cs="Arial" w:ascii="Arial" w:hAnsi="Arial"/>
                <w:sz w:val="16"/>
                <w:szCs w:val="16"/>
              </w:rPr>
              <w:t xml:space="preserve"> </w:t>
            </w:r>
            <w:r>
              <w:rPr>
                <w:rFonts w:cs="Arial" w:ascii="Arial" w:hAnsi="Arial"/>
                <w:b/>
                <w:bCs/>
                <w:sz w:val="16"/>
                <w:szCs w:val="16"/>
              </w:rPr>
              <w:t>mc/anno</w:t>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gior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ann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Process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Servizi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pPr>
            <w:r>
              <w:rPr>
                <w:rFonts w:cs="Arial" w:ascii="Arial" w:hAnsi="Arial"/>
                <w:b/>
                <w:bCs/>
                <w:sz w:val="16"/>
                <w:szCs w:val="16"/>
              </w:rPr>
              <w:t>Raffreddamento %</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cquedott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ium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nal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g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g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zz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orgen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cque recupera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utobotti</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Presenza di misuratore di portata del prelievo idrico </w:t>
            </w:r>
            <w:r>
              <w:rPr>
                <w:rFonts w:cs="Arial" w:ascii="Arial" w:hAnsi="Arial"/>
                <w:b/>
                <w:bCs/>
                <w:i/>
                <w:iCs/>
                <w:sz w:val="16"/>
                <w:szCs w:val="16"/>
                <w:lang w:val="it-IT"/>
              </w:rPr>
              <w:t>(es. contatore)</w:t>
            </w:r>
            <w:r>
              <w:rPr>
                <w:rFonts w:cs="Arial" w:ascii="Arial" w:hAnsi="Arial"/>
                <w:b/>
                <w:bCs/>
                <w:sz w:val="16"/>
                <w:szCs w:val="16"/>
                <w:lang w:val="it-IT"/>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609576693"/>
            <w:bookmarkStart w:id="109" w:name="__Fieldmark__54_609576693"/>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609576693"/>
            <w:bookmarkStart w:id="111" w:name="__Fieldmark__55_609576693"/>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i seguito il fabbisogno orario di acque per ogni processo produttivo, come richiesto dalle direttive regionali:</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rocesso produttivo</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abbisogno orario in mc</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color w:val="0000FF"/>
                <w:sz w:val="20"/>
                <w:szCs w:val="20"/>
                <w:lang w:val="it-IT"/>
              </w:rPr>
            </w:pPr>
            <w:r>
              <w:rPr>
                <w:rFonts w:cs="Arial" w:ascii="Arial" w:hAnsi="Arial"/>
                <w:b/>
                <w:bCs/>
                <w:color w:val="0000FF"/>
                <w:sz w:val="20"/>
                <w:szCs w:val="20"/>
                <w:lang w:val="it-IT"/>
              </w:rPr>
              <w:t>5.6 – Rifiuti</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3277"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rifiuti</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2" w:name="__Fieldmark__56_609576693"/>
            <w:bookmarkStart w:id="113" w:name="__Fieldmark__56_609576693"/>
            <w:bookmarkEnd w:id="113"/>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3277"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4" w:name="__Fieldmark__57_609576693"/>
            <w:bookmarkStart w:id="115" w:name="__Fieldmark__57_609576693"/>
            <w:bookmarkEnd w:id="11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i rifiu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dici CER dei rifiuti prodot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7 – Impianti ed apparecchiatur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Indicare quali impianti sono presenti presso l’impianto:</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609576693"/>
            <w:bookmarkStart w:id="117" w:name="__Fieldmark__58_609576693"/>
            <w:bookmarkEnd w:id="117"/>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acqua di approvvigionament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609576693"/>
            <w:bookmarkStart w:id="119" w:name="__Fieldmark__59_609576693"/>
            <w:bookmarkEnd w:id="119"/>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609576693"/>
            <w:bookmarkStart w:id="121" w:name="__Fieldmark__60_609576693"/>
            <w:bookmarkEnd w:id="121"/>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meteorich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609576693"/>
            <w:bookmarkStart w:id="123" w:name="__Fieldmark__61_609576693"/>
            <w:bookmarkEnd w:id="123"/>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sollev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609576693"/>
            <w:bookmarkStart w:id="125" w:name="__Fieldmark__62_609576693"/>
            <w:bookmarkEnd w:id="125"/>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erbatoi e vasche di stoccaggi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Quantità media di fanghi prodotta annualmente:</w:t>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odalità di smaltimento dei fangh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8 – Strum</w:t>
            </w:r>
            <w:r>
              <w:rPr>
                <w:rFonts w:cs="Arial" w:ascii="Arial" w:hAnsi="Arial"/>
                <w:b/>
                <w:bCs/>
                <w:color w:val="0000FF"/>
                <w:sz w:val="16"/>
                <w:szCs w:val="16"/>
                <w:lang w:val="it-IT"/>
              </w:rPr>
              <w:t>e</w:t>
            </w:r>
            <w:r>
              <w:rPr>
                <w:rFonts w:cs="Arial" w:ascii="Arial" w:hAnsi="Arial"/>
                <w:b/>
                <w:bCs/>
                <w:color w:val="0000FF"/>
                <w:sz w:val="20"/>
                <w:szCs w:val="20"/>
                <w:lang w:val="it-IT"/>
              </w:rPr>
              <w:t xml:space="preserve">nti di misurazione dello </w:t>
            </w:r>
            <w:r>
              <w:rPr>
                <w:rFonts w:cs="Arial" w:ascii="Arial" w:hAnsi="Arial"/>
                <w:b/>
                <w:bCs/>
                <w:color w:val="0000FF"/>
                <w:sz w:val="16"/>
                <w:szCs w:val="16"/>
                <w:lang w:val="it-IT"/>
              </w:rPr>
              <w:t>s</w:t>
            </w:r>
            <w:r>
              <w:rPr>
                <w:rFonts w:cs="Arial" w:ascii="Arial" w:hAnsi="Arial"/>
                <w:b/>
                <w:bCs/>
                <w:color w:val="0000FF"/>
                <w:sz w:val="20"/>
                <w:szCs w:val="20"/>
                <w:lang w:val="it-IT"/>
              </w:rPr>
              <w:t>caric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i/>
                <w:sz w:val="16"/>
                <w:szCs w:val="16"/>
                <w:lang w:val="it-IT"/>
              </w:rPr>
              <w:t>Indicare qulali strumenti sono presenti presso l’impianto:</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609576693"/>
            <w:bookmarkStart w:id="127" w:name="__Fieldmark__63_609576693"/>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isuratore di portata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609576693"/>
            <w:bookmarkStart w:id="129" w:name="__Fieldmark__64_609576693"/>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609576693"/>
            <w:bookmarkStart w:id="131" w:name="__Fieldmark__65_609576693"/>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Intermedi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609576693"/>
            <w:bookmarkStart w:id="133" w:name="__Fieldmark__66_609576693"/>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609576693"/>
            <w:bookmarkStart w:id="135" w:name="__Fieldmark__67_609576693"/>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Campionatore automatico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609576693"/>
            <w:bookmarkStart w:id="137" w:name="__Fieldmark__68_609576693"/>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609576693"/>
            <w:bookmarkStart w:id="139" w:name="__Fieldmark__69_609576693"/>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1 – Tipologia di rete fo</w:t>
            </w:r>
            <w:r>
              <w:rPr>
                <w:rFonts w:cs="Arial" w:ascii="Arial" w:hAnsi="Arial"/>
                <w:b/>
                <w:bCs/>
                <w:color w:val="0000FF"/>
                <w:sz w:val="16"/>
                <w:szCs w:val="16"/>
                <w:lang w:val="it-IT"/>
              </w:rPr>
              <w:t>g</w:t>
            </w:r>
            <w:r>
              <w:rPr>
                <w:rFonts w:cs="Arial" w:ascii="Arial" w:hAnsi="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609576693"/>
            <w:bookmarkStart w:id="141" w:name="__Fieldmark__70_609576693"/>
            <w:bookmarkEnd w:id="14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609576693"/>
            <w:bookmarkStart w:id="143" w:name="__Fieldmark__71_609576693"/>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609576693"/>
            <w:bookmarkStart w:id="145" w:name="__Fieldmark__72_609576693"/>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609576693"/>
            <w:bookmarkStart w:id="147" w:name="__Fieldmark__73_609576693"/>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609576693"/>
            <w:bookmarkStart w:id="149" w:name="__Fieldmark__74_609576693"/>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609576693"/>
            <w:bookmarkStart w:id="151" w:name="__Fieldmark__75_609576693"/>
            <w:bookmarkEnd w:id="1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609576693"/>
            <w:bookmarkStart w:id="153" w:name="__Fieldmark__76_609576693"/>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609576693"/>
            <w:bookmarkStart w:id="155" w:name="__Fieldmark__77_609576693"/>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609576693"/>
            <w:bookmarkStart w:id="157" w:name="__Fieldmark__78_609576693"/>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609576693"/>
            <w:bookmarkStart w:id="159" w:name="__Fieldmark__79_609576693"/>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w:t>
            </w:r>
            <w:r>
              <w:rPr>
                <w:rFonts w:cs="Arial" w:ascii="Arial" w:hAnsi="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2 – Superf</w:t>
            </w:r>
            <w:r>
              <w:rPr>
                <w:rFonts w:cs="Arial" w:ascii="Arial" w:hAnsi="Arial"/>
                <w:b/>
                <w:bCs/>
                <w:color w:val="0000FF"/>
                <w:sz w:val="16"/>
                <w:szCs w:val="16"/>
                <w:lang w:val="it-IT"/>
              </w:rPr>
              <w:t>i</w:t>
            </w:r>
            <w:r>
              <w:rPr>
                <w:rFonts w:cs="Arial" w:ascii="Arial" w:hAnsi="Arial"/>
                <w:b/>
                <w:bCs/>
                <w:color w:val="0000FF"/>
                <w:sz w:val="20"/>
                <w:szCs w:val="20"/>
                <w:lang w:val="it-IT"/>
              </w:rPr>
              <w:t>cie di raccolta acque m</w:t>
            </w:r>
            <w:r>
              <w:rPr>
                <w:rFonts w:cs="Arial" w:ascii="Arial" w:hAnsi="Arial"/>
                <w:b/>
                <w:bCs/>
                <w:color w:val="0000FF"/>
                <w:sz w:val="16"/>
                <w:szCs w:val="16"/>
                <w:lang w:val="it-IT"/>
              </w:rPr>
              <w:t>e</w:t>
            </w:r>
            <w:r>
              <w:rPr>
                <w:rFonts w:cs="Arial" w:ascii="Arial" w:hAnsi="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e tetti e terrazze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impermeabili scoperte (cortili, lastricati, ecc.)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permeabili (verde, ecc.) mq</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8"/>
        <w:gridCol w:w="118"/>
        <w:gridCol w:w="247"/>
        <w:gridCol w:w="125"/>
        <w:gridCol w:w="170"/>
        <w:gridCol w:w="45"/>
        <w:gridCol w:w="388"/>
        <w:gridCol w:w="216"/>
        <w:gridCol w:w="472"/>
        <w:gridCol w:w="139"/>
        <w:gridCol w:w="44"/>
        <w:gridCol w:w="742"/>
        <w:gridCol w:w="162"/>
        <w:gridCol w:w="79"/>
        <w:gridCol w:w="197"/>
        <w:gridCol w:w="464"/>
        <w:gridCol w:w="205"/>
        <w:gridCol w:w="118"/>
        <w:gridCol w:w="663"/>
        <w:gridCol w:w="564"/>
        <w:gridCol w:w="141"/>
        <w:gridCol w:w="104"/>
        <w:gridCol w:w="224"/>
        <w:gridCol w:w="268"/>
        <w:gridCol w:w="447"/>
        <w:gridCol w:w="620"/>
        <w:gridCol w:w="712"/>
      </w:tblGrid>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7. Dati sull’impianto di depurazion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7.1 – Caratteristiche dell’impian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rPr>
              <w:t>Anno di messa in esercizio:</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di funzionamento:</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609576693"/>
            <w:bookmarkStart w:id="161" w:name="__Fieldmark__80_609576693"/>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In esercizio</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609576693"/>
            <w:bookmarkStart w:id="163" w:name="__Fieldmark__81_609576693"/>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Non in esercizio</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609576693"/>
            <w:bookmarkStart w:id="165" w:name="__Fieldmark__82_609576693"/>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Fase progettuale</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attuale:</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609576693"/>
            <w:bookmarkStart w:id="167" w:name="__Fieldmark__83_609576693"/>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Completo</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609576693"/>
            <w:bookmarkStart w:id="169" w:name="__Fieldmark__84_609576693"/>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In ampliament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ipo di impianto:</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609576693"/>
            <w:bookmarkStart w:id="171" w:name="__Fieldmark__85_609576693"/>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ossa disperdente</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609576693"/>
            <w:bookmarkStart w:id="173" w:name="__Fieldmark__86_609576693"/>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Fossa settica</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609576693"/>
            <w:bookmarkStart w:id="175" w:name="__Fieldmark__87_609576693"/>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609576693"/>
            <w:bookmarkStart w:id="177" w:name="__Fieldmark__88_609576693"/>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Pozzo nero</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609576693"/>
            <w:bookmarkStart w:id="179" w:name="__Fieldmark__89_609576693"/>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Vasca di accumulo</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609576693"/>
            <w:bookmarkStart w:id="181" w:name="__Fieldmark__90_609576693"/>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Depuratore</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609576693"/>
            <w:bookmarkStart w:id="183" w:name="__Fieldmark__91_609576693"/>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609576693"/>
            <w:bookmarkStart w:id="185" w:name="__Fieldmark__92_609576693"/>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Nessun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tenzialità:</w:t>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bitanti equivalent</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kg/BOD5</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c/giorno</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di punta mc/h</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2 – Tratt</w:t>
            </w:r>
            <w:r>
              <w:rPr>
                <w:rFonts w:cs="Arial" w:ascii="Arial" w:hAnsi="Arial"/>
                <w:b/>
                <w:bCs/>
                <w:color w:val="0000FF"/>
                <w:sz w:val="16"/>
                <w:szCs w:val="16"/>
              </w:rPr>
              <w:t>a</w:t>
            </w:r>
            <w:r>
              <w:rPr>
                <w:rFonts w:cs="Arial" w:ascii="Arial" w:hAnsi="Arial"/>
                <w:b/>
                <w:bCs/>
                <w:color w:val="0000FF"/>
                <w:sz w:val="20"/>
                <w:szCs w:val="20"/>
              </w:rPr>
              <w:t>mento dei rifiuti liquid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609576693"/>
            <w:bookmarkStart w:id="187" w:name="__Fieldmark__93_609576693"/>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609576693"/>
            <w:bookmarkStart w:id="189" w:name="__Fieldmark__94_609576693"/>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609576693"/>
            <w:bookmarkStart w:id="191" w:name="__Fieldmark__95_609576693"/>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609576693"/>
            <w:bookmarkStart w:id="193" w:name="__Fieldmark__96_609576693"/>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609576693"/>
            <w:bookmarkStart w:id="195" w:name="__Fieldmark__97_609576693"/>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609576693"/>
            <w:bookmarkStart w:id="197" w:name="__Fieldmark__98_609576693"/>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609576693"/>
            <w:bookmarkStart w:id="199" w:name="__Fieldmark__99_609576693"/>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609576693"/>
            <w:bookmarkStart w:id="201" w:name="__Fieldmark__100_609576693"/>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3 – Dati del</w:t>
            </w:r>
            <w:r>
              <w:rPr>
                <w:rFonts w:cs="Arial" w:ascii="Arial" w:hAnsi="Arial"/>
                <w:b/>
                <w:bCs/>
                <w:color w:val="0000FF"/>
                <w:sz w:val="16"/>
                <w:szCs w:val="16"/>
              </w:rPr>
              <w:t xml:space="preserve"> </w:t>
            </w:r>
            <w:r>
              <w:rPr>
                <w:rFonts w:cs="Arial" w:ascii="Arial" w:hAnsi="Arial"/>
                <w:b/>
                <w:bCs/>
                <w:color w:val="0000FF"/>
                <w:sz w:val="20"/>
                <w:szCs w:val="20"/>
              </w:rPr>
              <w:t>gestore dell’impian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gale rappresentante della ditta (ragione social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 Comune di</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o responsabile e recapi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inizio gestion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urata contrat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4 – Sezioni di trattamento – linea acqu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linee di trattamento:</w:t>
            </w:r>
          </w:p>
        </w:tc>
      </w:tr>
      <w:tr>
        <w:trPr/>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609576693"/>
            <w:bookmarkStart w:id="203" w:name="__Fieldmark__101_609576693"/>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Sollevamento</w:t>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609576693"/>
            <w:bookmarkStart w:id="205" w:name="__Fieldmark__102_609576693"/>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By-pass</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609576693"/>
            <w:bookmarkStart w:id="207" w:name="__Fieldmark__103_609576693"/>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Sfioratore di piena</w:t>
            </w:r>
          </w:p>
        </w:tc>
      </w:tr>
      <w:tr>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609576693"/>
            <w:bookmarkStart w:id="209" w:name="__Fieldmark__104_609576693"/>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Grigliatura</w:t>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609576693"/>
            <w:bookmarkStart w:id="211" w:name="__Fieldmark__105_609576693"/>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Manuale</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609576693"/>
            <w:bookmarkStart w:id="213" w:name="__Fieldmark__106_609576693"/>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609576693"/>
            <w:bookmarkStart w:id="215" w:name="__Fieldmark__107_609576693"/>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609576693"/>
            <w:bookmarkStart w:id="217" w:name="__Fieldmark__108_609576693"/>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utomatica</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609576693"/>
            <w:bookmarkStart w:id="219" w:name="__Fieldmark__109_609576693"/>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609576693"/>
            <w:bookmarkStart w:id="221" w:name="__Fieldmark__110_609576693"/>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609576693"/>
            <w:bookmarkStart w:id="223" w:name="__Fieldmark__111_609576693"/>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Dissabbiatur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609576693"/>
            <w:bookmarkStart w:id="225" w:name="__Fieldmark__112_609576693"/>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Disoleatur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609576693"/>
            <w:bookmarkStart w:id="227" w:name="__Fieldmark__113_609576693"/>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Equalizz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609576693"/>
            <w:bookmarkStart w:id="229" w:name="__Fieldmark__114_609576693"/>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prim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609576693"/>
            <w:bookmarkStart w:id="231" w:name="__Fieldmark__115_609576693"/>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Imhoff prim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609576693"/>
            <w:bookmarkStart w:id="233" w:name="__Fieldmark__116_609576693"/>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Neutralizz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609576693"/>
            <w:bookmarkStart w:id="235" w:name="__Fieldmark__117_609576693"/>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Flocculazione</w:t>
            </w:r>
          </w:p>
        </w:tc>
      </w:tr>
      <w:tr>
        <w:trPr/>
        <w:tc>
          <w:tcPr>
            <w:tcW w:w="2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609576693"/>
            <w:bookmarkStart w:id="237" w:name="__Fieldmark__118_609576693"/>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Ossidazione a</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609576693"/>
            <w:bookmarkStart w:id="239" w:name="__Fieldmark__119_609576693"/>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Fanghi attiv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609576693"/>
            <w:bookmarkStart w:id="241" w:name="__Fieldmark__120_609576693"/>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Percolator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609576693"/>
            <w:bookmarkStart w:id="243" w:name="__Fieldmark__121_609576693"/>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Biodisc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609576693"/>
            <w:bookmarkStart w:id="245" w:name="__Fieldmark__122_609576693"/>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Nitrificazione</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609576693"/>
            <w:bookmarkStart w:id="247" w:name="__Fieldmark__123_609576693"/>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Denitrificazione</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609576693"/>
            <w:bookmarkStart w:id="249" w:name="__Fieldmark__124_609576693"/>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Defosfat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609576693"/>
            <w:bookmarkStart w:id="251" w:name="__Fieldmark__125_609576693"/>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second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609576693"/>
            <w:bookmarkStart w:id="253" w:name="__Fieldmark__126_609576693"/>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mhoff second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609576693"/>
            <w:bookmarkStart w:id="255" w:name="__Fieldmark__127_609576693"/>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Filt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609576693"/>
            <w:bookmarkStart w:id="257" w:name="__Fieldmark__128_609576693"/>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Disinfe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609576693"/>
            <w:bookmarkStart w:id="259" w:name="__Fieldmark__129_609576693"/>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Sistemi naturali:</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609576693"/>
            <w:bookmarkStart w:id="261" w:name="__Fieldmark__130_609576693"/>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Fitodepu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609576693"/>
            <w:bookmarkStart w:id="263" w:name="__Fieldmark__131_609576693"/>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Lagun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5 – Sezioni di trattamento – linea fang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609576693"/>
            <w:bookmarkStart w:id="265" w:name="__Fieldmark__132_609576693"/>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Pre ispessimento</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609576693"/>
            <w:bookmarkStart w:id="267" w:name="__Fieldmark__133_609576693"/>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erobic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609576693"/>
            <w:bookmarkStart w:id="269" w:name="__Fieldmark__134_609576693"/>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naerobica</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609576693"/>
            <w:bookmarkStart w:id="271" w:name="__Fieldmark__135_609576693"/>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Post ispessimento</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609576693"/>
            <w:bookmarkStart w:id="273" w:name="__Fieldmark__136_609576693"/>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Letti di essiccament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609576693"/>
            <w:bookmarkStart w:id="275" w:name="__Fieldmark__137_609576693"/>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Disidrata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609576693"/>
            <w:bookmarkStart w:id="277" w:name="__Fieldmark__138_609576693"/>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Essiccamento termic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609576693"/>
            <w:bookmarkStart w:id="279" w:name="__Fieldmark__139_609576693"/>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Recupero biogas</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finale dei fanghi:</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609576693"/>
            <w:bookmarkStart w:id="281" w:name="__Fieldmark__140_609576693"/>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Discarica</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609576693"/>
            <w:bookmarkStart w:id="283" w:name="__Fieldmark__141_609576693"/>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Incenerimento</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609576693"/>
            <w:bookmarkStart w:id="285" w:name="__Fieldmark__142_609576693"/>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Agricoltura</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609576693"/>
            <w:bookmarkStart w:id="287" w:name="__Fieldmark__143_609576693"/>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Compost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609576693"/>
            <w:bookmarkStart w:id="289" w:name="__Fieldmark__144_609576693"/>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utilizzo dei fanghi in agricoltura</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mune</w:t>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oglio</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ppale</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uperficie</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 dei titoli abilitativi per il riutilizzo agronomico:</w:t>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idità e scadenza dei titoli abilitativ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40"/>
        <w:gridCol w:w="364"/>
        <w:gridCol w:w="523"/>
        <w:gridCol w:w="1139"/>
        <w:gridCol w:w="1174"/>
        <w:gridCol w:w="35"/>
        <w:gridCol w:w="686"/>
        <w:gridCol w:w="1766"/>
        <w:gridCol w:w="392"/>
        <w:gridCol w:w="2065"/>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8. Dati del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NB: in caso di impianto con più di uno scarico, replicare il presente quadro per ogni singo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1 – Ricett</w:t>
            </w:r>
            <w:r>
              <w:rPr>
                <w:rFonts w:cs="Arial" w:ascii="Arial" w:hAnsi="Arial"/>
                <w:b/>
                <w:bCs/>
                <w:color w:val="0000FF"/>
                <w:sz w:val="16"/>
                <w:szCs w:val="16"/>
                <w:lang w:val="it-IT"/>
              </w:rPr>
              <w:t>o</w:t>
            </w:r>
            <w:r>
              <w:rPr>
                <w:rFonts w:cs="Arial" w:ascii="Arial" w:hAnsi="Arial"/>
                <w:b/>
                <w:bCs/>
                <w:color w:val="0000FF"/>
                <w:sz w:val="20"/>
                <w:szCs w:val="20"/>
                <w:lang w:val="it-IT"/>
              </w:rPr>
              <w:t>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609576693"/>
            <w:bookmarkStart w:id="291" w:name="__Fieldmark__145_609576693"/>
            <w:bookmarkEnd w:id="29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Pubblica fognatura </w:t>
            </w:r>
            <w:r>
              <w:rPr>
                <w:rFonts w:eastAsia="Wingdings" w:cs="Wingdings" w:ascii="Wingdings" w:hAnsi="Wingdings"/>
                <w:sz w:val="16"/>
                <w:szCs w:val="16"/>
              </w:rPr>
              <w:t></w:t>
            </w:r>
            <w:r>
              <w:rPr>
                <w:rFonts w:cs="Arial" w:ascii="Arial" w:hAnsi="Arial"/>
                <w:sz w:val="16"/>
                <w:szCs w:val="16"/>
                <w:lang w:val="it-IT"/>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609576693"/>
            <w:bookmarkStart w:id="293" w:name="__Fieldmark__146_609576693"/>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609576693"/>
            <w:bookmarkStart w:id="295" w:name="__Fieldmark__147_609576693"/>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609576693"/>
            <w:bookmarkStart w:id="297" w:name="__Fieldmark__148_609576693"/>
            <w:bookmarkEnd w:id="29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Corpo ricettore fuori della pubblica fognatura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z w:val="16"/>
                <w:szCs w:val="16"/>
                <w:lang w:val="it-IT"/>
              </w:rPr>
              <w:t xml:space="preserve"> </w:t>
            </w:r>
            <w:r>
              <w:rPr>
                <w:rFonts w:cs="Arial" w:ascii="Arial" w:hAnsi="Arial"/>
                <w:i/>
                <w:iCs/>
                <w:sz w:val="16"/>
                <w:szCs w:val="16"/>
                <w:lang w:val="it-IT"/>
              </w:rPr>
              <w:t>Competenza del Comun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609576693"/>
            <w:bookmarkStart w:id="299" w:name="__Fieldmark__149_609576693"/>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Canale</w:t>
            </w:r>
          </w:p>
        </w:tc>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denominazione del corpo recettore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609576693"/>
            <w:bookmarkStart w:id="301" w:name="__Fieldmark__150_609576693"/>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Fiume</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609576693"/>
            <w:bookmarkStart w:id="303" w:name="__Fieldmark__151_609576693"/>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Lago</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609576693"/>
            <w:bookmarkStart w:id="305" w:name="__Fieldmark__152_609576693"/>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609576693"/>
            <w:bookmarkStart w:id="307" w:name="__Fieldmark__153_609576693"/>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Sotto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profondità,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609576693"/>
            <w:bookmarkStart w:id="309" w:name="__Fieldmark__154_609576693"/>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Mar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609576693"/>
            <w:bookmarkStart w:id="311" w:name="__Fieldmark__155_609576693"/>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609576693"/>
            <w:bookmarkStart w:id="313" w:name="__Fieldmark__156_609576693"/>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ambient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609576693"/>
            <w:bookmarkStart w:id="315" w:name="__Fieldmark__157_609576693"/>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609576693"/>
            <w:bookmarkStart w:id="317" w:name="__Fieldmark__158_609576693"/>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corsi d’acqua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609576693"/>
            <w:bookmarkStart w:id="319" w:name="__Fieldmark__159_609576693"/>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rrigu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609576693"/>
            <w:bookmarkStart w:id="321" w:name="__Fieldmark__160_609576693"/>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609576693"/>
            <w:bookmarkStart w:id="323" w:name="__Fieldmark__161_609576693"/>
            <w:bookmarkEnd w:id="3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609576693"/>
            <w:bookmarkStart w:id="325" w:name="__Fieldmark__162_609576693"/>
            <w:bookmarkEnd w:id="3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609576693"/>
            <w:bookmarkStart w:id="327" w:name="__Fieldmark__163_609576693"/>
            <w:bookmarkEnd w:id="327"/>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civi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609576693"/>
            <w:bookmarkStart w:id="329" w:name="__Fieldmark__164_609576693"/>
            <w:bookmarkEnd w:id="3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609576693"/>
            <w:bookmarkStart w:id="331" w:name="__Fieldmark__165_609576693"/>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609576693"/>
            <w:bookmarkStart w:id="333" w:name="__Fieldmark__166_609576693"/>
            <w:bookmarkEnd w:id="3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609576693"/>
            <w:bookmarkStart w:id="335" w:name="__Fieldmark__167_609576693"/>
            <w:bookmarkEnd w:id="335"/>
            <w:r/>
            <w:r>
              <w:rPr>
                <w:sz w:val="20"/>
                <w:szCs w:val="20"/>
                <w:rFonts w:cs="Arial" w:ascii="Arial" w:hAnsi="Arial"/>
              </w:rPr>
              <w:fldChar w:fldCharType="end"/>
            </w:r>
            <w:r>
              <w:rPr>
                <w:rFonts w:cs="Arial" w:ascii="Arial" w:hAnsi="Arial"/>
                <w:sz w:val="20"/>
                <w:szCs w:val="20"/>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609576693"/>
            <w:bookmarkStart w:id="337" w:name="__Fieldmark__168_609576693"/>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609576693"/>
            <w:bookmarkStart w:id="339" w:name="__Fieldmark__169_609576693"/>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ndustri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609576693"/>
            <w:bookmarkStart w:id="341" w:name="__Fieldmark__170_609576693"/>
            <w:bookmarkEnd w:id="341"/>
            <w:r>
              <w:rPr>
                <w:rFonts w:cs="Arial" w:ascii="Arial" w:hAnsi="Arial"/>
                <w:sz w:val="20"/>
                <w:szCs w:val="20"/>
              </w:rPr>
            </w:r>
            <w:r>
              <w:rPr>
                <w:sz w:val="20"/>
                <w:szCs w:val="20"/>
                <w:rFonts w:cs="Arial" w:ascii="Arial" w:hAnsi="Arial"/>
              </w:rPr>
              <w:fldChar w:fldCharType="end"/>
            </w:r>
            <w:r>
              <w:rPr>
                <w:rFonts w:cs="Arial" w:ascii="Arial" w:hAnsi="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609576693"/>
            <w:bookmarkStart w:id="343" w:name="__Fieldmark__171_609576693"/>
            <w:bookmarkEnd w:id="343"/>
            <w:r>
              <w:rPr>
                <w:rFonts w:cs="Arial" w:ascii="Arial" w:hAnsi="Arial"/>
                <w:sz w:val="20"/>
                <w:szCs w:val="20"/>
              </w:rPr>
            </w:r>
            <w:r>
              <w:rPr>
                <w:sz w:val="20"/>
                <w:szCs w:val="20"/>
                <w:rFonts w:cs="Arial" w:ascii="Arial" w:hAnsi="Arial"/>
              </w:rPr>
              <w:fldChar w:fldCharType="end"/>
            </w:r>
            <w:r>
              <w:rPr>
                <w:rFonts w:cs="Arial" w:ascii="Arial" w:hAnsi="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609576693"/>
            <w:bookmarkStart w:id="345" w:name="__Fieldmark__172_609576693"/>
            <w:bookmarkEnd w:id="345"/>
            <w:r>
              <w:rPr>
                <w:rFonts w:cs="Arial" w:ascii="Arial" w:hAnsi="Arial"/>
                <w:sz w:val="20"/>
                <w:szCs w:val="20"/>
              </w:rPr>
            </w:r>
            <w:r>
              <w:rPr>
                <w:sz w:val="20"/>
                <w:szCs w:val="20"/>
                <w:rFonts w:cs="Arial" w:ascii="Arial" w:hAnsi="Arial"/>
              </w:rPr>
              <w:fldChar w:fldCharType="end"/>
            </w:r>
            <w:r>
              <w:rPr>
                <w:rFonts w:cs="Arial" w:ascii="Arial" w:hAnsi="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609576693"/>
            <w:bookmarkStart w:id="347" w:name="__Fieldmark__173_609576693"/>
            <w:bookmarkEnd w:id="3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i/>
                <w:iCs/>
                <w:sz w:val="16"/>
                <w:szCs w:val="16"/>
                <w:lang w:val="it-IT"/>
              </w:rPr>
              <w:t xml:space="preserve">(obbligatorio) </w:t>
            </w:r>
            <w:r>
              <w:rPr>
                <w:rFonts w:cs="Arial" w:ascii="Arial" w:hAnsi="Arial"/>
                <w:sz w:val="16"/>
                <w:szCs w:val="16"/>
                <w:lang w:val="it-IT"/>
              </w:rPr>
              <w:t>Indicare lo scarico alternativo al sistema di riutilizz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609576693"/>
            <w:bookmarkStart w:id="349" w:name="__Fieldmark__174_609576693"/>
            <w:bookmarkEnd w:id="34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ltro </w:t>
            </w:r>
            <w:r>
              <w:rPr>
                <w:rFonts w:cs="Arial" w:ascii="Arial" w:hAnsi="Arial"/>
                <w:i/>
                <w:iCs/>
                <w:sz w:val="16"/>
                <w:szCs w:val="16"/>
              </w:rPr>
              <w:t>(indica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8.2 – Caratteristiche quantitative dello scarico </w:t>
            </w:r>
            <w:r>
              <w:rPr>
                <w:rFonts w:cs="Arial" w:ascii="Arial" w:hAnsi="Arial"/>
                <w:b/>
                <w:bCs/>
                <w:i/>
                <w:iCs/>
                <w:color w:val="0000FF"/>
                <w:sz w:val="20"/>
                <w:szCs w:val="20"/>
                <w:lang w:val="it-IT"/>
              </w:rPr>
              <w:t>(dati sulla portata dello scarico)</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è attivo in tutti i giorni lavorativi)</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DIS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non è attivo in tutti i giorni lavorativi)</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variabil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costante nel periodo di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variabile nel periodo di scarico</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tutto l’anno ovvero mese, settimana, giorni, ore, ecc.</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giorni/settimana in cui viene effettuato lo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edia scaricata m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8.3 – C</w:t>
            </w:r>
            <w:r>
              <w:rPr>
                <w:rFonts w:cs="Arial" w:ascii="Arial" w:hAnsi="Arial"/>
                <w:b/>
                <w:bCs/>
                <w:color w:val="0000FF"/>
                <w:sz w:val="20"/>
                <w:szCs w:val="16"/>
                <w:lang w:val="it-IT"/>
              </w:rPr>
              <w:t>aratteristiche qualitative delle acque reflue in ingresso all’impianto di trattamento</w:t>
            </w:r>
          </w:p>
          <w:p>
            <w:pPr>
              <w:pStyle w:val="Normal"/>
              <w:widowControl w:val="false"/>
              <w:autoSpaceDE w:val="false"/>
              <w:spacing w:lineRule="auto" w:line="240" w:before="240" w:after="0"/>
              <w:ind w:left="113" w:right="57" w:hanging="0"/>
              <w:rPr>
                <w:rFonts w:ascii="Arial" w:hAnsi="Arial" w:cs="Arial"/>
                <w:i/>
                <w:i/>
                <w:sz w:val="16"/>
                <w:szCs w:val="16"/>
                <w:lang w:val="it-IT"/>
              </w:rPr>
            </w:pPr>
            <w:r>
              <w:rPr>
                <w:rFonts w:cs="Arial" w:ascii="Arial" w:hAnsi="Arial"/>
                <w:b/>
                <w:bCs/>
                <w:i/>
                <w:sz w:val="16"/>
                <w:szCs w:val="16"/>
                <w:lang w:val="it-IT"/>
              </w:rPr>
              <w:t>NB: solo per scarichi di acque reflue industriali</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8.4 – Limiti di emission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609576693"/>
            <w:bookmarkStart w:id="351" w:name="__Fieldmark__175_609576693"/>
            <w:bookmarkEnd w:id="3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609576693"/>
            <w:bookmarkStart w:id="353" w:name="__Fieldmark__176_609576693"/>
            <w:bookmarkEnd w:id="353"/>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609576693"/>
            <w:bookmarkStart w:id="355" w:name="__Fieldmark__177_609576693"/>
            <w:bookmarkEnd w:id="355"/>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indicare) …………   per gli scarichi di acque reflue urbane di dimensioni comprese tra (indicare)  ……      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609576693"/>
            <w:bookmarkStart w:id="357" w:name="__Fieldmark__178_609576693"/>
            <w:bookmarkEnd w:id="35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3 dell’allegato 5 alla parte terza del D. Lgs. 152/2006 e ss.mm.ii. </w:t>
            </w:r>
            <w:r>
              <w:rPr>
                <w:rFonts w:cs="Arial" w:ascii="Arial" w:hAnsi="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609576693"/>
            <w:bookmarkStart w:id="359" w:name="__Fieldmark__179_609576693"/>
            <w:bookmarkEnd w:id="35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4 dell’allegato 5 alla parte terza del D. Lgs. 152/2006 e ss.mm.ii. </w:t>
            </w:r>
            <w:r>
              <w:rPr>
                <w:rFonts w:cs="Arial" w:ascii="Arial" w:hAnsi="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609576693"/>
            <w:bookmarkStart w:id="361" w:name="__Fieldmark__180_609576693"/>
            <w:bookmarkEnd w:id="36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di cui al D.M. 185/2003 </w:t>
            </w:r>
            <w:r>
              <w:rPr>
                <w:rFonts w:cs="Arial" w:ascii="Arial" w:hAnsi="Arial"/>
                <w:sz w:val="16"/>
                <w:szCs w:val="16"/>
                <w:lang w:val="it-IT"/>
              </w:rPr>
              <w:t>nel caso di riutilizzo dei reflu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5 – Altre informa</w:t>
            </w:r>
            <w:r>
              <w:rPr>
                <w:rFonts w:cs="Arial" w:ascii="Arial" w:hAnsi="Arial"/>
                <w:b/>
                <w:bCs/>
                <w:color w:val="0000FF"/>
                <w:sz w:val="16"/>
                <w:szCs w:val="16"/>
                <w:lang w:val="it-IT"/>
              </w:rPr>
              <w:t>z</w:t>
            </w:r>
            <w:r>
              <w:rPr>
                <w:rFonts w:cs="Arial" w:ascii="Arial" w:hAnsi="Arial"/>
                <w:b/>
                <w:bCs/>
                <w:color w:val="0000FF"/>
                <w:sz w:val="20"/>
                <w:szCs w:val="20"/>
                <w:lang w:val="it-IT"/>
              </w:rPr>
              <w:t>ion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unti previsti per effettuare i prelievi di controll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ltr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609576693"/>
            <w:bookmarkStart w:id="363" w:name="__Fieldmark__181_609576693"/>
            <w:bookmarkEnd w:id="363"/>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609576693"/>
            <w:bookmarkStart w:id="365" w:name="__Fieldmark__182_609576693"/>
            <w:bookmarkEnd w:id="365"/>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b/>
                <w:b/>
                <w:bCs/>
                <w:color w:val="FF0000"/>
                <w:sz w:val="32"/>
                <w:szCs w:val="16"/>
                <w:lang w:val="it-IT"/>
              </w:rPr>
            </w:pPr>
            <w:r>
              <w:rPr>
                <w:rFonts w:cs="Arial" w:ascii="Arial" w:hAnsi="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Indicare note ed ulteriori da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tc>
      </w:tr>
    </w:tbl>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609576693"/>
            <w:bookmarkStart w:id="367" w:name="__Fieldmark__183_609576693"/>
            <w:bookmarkEnd w:id="36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o descrittiva del ciclo produttivo, accompagnata da uno schema a blocchi con individuazione del flussi di massa in entrata e in uscita relativi alle materie prime, intermedi, prodotti ed emissioni nelle varie matrici acqua, aria e suol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609576693"/>
            <w:bookmarkStart w:id="369" w:name="__Fieldmark__184_609576693"/>
            <w:bookmarkEnd w:id="36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a, nella quale siano indica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ima della portata dello scarico e relativo andamento tempor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o del carico idraulico e inquinante da depur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i di dimensiona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chemi di fluss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numero d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ocalizzazione de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lle acque reflu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i  fanghi  di  depurazione  (nel  caso  di  utilizzazione  dei  fanghi  in  agricoltura,  allegare  copia  del provvedimento rilasciato ai sensi della normativa vig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609576693"/>
            <w:bookmarkStart w:id="371" w:name="__Fieldmark__185_609576693"/>
            <w:bookmarkEnd w:id="37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laborato grafico di progetto dell’impianto, indic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foglio catasto terren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aerofotogrammetria in scala 1:2000 indicante punto di scarico e coordinate geografich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generale dell’impianto,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ianta e sezioni dell’impianto in scala 1:100 o superi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609576693"/>
            <w:bookmarkStart w:id="373" w:name="__Fieldmark__186_609576693"/>
            <w:bookmarkEnd w:id="37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609576693"/>
            <w:bookmarkStart w:id="375" w:name="__Fieldmark__187_609576693"/>
            <w:bookmarkEnd w:id="37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609576693"/>
            <w:bookmarkStart w:id="377" w:name="__Fieldmark__188_609576693"/>
            <w:bookmarkEnd w:id="37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Schede tecniche degli impianti utilizzati (rif. 5.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609576693"/>
            <w:bookmarkStart w:id="379" w:name="__Fieldmark__189_609576693"/>
            <w:bookmarkEnd w:id="37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versamento dei diritti d’istruttoria, intestato a………… -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609576693"/>
            <w:bookmarkStart w:id="381" w:name="__Fieldmark__190_609576693"/>
            <w:bookmarkEnd w:id="38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609576693"/>
            <w:bookmarkStart w:id="383" w:name="__Fieldmark__191_609576693"/>
            <w:bookmarkEnd w:id="38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Alla relazione di caratterizzazione dovranno essere allegati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catastale con l’indicazione delle particelle catastali interessate dallo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del tracciato della rete di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609576693"/>
            <w:bookmarkStart w:id="385" w:name="__Fieldmark__192_609576693"/>
            <w:bookmarkEnd w:id="38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di acque reflue industrial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609576693"/>
            <w:bookmarkStart w:id="387" w:name="__Fieldmark__193_609576693"/>
            <w:bookmarkEnd w:id="38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riport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descrizione della sequenza delle fasi di processo, comprese le apparecchiature impiegate, evidenziando quelle che prevedono l’utilizzo o la produzione delle sostanze pericolose di cui all’art. 2 lettera s e di cui alla Tabella 1 dell’Allegato 6 della Disciplina Scarich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l singolo impianto industriale che comporta la produzione ovvero la trasformazione ovvero l’utilizzazion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delle sostanze di cui alla medesima tabella, ovvero la presenza di tali sostanze n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609576693"/>
            <w:bookmarkStart w:id="389" w:name="__Fieldmark__194_609576693"/>
            <w:bookmarkEnd w:id="38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to B (sostanze pericolos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609576693"/>
            <w:bookmarkStart w:id="391" w:name="__Fieldmark__195_609576693"/>
            <w:bookmarkEnd w:id="39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conten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informazioni necessarie a valutare il processo di formazione d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609576693"/>
            <w:bookmarkStart w:id="393" w:name="__Fieldmark__196_609576693"/>
            <w:bookmarkEnd w:id="39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609576693"/>
            <w:bookmarkStart w:id="395" w:name="__Fieldmark__197_609576693"/>
            <w:bookmarkEnd w:id="39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609576693"/>
            <w:bookmarkStart w:id="397" w:name="__Fieldmark__198_609576693"/>
            <w:bookmarkEnd w:id="39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609576693"/>
            <w:bookmarkStart w:id="399" w:name="__Fieldmark__199_609576693"/>
            <w:bookmarkEnd w:id="39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609576693"/>
            <w:bookmarkStart w:id="401" w:name="__Fieldmark__200_609576693"/>
            <w:bookmarkEnd w:id="40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609576693"/>
            <w:bookmarkStart w:id="403" w:name="__Fieldmark__201_609576693"/>
            <w:bookmarkEnd w:id="40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609576693"/>
            <w:bookmarkStart w:id="405" w:name="__Fieldmark__202_609576693"/>
            <w:bookmarkEnd w:id="40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609576693"/>
            <w:bookmarkStart w:id="407" w:name="__Fieldmark__203_609576693"/>
            <w:bookmarkEnd w:id="40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609576693"/>
            <w:bookmarkStart w:id="409" w:name="__Fieldmark__204_609576693"/>
            <w:bookmarkEnd w:id="409"/>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609576693"/>
            <w:bookmarkStart w:id="411" w:name="__Fieldmark__205_609576693"/>
            <w:bookmarkEnd w:id="411"/>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b/>
                <w:bCs/>
                <w:sz w:val="16"/>
                <w:szCs w:val="16"/>
                <w:lang w:val="it-IT"/>
              </w:rPr>
              <w:t></w:t>
            </w:r>
            <w:r>
              <w:rPr>
                <w:rFonts w:cs="Arial" w:ascii="Arial" w:hAnsi="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2" w:name="__Fieldmark__206_609576693"/>
            <w:bookmarkStart w:id="413" w:name="__Fieldmark__206_609576693"/>
            <w:bookmarkEnd w:id="413"/>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4" w:name="__Fieldmark__207_609576693"/>
            <w:bookmarkStart w:id="415" w:name="__Fieldmark__207_609576693"/>
            <w:bookmarkEnd w:id="415"/>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32"/>
          <w:lang w:val="it-IT"/>
        </w:rPr>
      </w:pPr>
      <w:r>
        <w:rPr>
          <w:rFonts w:cs="Arial" w:ascii="Arial" w:hAnsi="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7"/>
          <w:footerReference w:type="default" r:id="rId8"/>
          <w:type w:val="nextPage"/>
          <w:pgSz w:w="11906" w:h="16838"/>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609576693"/>
            <w:bookmarkStart w:id="417" w:name="__Fieldmark__208_609576693"/>
            <w:bookmarkEnd w:id="41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0"/>
                <w:szCs w:val="20"/>
              </w:rPr>
            </w:pPr>
            <w:r>
              <w:rPr>
                <w:rFonts w:cs="Arial" w:ascii="Arial" w:hAnsi="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609576693"/>
            <w:bookmarkStart w:id="419" w:name="__Fieldmark__209_609576693"/>
            <w:bookmarkEnd w:id="41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trasmettere tempestivamente alla  Provincia, al  Comune, al  SUAP, al Dipartimento Provinciale dell’ARPAS e all’Azienda ASL i seguenti docum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copia del certificato di regolare esecuzione o collaudo dell’opera realizzata (depurat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609576693"/>
            <w:bookmarkStart w:id="421" w:name="__Fieldmark__210_609576693"/>
            <w:bookmarkEnd w:id="42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609576693"/>
            <w:bookmarkStart w:id="423" w:name="__Fieldmark__211_609576693"/>
            <w:bookmarkEnd w:id="42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609576693"/>
            <w:bookmarkStart w:id="425" w:name="__Fieldmark__212_609576693"/>
            <w:bookmarkEnd w:id="42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o scarico rispetterà i limiti di emissione dei parametri previsti dalle vigenti norme, come indicati dal tecnico progettista al quadro 8.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609576693"/>
            <w:bookmarkStart w:id="427" w:name="__Fieldmark__213_609576693"/>
            <w:bookmarkEnd w:id="42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ffettuare le verifiche della qualità delle acque di scaricate inviando semestralmente all’Ente competente (</w:t>
            </w:r>
            <w:r>
              <w:rPr>
                <w:rFonts w:cs="Arial" w:ascii="Arial" w:hAnsi="Arial"/>
                <w:i/>
                <w:iCs/>
                <w:sz w:val="16"/>
                <w:szCs w:val="16"/>
                <w:lang w:val="it-IT"/>
              </w:rPr>
              <w:t>Comune, Provincia o  A.S.I., secondo quanto rilevato al quadro 8.1</w:t>
            </w:r>
            <w:r>
              <w:rPr>
                <w:rFonts w:cs="Arial" w:ascii="Arial" w:hAnsi="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609576693"/>
            <w:bookmarkStart w:id="429" w:name="__Fieldmark__214_609576693"/>
            <w:bookmarkEnd w:id="42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609576693"/>
            <w:bookmarkStart w:id="431" w:name="__Fieldmark__215_609576693"/>
            <w:bookmarkEnd w:id="43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609576693"/>
            <w:bookmarkStart w:id="433" w:name="__Fieldmark__216_609576693"/>
            <w:bookmarkEnd w:id="43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misurazione delle portate o dei volumi scaricati, con obbligo  di annotazione giornaliera nel "Quaderno di Impianto"  dei valori riscontra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609576693"/>
            <w:bookmarkStart w:id="435" w:name="__Fieldmark__217_609576693"/>
            <w:bookmarkEnd w:id="43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609576693"/>
            <w:bookmarkStart w:id="437" w:name="__Fieldmark__218_609576693"/>
            <w:bookmarkEnd w:id="43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609576693"/>
            <w:bookmarkStart w:id="439" w:name="__Fieldmark__219_609576693"/>
            <w:bookmarkEnd w:id="43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609576693"/>
            <w:bookmarkStart w:id="441" w:name="__Fieldmark__220_609576693"/>
            <w:bookmarkEnd w:id="44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609576693"/>
            <w:bookmarkStart w:id="443" w:name="__Fieldmark__221_609576693"/>
            <w:bookmarkEnd w:id="44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ichiarazione autocertificativa per il rinnovo del titolo sarà presentata un anno prima della scadenza.</w:t>
            </w:r>
          </w:p>
        </w:tc>
      </w:tr>
    </w:tbl>
    <w:p>
      <w:pPr>
        <w:sectPr>
          <w:headerReference w:type="default" r:id="rId9"/>
          <w:headerReference w:type="first" r:id="rId10"/>
          <w:footerReference w:type="default" r:id="rId11"/>
          <w:footerReference w:type="first" r:id="rId12"/>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609576693"/>
            <w:bookmarkStart w:id="445" w:name="__Fieldmark__222_609576693"/>
            <w:bookmarkEnd w:id="445"/>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609576693"/>
            <w:bookmarkStart w:id="447" w:name="__Fieldmark__223_609576693"/>
            <w:bookmarkEnd w:id="447"/>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avere la piena disponibilità dell’area sulla quale avverrà lo smaltimento dei reflui</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titolo di disponibilità ed estremi dell’atto (o, in alternativa, allegare copia della documentazion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88"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rFonts w:ascii="Arial" w:hAnsi="Arial" w:cs="Arial"/>
        <w:i/>
        <w:i/>
        <w:iCs/>
        <w:spacing w:val="1"/>
        <w:sz w:val="16"/>
        <w:szCs w:val="16"/>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3</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4</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rPr>
    </w:pPr>
    <w:r>
      <w:rPr>
        <w:lang w:val="it-I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2:00Z</dcterms:created>
  <dc:creator>iole.marcellino</dc:creator>
  <dc:description/>
  <cp:keywords/>
  <dc:language>en-US</dc:language>
  <cp:lastModifiedBy>Tamara</cp:lastModifiedBy>
  <dcterms:modified xsi:type="dcterms:W3CDTF">2011-10-12T14:01:00Z</dcterms:modified>
  <cp:revision>4</cp:revision>
  <dc:subject/>
  <dc:title/>
</cp:coreProperties>
</file>