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1021080</wp:posOffset>
                  </wp:positionH>
                  <wp:positionV relativeFrom="margin">
                    <wp:posOffset>257175</wp:posOffset>
                  </wp:positionV>
                  <wp:extent cx="8858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20967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tcPr>
          <w:p>
            <w:pPr>
              <w:pStyle w:val="AllegatoX"/>
              <w:rPr/>
            </w:pPr>
            <w:r>
              <w:rPr/>
              <w:t>ALLEGATO C-2</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rPr>
                <w:rFonts w:ascii="Arial" w:hAnsi="Arial" w:cs="Arial"/>
                <w:b/>
                <w:b/>
                <w:sz w:val="24"/>
                <w:szCs w:val="16"/>
              </w:rPr>
            </w:pPr>
            <w:r>
              <w:rPr>
                <w:rStyle w:val="TitoloAllegatoCarattere"/>
              </w:rPr>
              <w:t>Subingresso</w:t>
            </w:r>
          </w:p>
        </w:tc>
      </w:tr>
    </w:tbl>
    <w:p>
      <w:pPr>
        <w:pStyle w:val="Normal"/>
        <w:widowControl w:val="false"/>
        <w:autoSpaceDE w:val="false"/>
        <w:spacing w:lineRule="exact" w:line="260" w:before="240" w:after="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60" w:before="240" w:after="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7" w:right="278" w:hanging="0"/>
              <w:jc w:val="center"/>
              <w:rPr>
                <w:rFonts w:ascii="Times New Roman" w:hAnsi="Times New Roman" w:cs="Times New Roman"/>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198564429"/>
            <w:bookmarkStart w:id="1" w:name="__Fieldmark__0_2198564429"/>
            <w:bookmarkEnd w:id="1"/>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1"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198564429"/>
            <w:bookmarkStart w:id="3" w:name="__Fieldmark__1_2198564429"/>
            <w:bookmarkEnd w:id="3"/>
            <w:r>
              <w:rPr>
                <w:sz w:val="20"/>
              </w:rPr>
            </w:r>
            <w:r>
              <w:rPr>
                <w:sz w:val="20"/>
              </w:rPr>
              <w:fldChar w:fldCharType="end"/>
            </w:r>
            <w:r>
              <w:rPr>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firstLine="9"/>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198564429"/>
            <w:bookmarkStart w:id="5" w:name="__Fieldmark__2_2198564429"/>
            <w:bookmarkEnd w:id="5"/>
            <w:r>
              <w:rPr>
                <w:sz w:val="20"/>
              </w:rPr>
            </w:r>
            <w:r>
              <w:rPr>
                <w:sz w:val="20"/>
              </w:rPr>
              <w:fldChar w:fldCharType="end"/>
            </w:r>
            <w:r>
              <w:rPr>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198564429"/>
            <w:bookmarkStart w:id="7" w:name="__Fieldmark__3_2198564429"/>
            <w:bookmarkEnd w:id="7"/>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198564429"/>
            <w:bookmarkStart w:id="9" w:name="__Fieldmark__4_2198564429"/>
            <w:bookmarkEnd w:id="9"/>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198564429"/>
            <w:bookmarkStart w:id="11" w:name="__Fieldmark__5_2198564429"/>
            <w:bookmarkEnd w:id="11"/>
            <w:r>
              <w:rPr>
                <w:sz w:val="20"/>
              </w:rPr>
            </w:r>
            <w:r>
              <w:rPr>
                <w:sz w:val="20"/>
              </w:rPr>
              <w:fldChar w:fldCharType="end"/>
            </w:r>
            <w:r>
              <w:rPr>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198564429"/>
            <w:bookmarkStart w:id="13" w:name="__Fieldmark__6_2198564429"/>
            <w:bookmarkEnd w:id="13"/>
            <w:r>
              <w:rPr>
                <w:sz w:val="20"/>
              </w:rPr>
            </w:r>
            <w:r>
              <w:rPr>
                <w:sz w:val="20"/>
              </w:rPr>
              <w:fldChar w:fldCharType="end"/>
            </w:r>
            <w:r>
              <w:rPr>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198564429"/>
            <w:bookmarkStart w:id="15" w:name="__Fieldmark__7_2198564429"/>
            <w:bookmarkEnd w:id="15"/>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198564429"/>
            <w:bookmarkStart w:id="17" w:name="__Fieldmark__8_2198564429"/>
            <w:bookmarkEnd w:id="17"/>
            <w:r>
              <w:rPr>
                <w:sz w:val="20"/>
              </w:rPr>
            </w:r>
            <w:r>
              <w:rPr>
                <w:sz w:val="20"/>
              </w:rPr>
              <w:fldChar w:fldCharType="end"/>
            </w:r>
            <w:r>
              <w:rPr>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198564429"/>
            <w:bookmarkStart w:id="19" w:name="__Fieldmark__9_2198564429"/>
            <w:bookmarkEnd w:id="19"/>
            <w:r>
              <w:rPr>
                <w:sz w:val="20"/>
              </w:rPr>
            </w:r>
            <w:r>
              <w:rPr>
                <w:sz w:val="20"/>
              </w:rPr>
              <w:fldChar w:fldCharType="end"/>
            </w:r>
            <w:r>
              <w:rPr>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198564429"/>
            <w:bookmarkStart w:id="21" w:name="__Fieldmark__10_2198564429"/>
            <w:bookmarkEnd w:id="21"/>
            <w:r>
              <w:rPr>
                <w:sz w:val="20"/>
              </w:rPr>
            </w:r>
            <w:r>
              <w:rPr>
                <w:sz w:val="20"/>
              </w:rPr>
              <w:fldChar w:fldCharType="end"/>
            </w:r>
            <w:r>
              <w:rPr>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198564429"/>
            <w:bookmarkStart w:id="23" w:name="__Fieldmark__11_2198564429"/>
            <w:bookmarkEnd w:id="23"/>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Times New Roman" w:hAnsi="Times New Roman" w:cs="Times New Roman"/>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1"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198564429"/>
            <w:bookmarkStart w:id="25" w:name="__Fieldmark__12_2198564429"/>
            <w:bookmarkEnd w:id="25"/>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67"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198564429"/>
            <w:bookmarkStart w:id="27" w:name="__Fieldmark__13_2198564429"/>
            <w:bookmarkEnd w:id="27"/>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380"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198564429"/>
            <w:bookmarkStart w:id="29" w:name="__Fieldmark__14_2198564429"/>
            <w:bookmarkEnd w:id="29"/>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198564429"/>
            <w:bookmarkStart w:id="31" w:name="__Fieldmark__15_2198564429"/>
            <w:bookmarkEnd w:id="31"/>
            <w:r/>
            <w:r>
              <w:rPr>
                <w:sz w:val="20"/>
              </w:rPr>
              <w:fldChar w:fldCharType="end"/>
            </w:r>
            <w:r>
              <w:rPr>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198564429"/>
            <w:bookmarkStart w:id="33" w:name="__Fieldmark__16_2198564429"/>
            <w:bookmarkEnd w:id="33"/>
            <w:r>
              <w:rPr>
                <w:sz w:val="20"/>
              </w:rPr>
            </w:r>
            <w:r>
              <w:rPr>
                <w:sz w:val="20"/>
              </w:rPr>
              <w:fldChar w:fldCharType="end"/>
            </w:r>
            <w:r>
              <w:rPr>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24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240" w:after="0"/>
              <w:ind w:left="102" w:hanging="0"/>
              <w:rPr>
                <w:rFonts w:ascii="Times New Roman" w:hAnsi="Times New Roman" w:cs="Times New Roman"/>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rPr>
                <w:rFonts w:ascii="Times New Roman" w:hAnsi="Times New Roman" w:cs="Times New Roman"/>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198564429"/>
            <w:bookmarkStart w:id="35" w:name="__Fieldmark__17_2198564429"/>
            <w:bookmarkEnd w:id="35"/>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198564429"/>
            <w:bookmarkStart w:id="37" w:name="__Fieldmark__18_2198564429"/>
            <w:bookmarkEnd w:id="37"/>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359" w:hanging="0"/>
              <w:rPr>
                <w:rFonts w:ascii="Times New Roman" w:hAnsi="Times New Roman" w:cs="Times New Roman"/>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jc w:val="both"/>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2198564429"/>
            <w:bookmarkStart w:id="39" w:name="__Fieldmark__19_2198564429"/>
            <w:bookmarkEnd w:id="39"/>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198564429"/>
            <w:bookmarkStart w:id="41" w:name="__Fieldmark__20_2198564429"/>
            <w:bookmarkEnd w:id="41"/>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47"/>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2198564429"/>
            <w:bookmarkStart w:id="43" w:name="__Fieldmark__21_2198564429"/>
            <w:bookmarkEnd w:id="43"/>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2198564429"/>
            <w:bookmarkStart w:id="45" w:name="__Fieldmark__22_2198564429"/>
            <w:bookmarkEnd w:id="45"/>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198564429"/>
            <w:bookmarkStart w:id="47" w:name="__Fieldmark__23_2198564429"/>
            <w:bookmarkEnd w:id="47"/>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198564429"/>
            <w:bookmarkStart w:id="49" w:name="__Fieldmark__24_2198564429"/>
            <w:bookmarkEnd w:id="49"/>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2198564429"/>
            <w:bookmarkStart w:id="51" w:name="__Fieldmark__25_2198564429"/>
            <w:bookmarkEnd w:id="51"/>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right="76" w:hanging="0"/>
              <w:rPr>
                <w:rFonts w:ascii="Times New Roman" w:hAnsi="Times New Roman" w:cs="Times New Roman"/>
                <w:sz w:val="24"/>
                <w:szCs w:val="24"/>
              </w:rPr>
            </w:pPr>
            <w:r>
              <w:rPr>
                <w:rFonts w:cs="Times New Roman" w:ascii="Times New Roman" w:hAnsi="Times New Roman"/>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before="0" w:after="0"/>
              <w:ind w:left="102" w:hanging="0"/>
              <w:rPr>
                <w:rFonts w:ascii="Times New Roman" w:hAnsi="Times New Roman" w:cs="Times New Roman"/>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2198564429"/>
            <w:bookmarkStart w:id="53" w:name="__Fieldmark__26_2198564429"/>
            <w:bookmarkEnd w:id="53"/>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53" w:hanging="0"/>
              <w:rPr>
                <w:rFonts w:ascii="Times New Roman" w:hAnsi="Times New Roman" w:cs="Times New Roman"/>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2198564429"/>
            <w:bookmarkStart w:id="55" w:name="__Fieldmark__27_2198564429"/>
            <w:bookmarkEnd w:id="55"/>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2198564429"/>
            <w:bookmarkStart w:id="57" w:name="__Fieldmark__28_2198564429"/>
            <w:bookmarkEnd w:id="57"/>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53"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2198564429"/>
            <w:bookmarkStart w:id="59" w:name="__Fieldmark__29_2198564429"/>
            <w:bookmarkEnd w:id="59"/>
            <w:r>
              <w:rPr>
                <w:sz w:val="20"/>
              </w:rPr>
            </w:r>
            <w:r>
              <w:rPr>
                <w:sz w:val="20"/>
              </w:rPr>
              <w:fldChar w:fldCharType="end"/>
            </w:r>
            <w:r>
              <w:rPr>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2198564429"/>
            <w:bookmarkStart w:id="61" w:name="__Fieldmark__30_2198564429"/>
            <w:bookmarkEnd w:id="61"/>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9"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99" w:hanging="0"/>
              <w:rPr>
                <w:rFonts w:ascii="Times New Roman" w:hAnsi="Times New Roman" w:cs="Times New Roman"/>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02"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before="240" w:after="200"/>
        <w:rPr/>
      </w:pPr>
      <w:r>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3:00Z</dcterms:created>
  <dc:creator>Administrator</dc:creator>
  <dc:description>Document was created by {applicationname}, version: {version}</dc:description>
  <cp:keywords/>
  <dc:language>en-US</dc:language>
  <cp:lastModifiedBy>Tamara</cp:lastModifiedBy>
  <cp:lastPrinted>2011-07-14T10:11:00Z</cp:lastPrinted>
  <dcterms:modified xsi:type="dcterms:W3CDTF">2011-10-12T14:06:00Z</dcterms:modified>
  <cp:revision>4</cp:revision>
  <dc:subject/>
  <dc:title>Microsoft Word - C2 - Subingresso 200411.doc</dc:title>
</cp:coreProperties>
</file>