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21080</wp:posOffset>
                  </wp:positionH>
                  <wp:positionV relativeFrom="margin">
                    <wp:posOffset>254000</wp:posOffset>
                  </wp:positionV>
                  <wp:extent cx="88582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67148529"/>
            <w:bookmarkStart w:id="1" w:name="__Fieldmark__0_28671485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12"/>
        <w:gridCol w:w="1992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Specifiche dell’attività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67148529"/>
            <w:bookmarkStart w:id="3" w:name="__Fieldmark__1_28671485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e tabelle A e B allegate al D.P.R. n° 689/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67148529"/>
            <w:bookmarkStart w:id="5" w:name="__Fieldmark__2_28671485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ntervento rientra in uno o più casi fra quelli indicati nell’allegato al D.M. 16/02/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vit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attiv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metro dimensionale (potenza, superficie, posti letto, n° addetti, ecc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3.2 – Individuazione norme di riferimento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5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per i profili relativi alla prevenzione incendi. Le attività soggette, possono essere avviate o realizzate dopo la valutazione di conformit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spressa dall’Amministrazione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67148529"/>
            <w:bookmarkStart w:id="7" w:name="__Fieldmark__3_286714852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67148529"/>
            <w:bookmarkStart w:id="9" w:name="__Fieldmark__4_28671485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67148529"/>
            <w:bookmarkStart w:id="11" w:name="__Fieldmark__5_28671485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67148529"/>
            <w:bookmarkStart w:id="13" w:name="__Fieldmark__6_286714852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67148529"/>
            <w:bookmarkStart w:id="15" w:name="__Fieldmark__7_28671485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 dell’art. 25, comma 2, lettera c) del D.Lgs. n° 112/1998 e dell’art. 6 del D.P.R. n° 447/1998 e s.m.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67148529"/>
            <w:bookmarkStart w:id="17" w:name="__Fieldmark__8_28671485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67148529"/>
            <w:bookmarkStart w:id="19" w:name="__Fieldmark__9_286714852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867148529"/>
            <w:bookmarkStart w:id="21" w:name="__Fieldmark__10_286714852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867148529"/>
            <w:bookmarkStart w:id="23" w:name="__Fieldmark__11_286714852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67148529"/>
            <w:bookmarkStart w:id="25" w:name="__Fieldmark__12_28671485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Tamara</cp:lastModifiedBy>
  <dcterms:modified xsi:type="dcterms:W3CDTF">2011-10-12T14:01:00Z</dcterms:modified>
  <cp:revision>17</cp:revision>
  <dc:subject/>
  <dc:title/>
</cp:coreProperties>
</file>