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525286710"/>
            <w:bookmarkStart w:id="1" w:name="__Fieldmark__0_3525286710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525286710"/>
            <w:bookmarkStart w:id="3" w:name="__Fieldmark__1_3525286710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525286710"/>
            <w:bookmarkStart w:id="5" w:name="__Fieldmark__2_3525286710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525286710"/>
            <w:bookmarkStart w:id="7" w:name="__Fieldmark__3_3525286710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3525286710"/>
            <w:bookmarkStart w:id="9" w:name="__Fieldmark__4_3525286710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3525286710"/>
            <w:bookmarkStart w:id="11" w:name="__Fieldmark__5_3525286710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525286710"/>
            <w:bookmarkStart w:id="13" w:name="__Fieldmark__6_3525286710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525286710"/>
            <w:bookmarkStart w:id="15" w:name="__Fieldmark__7_3525286710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3525286710"/>
            <w:bookmarkStart w:id="17" w:name="__Fieldmark__8_3525286710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525286710"/>
            <w:bookmarkStart w:id="19" w:name="__Fieldmark__9_3525286710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525286710"/>
            <w:bookmarkStart w:id="21" w:name="__Fieldmark__10_3525286710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525286710"/>
            <w:bookmarkStart w:id="23" w:name="__Fieldmark__11_3525286710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525286710"/>
            <w:bookmarkStart w:id="25" w:name="__Fieldmark__12_3525286710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525286710"/>
            <w:bookmarkStart w:id="27" w:name="__Fieldmark__13_3525286710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525286710"/>
            <w:bookmarkStart w:id="29" w:name="__Fieldmark__14_3525286710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525286710"/>
            <w:bookmarkStart w:id="31" w:name="__Fieldmark__15_3525286710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3525286710"/>
            <w:bookmarkStart w:id="33" w:name="__Fieldmark__16_3525286710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525286710"/>
            <w:bookmarkStart w:id="35" w:name="__Fieldmark__17_3525286710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525286710"/>
            <w:bookmarkStart w:id="37" w:name="__Fieldmark__18_3525286710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525286710"/>
            <w:bookmarkStart w:id="39" w:name="__Fieldmark__19_3525286710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525286710"/>
            <w:bookmarkStart w:id="41" w:name="__Fieldmark__20_3525286710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3525286710"/>
            <w:bookmarkStart w:id="43" w:name="__Fieldmark__21_3525286710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4:00Z</dcterms:created>
  <dc:creator>vincenzo.bianca</dc:creator>
  <dc:description/>
  <cp:keywords/>
  <dc:language>en-US</dc:language>
  <cp:lastModifiedBy>riccardo.p.macaluso</cp:lastModifiedBy>
  <dcterms:modified xsi:type="dcterms:W3CDTF">2011-02-09T16:17:00Z</dcterms:modified>
  <cp:revision>13</cp:revision>
  <dc:subject/>
  <dc:title>E3 - Vendita farmaci da banco - 24/09/08</dc:title>
</cp:coreProperties>
</file>