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RIUTILIZZO DI TERRE E ROCCE DA SCA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D.Lgs. 152/2006, art. 1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59895154"/>
            <w:bookmarkStart w:id="1" w:name="__Fieldmark__0_5989515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2438"/>
        <w:gridCol w:w="18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Dettagli dell’interven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re e rocce da scavo che verranno riutilizzate per reinterri, riempimenti, rimodellazioni o rilevati presso altri siti o cantieri, in osservanza dell’art. 186 del D.Lgs. n° 152/2006 e s.m.i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destinazione urbanistica del sito di produzione delle terr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59895154"/>
            <w:bookmarkStart w:id="3" w:name="__Fieldmark__1_5989515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Verde pubblico, privato o residenzial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59895154"/>
            <w:bookmarkStart w:id="5" w:name="__Fieldmark__2_5989515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gricola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59895154"/>
            <w:bookmarkStart w:id="7" w:name="__Fieldmark__3_5989515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o commerciale o industriale</w:t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modalità per gli accertamenti ambientali del material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59895154"/>
            <w:bookmarkStart w:id="9" w:name="__Fieldmark__4_5989515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ionamento sui cumuli del materiale scavato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59895154"/>
            <w:bookmarkStart w:id="11" w:name="__Fieldmark__5_5989515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agine ambientale preliminare all’escavazion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59895154"/>
            <w:bookmarkStart w:id="13" w:name="__Fieldmark__6_5989515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uso pregresso del sit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relazione all’uso pregresso, sono state effettuate le seguenti determinazion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59895154"/>
            <w:bookmarkStart w:id="15" w:name="__Fieldmark__7_5989515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l sottoscritto dichiara di aver accertato che le terre e rocce da scavo non provengono da sito contaminato o sottoposto a interventi di bonifica ambientale, secondo quanto previsto dall’art. 186, comma 6 del D.Lgs. n° 152/2006 e s.m.i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ubicazione del sito di reimpiego:</w:t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destinazione urbanistica del sito di reimpiego delle terr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59895154"/>
            <w:bookmarkStart w:id="17" w:name="__Fieldmark__8_5989515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Verde pubblico, privato o residenzial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59895154"/>
            <w:bookmarkStart w:id="19" w:name="__Fieldmark__9_5989515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gricola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59895154"/>
            <w:bookmarkStart w:id="21" w:name="__Fieldmark__10_5989515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to commerciale o industri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intervento da eseguirsi, ed estremi dei relativi atti abilitativ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tempi di apporto delle terre e suddivisione in lotti di scavo e reinterr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 materiali di scavo, dopo le verifiche analitiche presso il sito di produzione, saranno prodotti e gestiti come segu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luogo di deposito temporaneo in attesa di utilizzo e relativi tempi previsti (max 1 anno)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59895154"/>
            <w:bookmarkStart w:id="23" w:name="__Fieldmark__11_5989515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’ stato verificato il rispetto delle disposizioni dell’art. 186 del D.Lgs. 152/2006 e s.m.i., e segnatam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) le terre e rocce da scavo saranno impiegate direttamente nell'ambito di opere o interventi preventivamente individuati e defin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) sin dalla fase della produzione vi è certezza dell'integrale utilizz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) l'utilizzo integrale della parte destinata a riutilizzo è tecnicamente possibile senza necessità di preventivo trattamento o di trasformazioni preliminari per soddisfare i requisiti merceologici e di qualità ambientale idonei a garantire che il loro impiego non dia luogo ad emissioni e, più in generale, ad impatti ambientali qualitativamente e quantitativamente diversi da quelli ordinariamente consentiti ed autorizzati per il sito dove sono destinate ad essere utilizz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) è garantito un elevato livello di tutela ambiental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) è accertato che il materiale di scavo non proviene da siti contaminati o sottoposti ad interventi di bonifica ai sensi del titolo V della parte quarta del D.Lgs. 152/2006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) le caratteristiche chimiche e chimico-fisiche delle terre e rocce da scavo sono tali che il loro impiego nel sito prescelto non determina rischi per la salute e per la qualità delle matrici ambientali interessate ed avverrà nel rispetto delle norme di tutela delle acque superficiali e sotterranee, della flora, della fauna, degli habitat e delle aree naturali protette. In particolare è stato accertato che il materiale da utilizzare non è contaminato con riferimento alla destinazione d'uso del medesimo, nonché è pienamente compatibile con il sito di destin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) L'impiego di terre da scavo nei processi industriali come sottoprodotti, in sostituzione dei materiali di cava, è consentito nel rispetto delle condizioni fissate all'articolo 183, comma 1, lettera p) del D.Lgs. n° 152/2006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59895154"/>
            <w:bookmarkStart w:id="25" w:name="__Fieldmark__12_5989515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tracciabilità del materiale verrà garantita attraverso l’utilizzo di appositi documenti di traspor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066"/>
        <w:gridCol w:w="50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59895154"/>
            <w:bookmarkStart w:id="27" w:name="__Fieldmark__13_5989515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59895154"/>
            <w:bookmarkStart w:id="29" w:name="__Fieldmark__14_5989515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59895154"/>
            <w:bookmarkStart w:id="31" w:name="__Fieldmark__15_5989515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59895154"/>
            <w:bookmarkStart w:id="33" w:name="__Fieldmark__16_5989515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norme in materia di riutilizzo delle terre e rocce da scavo, ed in particolar modo dell’art. 186 del D.Lgs. n° 152/2006 e s.m.i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60" w:leader="none"/>
                <w:tab w:val="left" w:pos="83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59895154"/>
            <w:bookmarkStart w:id="35" w:name="__Fieldmark__17_5989515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n sono previs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59895154"/>
            <w:bookmarkStart w:id="37" w:name="__Fieldmark__18_5989515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339"/>
        <w:gridCol w:w="2234"/>
        <w:gridCol w:w="257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ichiarazione del direttore dei lavori del sito di produ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direttore dei lavori relativi 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volgersi press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59895154"/>
            <w:bookmarkStart w:id="39" w:name="__Fieldmark__19_5989515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 la tracciabilità del materiale verrà garantita attraverso l’utilizzo di appositi documenti di traspor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4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59895154"/>
            <w:bookmarkStart w:id="41" w:name="__Fieldmark__20_5989515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impegnarsi a comunicare l’inizio e la fine delle operazioni di scavo e riutilizzo del materiale sopra indicato, ed trasmettere  unitamente alla comunicazione di fine lavori la documentazione di trasporto ed accettazione del materiale stess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506"/>
        <w:gridCol w:w="1341"/>
        <w:gridCol w:w="1631"/>
        <w:gridCol w:w="17"/>
        <w:gridCol w:w="592"/>
        <w:gridCol w:w="2509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7. Accettazione del direttore dei lavori del sito di destinaz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direttore dei lavori relativi 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volgersi press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59895154"/>
            <w:bookmarkStart w:id="43" w:name="__Fieldmark__21_5989515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ccettare il materiale di risulta dei lavori sopra specificati, costituito da terre e rocce da scavo, avendo accertato la compatibilità dell’impiego dei materiali nel sito; le caratteristiche chimico-fisiche dei materiali appaiono conformi alla destinazione d’uso del sito di ricevimento, secondo le prescrizioni previste dall’art. 186 del D.Lgs. 152/2006 e s.m.i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59895154"/>
            <w:bookmarkStart w:id="45" w:name="__Fieldmark__22_5989515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verificato che la quantità di materiale proveniente dal presente progetto, unitamente a quella proveniente da altri siti o interventi, è compatibile con la quantità necessaria per l’espletamento delle opere nel sito di destinazione, come risulta dal prospetto allegato:</w:t>
            </w:r>
          </w:p>
        </w:tc>
      </w:tr>
      <w:tr>
        <w:trPr/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ità complessiva di terre e rocce da scavo da riutilizzare nel sito di ricevimento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di seguito tutti gli interventi che, allo stato attuale, prevedono il riutilizzo nello stesso sito di destinazione, oltre all’intervento di cui alla Domanda Unica: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tta titolare dei lavori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intervento e ubicazio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ità di terre e rocce da scavo da riutilizzare nell’ambito del sito di destinazione specificat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la residua quantità di materiale necessario per il completamento dell’intervento presso il sito di destinazione, rispetto alle quantità indicate nella tabella sovrastant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59895154"/>
            <w:bookmarkStart w:id="47" w:name="__Fieldmark__23_5989515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impegnarsi a comunicare qualsiasi variazione rispetto alla previsione di riutilizzo di cui alla presente dichiaraz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59895154"/>
            <w:bookmarkStart w:id="49" w:name="__Fieldmark__24_5989515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impegnarsi a comunicare l’inizio e la fine delle operazioni di conferimento delle terre e rocce da scavo, provenienti dall’intervento di cui alla Domanda Unica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</w:t>
      <w:tab/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eastAsia="Arial" w:cs="Arial" w:ascii="Arial" w:hAnsi="Arial"/>
        <w:i/>
        <w:iCs/>
        <w:spacing w:val="1"/>
        <w:sz w:val="16"/>
        <w:szCs w:val="16"/>
        <w:lang w:val="it-IT"/>
      </w:rPr>
      <w:t xml:space="preserve"> 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2:00Z</dcterms:created>
  <dc:creator/>
  <dc:description/>
  <cp:keywords/>
  <dc:language>en-US</dc:language>
  <cp:lastModifiedBy>iole.marcellino</cp:lastModifiedBy>
  <dcterms:modified xsi:type="dcterms:W3CDTF">2011-05-12T16:49:00Z</dcterms:modified>
  <cp:revision>20</cp:revision>
  <dc:subject/>
  <dc:title/>
</cp:coreProperties>
</file>