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  <w:t>ALLEGATO A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RELAZIONE ASSEVERATIVA PER L’ESECUZIONE DI OPERE INTERNE NON SOGGETTE AD ULTERIORI VERIFI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14"/>
          <w:lang w:val="it-IT"/>
        </w:rPr>
      </w:pPr>
      <w:r>
        <w:rPr>
          <w:rFonts w:cs="Arial" w:ascii="Arial" w:hAnsi="Arial"/>
          <w:sz w:val="16"/>
          <w:szCs w:val="14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60780814"/>
            <w:bookmarkStart w:id="1" w:name="__Fieldmark__0_96078081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03"/>
        <w:gridCol w:w="1589"/>
        <w:gridCol w:w="703"/>
        <w:gridCol w:w="1560"/>
        <w:gridCol w:w="2124"/>
        <w:gridCol w:w="2160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Conformità urbanistica dell’immobile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immobile è di nuova edificazione, e come tale non esistono precedenti atti d’assenso riferiti allo stesso?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60780814"/>
            <w:bookmarkStart w:id="3" w:name="__Fieldmark__1_96078081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ai al quadro 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60780814"/>
            <w:bookmarkStart w:id="5" w:name="__Fieldmark__2_96078081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mpilare i quadri di interesse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60780814"/>
            <w:bookmarkStart w:id="7" w:name="__Fieldmark__3_96078081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1 - L’immobile è stato costruito prima del 1942, e più precisamente nel periodo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come tale in assenza di titolo abilitativo edilizio originar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60780814"/>
            <w:bookmarkStart w:id="9" w:name="__Fieldmark__4_96078081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3.2 – Gli atti abilitativi ed i fascicoli edilizi inerenti l’immobile sono i seguenti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po di a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licenza,concessione, concessione in sanatoria, ec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o edilizio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60780814"/>
            <w:bookmarkStart w:id="11" w:name="__Fieldmark__5_96078081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l sottoscritto dichiara di aver verificato 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trassegnare l’opzione che ricorre)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60780814"/>
            <w:bookmarkStart w:id="13" w:name="__Fieldmark__6_96078081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ell’immobile non sussistono opere eseguite in assenza di titolo abilitativo o in totale difformità o con variazioni essenziali</w:t>
            </w:r>
          </w:p>
        </w:tc>
      </w:tr>
      <w:tr>
        <w:trPr/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60780814"/>
            <w:bookmarkStart w:id="15" w:name="__Fieldmark__7_96078081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le opere abusive esistenti non costituiscono presupposto fattuale per la realizzazione degli interventi previsti nella presente dichiarazione, e comunque non incidono sul rispetto dei parametri urbanistic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 Descrizione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descrizione delle opere che si intendono realizzar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i vincoli insistenti sull’immobile e sulla zona di riferimento, nonché ulteriori note relative alla verifica di conformità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405"/>
        <w:gridCol w:w="1258"/>
        <w:gridCol w:w="222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5. Smaltimento degli inerti</w:t>
            </w:r>
          </w:p>
        </w:tc>
      </w:tr>
      <w:tr>
        <w:trPr/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portare la quantità totale di inerti previsti, in mc: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calcolo analitico delle quantità di inerti da smaltir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i cui è previsto il riutilizzo nell’ambito dello stesso cantiere, in mc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portare la quantità di inerti da smaltire, in mc: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960780814"/>
            <w:bookmarkStart w:id="17" w:name="__Fieldmark__8_96078081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 smaltimento avverrà presso una discarica autorizz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c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ubicazione e denominazione: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llegare atto di accettazione, da parte del gestore della discarica, dei rifiuti inerti provenienti dai lavori di cui trattas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6. Dichiarazione di conform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a penali in caso di dichiarazioni mendac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TTE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 gli interventi da realizzarsi ricadono nella fattispecie disciplinata dall’art. 9 della L.R. n° 37/198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edilizia ed urbanist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La conformità dell’intervento rispetto alle vigenti normative in materia igienico-sanitari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it-IT"/>
              </w:rPr>
              <w:t>Che, rispetto alle opere interne da eseguirsi, non si rendono necessarie ulteriori verifiche di conformità in ordine a profili di pubblica sicurezza, igiene e tutela ambientale, tutela della salute, pubblica incolumità e sicurezza nei luoghi di lavoro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24"/>
              </w:rPr>
              <w:t></w:t>
            </w:r>
            <w:r>
              <w:rPr>
                <w:rFonts w:eastAsia="Arial" w:cs="Arial" w:ascii="Arial" w:hAnsi="Arial"/>
                <w:sz w:val="16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La perfetta corrispondenza e identità fra i documenti cartacei e quelli digitali allegati alla Domanda U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  <w:tab w:val="left" w:pos="8440" w:leader="none"/>
              </w:tabs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18" w:name="__Fieldmark__9_960780814"/>
            <w:bookmarkStart w:id="19" w:name="__Fieldmark__9_960780814"/>
            <w:bookmarkEnd w:id="19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0" w:name="__Fieldmark__10_960780814"/>
            <w:bookmarkStart w:id="21" w:name="__Fieldmark__10_960780814"/>
            <w:bookmarkEnd w:id="2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6"/>
          <w:lang w:val="it-IT"/>
        </w:rPr>
      </w:pPr>
      <w:r>
        <w:rPr>
          <w:rFonts w:cs="Arial" w:ascii="Arial" w:hAnsi="Arial"/>
          <w:sz w:val="16"/>
          <w:szCs w:val="2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7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416"/>
        <w:gridCol w:w="469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llegato A – Dichiarazioni dell’interess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avente titolo a intervenire su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1 – Dichiarazioni general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960780814"/>
            <w:bookmarkStart w:id="23" w:name="__Fieldmark__11_96078081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l'intervento sarà eseguito in conformità al progetto stess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e/o al contenuto della relazione assever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960780814"/>
            <w:bookmarkStart w:id="25" w:name="__Fieldmark__12_96078081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impegnarsi a comunicare al SUAP eventuali variazioni del direttore dei lavori e dell’impresa esecutrice, nonché la conclusione dei lavori stessi, utilizzando a tal fine il modello F-3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960780814"/>
            <w:bookmarkStart w:id="27" w:name="__Fieldmark__13_96078081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 xml:space="preserve">obbligatorio per le aree ricomprese all’interno del perimetro del PAI)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 liberare l’amministrazione in ordine a futuri danni a cose o persone comunque derivanti dal dissesto segnalato per il terreno oggetto dell’intervento dal Piano di Assetto Idrogeologico, vigent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A-2 – Impresa esecutrice e obblighi in materia di sicurez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ativamente all’impresa esecutrice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960780814"/>
            <w:bookmarkStart w:id="29" w:name="__Fieldmark__14_960780814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he l’impresa esecutrice è già stata già designata, ed il responsabile ha compilato il successivo allegato D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B: Per l’effettuazione di opere interne, non è ammessa la facoltà di comunicare successivamente l’impresa esecutrice, non essendo dovuta alcuna ulteriore comunicazione di inizio dei lavor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Relativamente al responsabile dei lavori: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960780814"/>
            <w:bookmarkStart w:id="31" w:name="__Fieldmark__15_96078081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sottoscritto non intende nominare alcun responsabile dei lavori, e che pertanto risponde personalmente in ordine al rispetto degli obblighi derivanti dal D.Lgs. n° 81/2008 e s.m.i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ttoscritto compila il successivo allegato B]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960780814"/>
            <w:bookmarkStart w:id="33" w:name="__Fieldmark__16_96078081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he il responsabile dei lavori, incaricato di svolgere i compiti attribuiti dal D.Lgs. 81/2008 e s.m.i., è il soggetto di seguito indicato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eastAsia="Wingdings" w:cs="Wingdings" w:ascii="Wingdings" w:hAnsi="Wingdings"/>
                <w:i/>
                <w:iCs/>
                <w:sz w:val="16"/>
                <w:szCs w:val="16"/>
                <w:lang w:val="it-IT"/>
              </w:rPr>
              <w:t></w:t>
            </w:r>
            <w:r>
              <w:rPr>
                <w:rFonts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 soggetto di seguito indicato compila il successivo allegato B]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: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: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-3 – Data e firm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58"/>
        <w:gridCol w:w="545"/>
        <w:gridCol w:w="2522"/>
        <w:gridCol w:w="60"/>
        <w:gridCol w:w="4796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147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B – Dichiarazioni del responsabile dei lavori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ua qualità di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960780814"/>
            <w:bookmarkStart w:id="35" w:name="__Fieldmark__17_96078081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mmittente dell’intervento da eseguirsi</w:t>
            </w:r>
          </w:p>
        </w:tc>
      </w:tr>
      <w:tr>
        <w:trPr/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960780814"/>
            <w:bookmarkStart w:id="37" w:name="__Fieldmark__18_96078081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 dei lavori incaricato dal committente ai sensi dell’art. 89 del D.Lgs. 81/2008 e s.m.i.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1 – Notifica preliminar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ntervento di cui trattasi: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960780814"/>
            <w:bookmarkStart w:id="39" w:name="__Fieldmark__19_96078081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 soggetto alla presentazione della notifica preliminare di cui all’art. 99 del D.Lgs. 81/2008 e s.m.i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Una copia della notifica preliminare deve essere allegata al presente modell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960780814"/>
            <w:bookmarkStart w:id="41" w:name="__Fieldmark__20_96078081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n è soggetto alla presentazione della notifica preliminare di cui all’art. 99 del D.Lgs. 81/2008 e s.m.i., in quanto vi è una sola impresa esecutrice e l’entità presunta di lavoro è inferiore a 200 uomini-giorn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>B-2 – Documento Unico di Regolarità Contributiva (DURC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960780814"/>
            <w:bookmarkStart w:id="43" w:name="__Fieldmark__21_96078081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DURC dell’impresa esecutrice è allegato alla presente comunic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3 – Ulteriore documentazion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sensi dell’art. 90, comma 9, lettera c) del D.Lgs. 81/2008 e s.m.i., il sottoscritto dichiara di aver acquisito e verificato l’ulteriore documentazione di cui alle lettere a) e b) del medesimo comma, e specificatamente: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960780814"/>
            <w:bookmarkStart w:id="45" w:name="__Fieldmark__22_96078081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 tutti gli interventi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960780814"/>
            <w:bookmarkStart w:id="47" w:name="__Fieldmark__23_96078081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ertificato di iscrizione alla Camera di Commercio Industria Artigianato e Agricoltura, con oggetto sociale inerente la tipologia del lavoro da eseguir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960780814"/>
            <w:bookmarkStart w:id="49" w:name="__Fieldmark__24_96078081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ocumento Unico di Regolarità Contributiva (DURC)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960780814"/>
            <w:bookmarkStart w:id="51" w:name="__Fieldmark__25_96078081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er cantieri con oltre 200 uomini-giorno o che comportano rischi particolari di cui all’allegato XI del D.Lgs 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960780814"/>
            <w:bookmarkStart w:id="53" w:name="__Fieldmark__26_96078081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sull’organico medio annuo, distinto per qualifica, corredata dagli estremi delle denunce dei lavoratori effettuate all’INPS, all’INAIL e alla Cassa Edi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960780814"/>
            <w:bookmarkStart w:id="55" w:name="__Fieldmark__27_96078081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 relativa al contratto collettivo stipulato dalle organizzazioni sindacali comparativamente più rappresentative, applicato ai lavoratori dipendent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960780814"/>
            <w:bookmarkStart w:id="57" w:name="__Fieldmark__28_96078081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 le imprese esecutrici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960780814"/>
            <w:bookmarkStart w:id="59" w:name="__Fieldmark__29_96078081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ocumento di valutazione dei rischi di cui all’articolo 17, comma 1, lettera a) o autocertificazione di cui all’articolo 29, comma 5,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960780814"/>
            <w:bookmarkStart w:id="61" w:name="__Fieldmark__30_96078081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dichiarazione di non essere oggetto di provvedimenti di sospensione o interdittivi di cui all’art. 14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960780814"/>
            <w:bookmarkStart w:id="63" w:name="__Fieldmark__31_96078081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er i lavoratori autonomi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960780814"/>
            <w:bookmarkStart w:id="65" w:name="__Fieldmark__32_96078081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specifica documentazione attestante la conformità alle disposizioni di cui al D.Lgs. 81/2008 e s.m.i. di macchine, attrezzature e opere provvisional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960780814"/>
            <w:bookmarkStart w:id="67" w:name="__Fieldmark__33_96078081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lenco dei dispositivi di protezione individuali in dotazion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960780814"/>
            <w:bookmarkStart w:id="69" w:name="__Fieldmark__34_960780814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estati inerenti la propria formazione e la relativa idoneità sanitaria ove espressamente previsti dal presente decreto legislativo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960780814"/>
            <w:bookmarkStart w:id="71" w:name="__Fieldmark__35_960780814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Per cantieri con meno di 200 uomini-giorno che non comportano rischi particolari di cui all’allegato XI del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960780814"/>
            <w:bookmarkStart w:id="73" w:name="__Fieldmark__36_96078081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certificazione in ordine al possesso dei requisiti previsti dall’allegato XVII del D.Lgs. 81/2008 e s.m.i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960780814"/>
            <w:bookmarkStart w:id="75" w:name="__Fieldmark__37_960780814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utocertificazione relativa al contratto collettivo applicat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-4 – Data e firm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531"/>
        <w:gridCol w:w="1363"/>
        <w:gridCol w:w="773"/>
        <w:gridCol w:w="1507"/>
        <w:gridCol w:w="243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C – Dichiarazioni del direttore dei lavori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, Geom., ecc.):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: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studi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direttore dei lavori dell’immobile da costruirsi o modificarsi, di cui alla presente dichiarazione autocertificativ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 al contenuto della relazione assever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7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068"/>
        <w:gridCol w:w="809"/>
        <w:gridCol w:w="789"/>
        <w:gridCol w:w="3934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llegato D – Dichiarazioni dell’impresa esecutrice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 qualità di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l’impresa edi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enominazione)</w:t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vente sede legale in: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: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: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ella sua qualità di titolare dell’impresa esecutrice dei lavori di costruzione o modifica dell’immobile di cui alla presente dichiarazione autocertificativ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onsapevole delle sanzioni penali previste in caso di dichiarazioni false ai sensi dell’art. 76 del D.P.R. n°445 del 28/12/2000, della decadenza dei benefici sulla base di dichiarazioni non veritiere di cui all’art. 75 del D.P.R. 445/2000, nonché di quanto previsto dall’art. 71 del D.P.R. n°445/2000 sul consenso prestato dal dichiarante con la presente, al controllo della corrispondenza al vero di quanto dichiarato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l'intervento sarà eseguito in conformità al progetto stesso e/oalcontenuto della relazione assever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  <w:lang w:val="it-IT"/>
              </w:rPr>
              <w:t></w:t>
            </w: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che qualora declinasse l’incarico di cui sopra informerà tempestivamente il Comune a mezzo di lettera raccomandat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8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 dichiar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3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1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5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ab/>
      <w:tab/>
      <w:tab/>
      <w:tab/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7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ind w:right="-24" w:hanging="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</w:r>
    <w:r>
      <w:rPr>
        <w:rFonts w:cs="Times New Roman" w:ascii="Times New Roman" w:hAnsi="Times New Roman"/>
        <w:i/>
        <w:iCs/>
        <w:sz w:val="16"/>
        <w:szCs w:val="16"/>
        <w:lang w:val="it-IT"/>
      </w:rPr>
      <w:tab/>
      <w:tab/>
      <w:tab/>
      <w:t xml:space="preserve">                           </w:t>
      <w:tab/>
      <w:tab/>
      <w:tab/>
      <w:t xml:space="preserve">                             </w:t>
      <w:tab/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P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pacing w:val="-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.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PAGE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9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4:00Z</dcterms:created>
  <dc:creator/>
  <dc:description/>
  <cp:keywords/>
  <dc:language>en-US</dc:language>
  <cp:lastModifiedBy>iole.marcellino</cp:lastModifiedBy>
  <dcterms:modified xsi:type="dcterms:W3CDTF">2011-05-16T13:47:00Z</dcterms:modified>
  <cp:revision>14</cp:revision>
  <dc:subject/>
  <dc:title/>
</cp:coreProperties>
</file>