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PER LOCALI E ALLESTIMENTI PER IL PUBBLICO SPETTACOLO E TRATTENIMENTO DI CAPIENZA INFERIORE A 200 POST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1.2 – Generalità dell’interessato 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1.3 – Riportare descrizione sintetica dell’intervento  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153566352"/>
            <w:bookmarkStart w:id="1" w:name="__Fieldmark__0_215356635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86"/>
        <w:gridCol w:w="3965"/>
        <w:gridCol w:w="552"/>
        <w:gridCol w:w="903"/>
        <w:gridCol w:w="3326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escrizione dell’attività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1 – Tipologia del locale di trattenimen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a tipologia dell’attività di trattenimento e svago: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153566352"/>
            <w:bookmarkStart w:id="3" w:name="__Fieldmark__1_215356635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a da ball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153566352"/>
            <w:bookmarkStart w:id="5" w:name="__Fieldmark__2_215356635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ght club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153566352"/>
            <w:bookmarkStart w:id="7" w:name="__Fieldmark__3_215356635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tr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153566352"/>
            <w:bookmarkStart w:id="9" w:name="__Fieldmark__4_215356635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a cinematografica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153566352"/>
            <w:bookmarkStart w:id="11" w:name="__Fieldmark__5_215356635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ditorium per mus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153566352"/>
            <w:bookmarkStart w:id="13" w:name="__Fieldmark__6_215356635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cale per concerti e trattenimenti musicali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153566352"/>
            <w:bookmarkStart w:id="15" w:name="__Fieldmark__7_215356635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rc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153566352"/>
            <w:bookmarkStart w:id="17" w:name="__Fieldmark__8_215356635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co di divertimenti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153566352"/>
            <w:bookmarkStart w:id="19" w:name="__Fieldmark__9_215356635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locale o allestimento per altri trattenimenti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specificare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ll’attività svolta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 – Notizie relative alla stagionalità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153566352"/>
            <w:bookmarkStart w:id="21" w:name="__Fieldmark__10_2153566352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eriodo di esercizi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 giorni)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153566352"/>
            <w:bookmarkStart w:id="23" w:name="__Fieldmark__11_215356635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rario di esercizi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 ore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3 – Capienza del locale o dell’allestimento</w:t>
            </w:r>
          </w:p>
        </w:tc>
      </w:tr>
      <w:tr>
        <w:trPr/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posti a sedere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posti in pied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ienza totale del locale o allestimento per il pubblico spettacolo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'affollamento massimo deve essere stabilito come segu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) Nei locali: a) teatri; b) cinematografi; c) cinema-teatri; d) auditori e sale convegno; g) teatri tenda; h) circhi, pari al numero dei posti a sedere ed in piedi autorizzati, compresi quelli previsti per le persone con ridotte o impedite capacità motori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) Nei locali: e) locali di trattenimento, ovvero locali destinati a trattenimenti ed attrazioni varie, aree ubicate in esercizi pubblici ed attrezzate per accogliere spettacoli, con capienza superiore a 100 persone, pari a quanto risulta dal calcolo in base ad una densità di affollamento di 0,7 persone al metro quadra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) Nelle sale da ballo e discoteche pari a quanto risulta dal calcolo in base ad una densità di affollamento di 1,2 persone al metro quadrato. La densità di affollamento dovrà tenere conto dei vincoli previsti dai regolamenti igienico-sanitari.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153566352"/>
            <w:bookmarkStart w:id="25" w:name="__Fieldmark__12_215356635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tività di capienza inferiore ai cento posti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153566352"/>
            <w:bookmarkStart w:id="27" w:name="__Fieldmark__13_215356635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l locale e gli impianti hanno una capienza pari o inferiore a cento persone, e come tale non sono soggetti ai controlli di prevenzione incendi e alla verifica da parte della Commissione di Vigilanza sui locali di Pubblico Spettacolo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153566352"/>
            <w:bookmarkStart w:id="29" w:name="__Fieldmark__14_2153566352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tività di capienza compresa fra i cento e i duecento posti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153566352"/>
            <w:bookmarkStart w:id="31" w:name="__Fieldmark__15_215356635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l locale e gli impianti hanno una capienza compresa fra cento e duecento persone, e come tale sono soggetti ai controlli di prevenzione incendi ma non alla verifica da parte della Commissione di Vigilanza sui locali di Pubblico Spettacol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4 – Precedenti atti d’assenso espressi sul medesimo locale/allestimento temporaneo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153566352"/>
            <w:bookmarkStart w:id="33" w:name="__Fieldmark__16_215356635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commissione di vigilanza ha già espresso parere favorevole sul progetto del locale/allestimento per il trattenimento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estremi del parere SU PROGETTO della CVLPS: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153566352"/>
            <w:bookmarkStart w:id="35" w:name="__Fieldmark__17_215356635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conformità delle norme in materia di prevenzione incendi è già stata verificata, e dal momento della verifica non vi sono state modifiche strutturali e le dotazioni di sicurezza sono perfettamente funzionanti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estremi del CPI/conformità antincendio: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153566352"/>
            <w:bookmarkStart w:id="37" w:name="__Fieldmark__18_2153566352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 l’installazione di cui trattasi non è necessario acquisire il parere su progetto da parte della CVLPS, trattandosi di attività modesta che non prevede la presenza di palchi di altezza superiore a 80 cm, luoghi delimitati o apprestamenti per lo stazionamento del pubblico, impianti elettrici in luoghi accessibili al pubblico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4. Descrizione delle condizioni di sicurezz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1 – Conformità dell’impianto elettric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153566352"/>
            <w:bookmarkStart w:id="39" w:name="__Fieldmark__19_215356635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Gli impianti elettrici installati presso il locale/allestimento sono conformi alle norme vigenti, muniti della dichiarazione di conformità di cui al D.M. 37/08, e rispettano tutte le prescrizioni del titolo XIII del Decreto Ministerale 19/08/199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’impianto elettrico e dei dispositivi di sicurezza esistent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2 – Conformità degli impianti termic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153566352"/>
            <w:bookmarkStart w:id="41" w:name="__Fieldmark__20_215356635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Gli impianti termici installati presso il locale/allestimento sono conformi alle norme vigenti, muniti della dichiarazione di conformità di cui al D.M. 37/08, e rispettano tutte le prescrizioni del titolo XIII del Decreto Ministerale 19/08/199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’impianto termico e dei dispositivi di sicurezza esistent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4.3 – Capacità di deflusso e vie di esod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153566352"/>
            <w:bookmarkStart w:id="43" w:name="__Fieldmark__21_2153566352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’ garantito un facile e sicuro esodo dalle zone interessate e gli eventuali accessi rispettano quanto prescritto dal titolo IV del Decreto Ministeriale 19/08/199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 sistema delle vie di esod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4.4 – Disposizione dei posti a seder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153566352"/>
            <w:bookmarkStart w:id="45" w:name="__Fieldmark__22_2153566352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a disposizione degli eventuali posti a sedere rispetta il titolo III° del D.M. 19.08.199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a disposizione dei posti a seder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5 – Statica delle struttur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153566352"/>
            <w:bookmarkStart w:id="47" w:name="__Fieldmark__23_2153566352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a statica delle strutture installate all’interno del locale/allestimento temporaneo rispetta le norme tecniche e le prescrizioni del Decreto Ministeriale 19/08/199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e strutture installate e verifiche statiche eseguit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6 – Ulteriori verifich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e ulteriori verifiche e condizioni di sicurezza accertat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. Prescrizion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eventuali prescrizioni, per garantire la sicurezza dei luoghi ed il rispetto delle norme vigent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125"/>
        <w:gridCol w:w="503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153566352"/>
            <w:bookmarkStart w:id="49" w:name="__Fieldmark__24_2153566352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153566352"/>
            <w:bookmarkStart w:id="51" w:name="__Fieldmark__25_2153566352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153566352"/>
            <w:bookmarkStart w:id="53" w:name="__Fieldmark__26_2153566352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 alla progettazione dell’opera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153566352"/>
            <w:bookmarkStart w:id="55" w:name="__Fieldmark__27_2153566352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norme tecniche vigenti in materia di impianti di pubblico trattenimento e svago di capienza inferiore ai 200 pos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60" w:leader="none"/>
                <w:tab w:val="left" w:pos="92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e, per i profili relativi alla presente dichiarazione di conformità,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153566352"/>
            <w:bookmarkStart w:id="57" w:name="__Fieldmark__28_2153566352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153566352"/>
            <w:bookmarkStart w:id="59" w:name="__Fieldmark__29_2153566352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7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36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headerReference w:type="default" r:id="rId6"/>
      <w:footerReference w:type="default" r:id="rId7"/>
      <w:type w:val="nextPage"/>
      <w:pgSz w:w="11920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781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09:00Z</dcterms:created>
  <dc:creator/>
  <dc:description/>
  <cp:keywords/>
  <dc:language>en-US</dc:language>
  <cp:lastModifiedBy>iole.marcellino</cp:lastModifiedBy>
  <dcterms:modified xsi:type="dcterms:W3CDTF">2011-05-16T13:53:00Z</dcterms:modified>
  <cp:revision>21</cp:revision>
  <dc:subject/>
  <dc:title/>
</cp:coreProperties>
</file>