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B-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ritur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c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R 26 febbraio 2010, n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"/>
        <w:gridCol w:w="1729"/>
        <w:gridCol w:w="123"/>
        <w:gridCol w:w="394"/>
        <w:gridCol w:w="1144"/>
        <w:gridCol w:w="1622"/>
        <w:gridCol w:w="3767"/>
      </w:tblGrid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a Domanda Unica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esercizio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e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is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31766926"/>
            <w:bookmarkStart w:id="1" w:name="__Fieldmark__0_403176692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ziend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31766926"/>
            <w:bookmarkStart w:id="3" w:name="__Fieldmark__1_403176692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taz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: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uperf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i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a agrico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20" w:leader="none"/>
              </w:tabs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31766926"/>
            <w:bookmarkStart w:id="5" w:name="__Fieldmark__2_403176692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erio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</w:t>
            </w:r>
          </w:p>
        </w:tc>
        <w:tc>
          <w:tcPr>
            <w:tcW w:w="6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l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tar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ssiv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31766926"/>
            <w:bookmarkStart w:id="7" w:name="__Fieldmark__3_403176692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tari</w:t>
            </w:r>
          </w:p>
        </w:tc>
        <w:tc>
          <w:tcPr>
            <w:tcW w:w="6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At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tà esercita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31766926"/>
            <w:bookmarkStart w:id="9" w:name="__Fieldmark__4_403176692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ezion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31766926"/>
            <w:bookmarkStart w:id="11" w:name="__Fieldmark__5_403176692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camere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4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31766926"/>
            <w:bookmarkStart w:id="13" w:name="__Fieldmark__6_403176692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tà abitative: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tative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031766926"/>
            <w:bookmarkStart w:id="15" w:name="__Fieldmark__7_403176692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disposi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ricampeggio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ampeggio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031766926"/>
            <w:bookmarkStart w:id="17" w:name="__Fieldmark__8_403176692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erviz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031766926"/>
            <w:bookmarkStart w:id="19" w:name="__Fieldmark__9_403176692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b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m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pri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icol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ert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31766926"/>
            <w:bookmarkStart w:id="21" w:name="__Fieldmark__10_403176692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misur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nd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31766926"/>
            <w:bookmarkStart w:id="23" w:name="__Fieldmark__11_403176692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à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u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: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031766926"/>
            <w:bookmarkStart w:id="25" w:name="__Fieldmark__12_403176692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ittima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esercizi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agriturism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normativ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e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a 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iv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d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lvicoltur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stiam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rite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.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: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031766926"/>
            <w:bookmarkStart w:id="27" w:name="__Fieldmark__13_403176692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iv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gettiv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031766926"/>
            <w:bookmarkStart w:id="29" w:name="__Fieldmark__14_403176692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requi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o-sanitari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031766926"/>
            <w:bookmarkStart w:id="31" w:name="__Fieldmark__15_403176692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pegn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tar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l’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rv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.5 – Altre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tizie</w:t>
            </w:r>
          </w:p>
        </w:tc>
      </w:tr>
      <w:tr>
        <w:trPr/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031766926"/>
            <w:bookmarkStart w:id="33" w:name="__Fieldmark__16_403176692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e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031766926"/>
            <w:bookmarkStart w:id="35" w:name="__Fieldmark__17_403176692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o)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Com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izione dei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ti e ta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f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ati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031766926"/>
            <w:bookmarkStart w:id="37" w:name="__Fieldmark__18_403176692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mette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AP,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na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no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n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e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n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à, </w:t>
            </w:r>
            <w:r>
              <w:rPr>
                <w:rFonts w:cs="Arial" w:ascii="Arial" w:hAnsi="Arial"/>
                <w:sz w:val="16"/>
                <w:szCs w:val="16"/>
              </w:rPr>
              <w:t>unita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du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izion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-2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031766926"/>
            <w:bookmarkStart w:id="39" w:name="__Fieldmark__19_403176692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metter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nai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no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nic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ecuzion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, unitament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n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izio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ta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e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nt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dent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74"/>
        <w:gridCol w:w="849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031766926"/>
            <w:bookmarkStart w:id="41" w:name="__Fieldmark__20_403176692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iff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ticate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vis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en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Allegat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031766926"/>
            <w:bookmarkStart w:id="43" w:name="__Fieldmark__21_403176692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031766926"/>
            <w:bookmarkStart w:id="45" w:name="__Fieldmark__22_403176692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osto (apertura/subingresso/trasferimento/ecc.) [Modelli C1-6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031766926"/>
            <w:bookmarkStart w:id="47" w:name="__Fieldmark__23_403176692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031766926"/>
            <w:bookmarkStart w:id="49" w:name="__Fieldmark__24_403176692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3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031766926"/>
            <w:bookmarkStart w:id="51" w:name="__Fieldmark__25_403176692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031766926"/>
            <w:bookmarkStart w:id="53" w:name="__Fieldmark__26_403176692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z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2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031766926"/>
            <w:bookmarkStart w:id="55" w:name="__Fieldmark__27_403176692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031766926"/>
            <w:bookmarkStart w:id="57" w:name="__Fieldmark__28_403176692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ll’a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 (Allegato A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031766926"/>
            <w:bookmarkStart w:id="59" w:name="__Fieldmark__29_403176692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031766926"/>
            <w:bookmarkStart w:id="61" w:name="__Fieldmark__30_403176692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to di abilitazione all’esercizio dell’attività agrituristica rilasciato dall’Assessorato regionale delle risorse agricole e alimentari (art. 7, LR 3/2010)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031766926"/>
            <w:bookmarkStart w:id="63" w:name="__Fieldmark__31_403176692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4031766926"/>
            <w:bookmarkStart w:id="65" w:name="__Fieldmark__32_403176692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zione con attribuzione numero di spighe (rilascio dall’Ispettorato provinciale agricoltura - G.U.R.S 24/03/2006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4031766926"/>
            <w:bookmarkStart w:id="67" w:name="__Fieldmark__33_403176692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4031766926"/>
            <w:bookmarkStart w:id="69" w:name="__Fieldmark__34_403176692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OTATA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2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g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4031766926"/>
            <w:bookmarkStart w:id="71" w:name="__Fieldmark__35_403176692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4031766926"/>
            <w:bookmarkStart w:id="73" w:name="__Fieldmark__36_403176692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4031766926"/>
            <w:bookmarkStart w:id="75" w:name="__Fieldmark__37_4031766926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4031766926"/>
            <w:bookmarkStart w:id="77" w:name="__Fieldmark__38_403176692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7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9" w:after="0"/>
        <w:rPr>
          <w:rFonts w:ascii="Arial" w:hAnsi="Arial" w:cs="Arial"/>
          <w:color w:val="000000"/>
          <w:sz w:val="9"/>
          <w:szCs w:val="9"/>
        </w:rPr>
      </w:pPr>
      <w:r>
        <w:br w:type="page"/>
      </w: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639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84"/>
        <w:gridCol w:w="348"/>
        <w:gridCol w:w="17"/>
        <w:gridCol w:w="286"/>
        <w:gridCol w:w="567"/>
        <w:gridCol w:w="288"/>
        <w:gridCol w:w="280"/>
        <w:gridCol w:w="30"/>
        <w:gridCol w:w="54"/>
        <w:gridCol w:w="40"/>
        <w:gridCol w:w="170"/>
        <w:gridCol w:w="238"/>
        <w:gridCol w:w="541"/>
        <w:gridCol w:w="158"/>
        <w:gridCol w:w="71"/>
        <w:gridCol w:w="62"/>
        <w:gridCol w:w="53"/>
        <w:gridCol w:w="46"/>
        <w:gridCol w:w="13"/>
        <w:gridCol w:w="142"/>
        <w:gridCol w:w="64"/>
        <w:gridCol w:w="199"/>
        <w:gridCol w:w="193"/>
        <w:gridCol w:w="75"/>
        <w:gridCol w:w="94"/>
        <w:gridCol w:w="193"/>
        <w:gridCol w:w="620"/>
        <w:gridCol w:w="38"/>
        <w:gridCol w:w="216"/>
        <w:gridCol w:w="50"/>
        <w:gridCol w:w="409"/>
        <w:gridCol w:w="124"/>
        <w:gridCol w:w="13"/>
        <w:gridCol w:w="75"/>
        <w:gridCol w:w="340"/>
        <w:gridCol w:w="699"/>
        <w:gridCol w:w="409"/>
        <w:gridCol w:w="15"/>
        <w:gridCol w:w="148"/>
        <w:gridCol w:w="695"/>
      </w:tblGrid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llegato A – Relazione tecnica sull’attività agrituristic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position w:val="-1"/>
                <w:sz w:val="32"/>
                <w:szCs w:val="32"/>
              </w:rPr>
            </w:pPr>
            <w:r>
              <w:rPr>
                <w:rFonts w:cs="Arial" w:ascii="Arial" w:hAnsi="Arial"/>
                <w:bCs/>
                <w:position w:val="-1"/>
                <w:sz w:val="16"/>
                <w:szCs w:val="32"/>
              </w:rPr>
              <w:t>Ai sensi dell’art. 4 della LR 3/2010,  si forniscono di seguito le seguenti informazioni sull’azienda agricola e sul rapporto di complementarietà dell’attività agrituristica con quella dell’azienda stess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1 - 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z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ull'az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l'impres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:</w:t>
            </w:r>
          </w:p>
        </w:tc>
      </w:tr>
      <w:tr>
        <w:trPr/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z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ndale</w:t>
            </w:r>
          </w:p>
        </w:tc>
        <w:tc>
          <w:tcPr>
            <w:tcW w:w="59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Località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: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nd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4031766926"/>
            <w:bookmarkStart w:id="79" w:name="__Fieldmark__39_4031766926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4031766926"/>
            <w:bookmarkStart w:id="81" w:name="__Fieldmark__40_4031766926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uridica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4031766926"/>
            <w:bookmarkStart w:id="83" w:name="__Fieldmark__41_403176692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o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tivi:</w:t>
            </w:r>
          </w:p>
        </w:tc>
      </w:tr>
      <w:tr>
        <w:trPr/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tà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ffitto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83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4031766926"/>
            <w:bookmarkStart w:id="85" w:name="__Fieldmark__42_4031766926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o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/lavoro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4031766926"/>
            <w:bookmarkStart w:id="87" w:name="__Fieldmark__43_4031766926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du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a</w:t>
            </w:r>
          </w:p>
        </w:tc>
        <w:tc>
          <w:tcPr>
            <w:tcW w:w="2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4031766926"/>
            <w:bookmarkStart w:id="89" w:name="__Fieldmark__44_4031766926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du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riati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4031766926"/>
            <w:bookmarkStart w:id="91" w:name="__Fieldmark__45_4031766926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mpartecipazion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4031766926"/>
            <w:bookmarkStart w:id="93" w:name="__Fieldmark__46_4031766926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2 – 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tà agricol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ticate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2.1 - Dettaglio ore di lavoro annue per le COLTIVAZIONI: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l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zioni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ce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uperf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Ha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al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uperf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H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ali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4031766926"/>
            <w:bookmarkStart w:id="95" w:name="__Fieldmark__47_4031766926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r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zo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n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4031766926"/>
            <w:bookmarkStart w:id="97" w:name="__Fieldmark__48_4031766926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i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ell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4031766926"/>
            <w:bookmarkStart w:id="99" w:name="__Fieldmark__49_4031766926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uminos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ll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4031766926"/>
            <w:bookmarkStart w:id="101" w:name="__Fieldmark__50_4031766926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4031766926"/>
            <w:bookmarkStart w:id="103" w:name="__Fieldmark__51_4031766926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lomais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4031766926"/>
            <w:bookmarkStart w:id="105" w:name="__Fieldmark__52_4031766926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ll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4031766926"/>
            <w:bookmarkStart w:id="107" w:name="__Fieldmark__53_4031766926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rba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ciut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4031766926"/>
            <w:bookmarkStart w:id="109" w:name="__Fieldmark__54_4031766926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rba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rrigu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4031766926"/>
            <w:bookmarkStart w:id="111" w:name="__Fieldmark__55_4031766926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rb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4031766926"/>
            <w:bookmarkStart w:id="113" w:name="__Fieldmark__56_4031766926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a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if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ciut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4031766926"/>
            <w:bookmarkStart w:id="115" w:name="__Fieldmark__57_4031766926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ato/pasco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4031766926"/>
            <w:bookmarkStart w:id="117" w:name="__Fieldmark__58_4031766926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sparag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4031766926"/>
            <w:bookmarkStart w:id="119" w:name="__Fieldmark__59_4031766926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arbabietol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ccher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4031766926"/>
            <w:bookmarkStart w:id="121" w:name="__Fieldmark__60_4031766926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rciof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6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4031766926"/>
            <w:bookmarkStart w:id="123" w:name="__Fieldmark__61_4031766926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agio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4031766926"/>
            <w:bookmarkStart w:id="125" w:name="__Fieldmark__62_4031766926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4031766926"/>
            <w:bookmarkStart w:id="127" w:name="__Fieldmark__63_4031766926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atat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4031766926"/>
            <w:bookmarkStart w:id="129" w:name="__Fieldmark__64_4031766926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sel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4031766926"/>
            <w:bookmarkStart w:id="131" w:name="__Fieldmark__65_4031766926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modor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ustr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4031766926"/>
            <w:bookmarkStart w:id="133" w:name="__Fieldmark__66_4031766926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modor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4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4031766926"/>
            <w:bookmarkStart w:id="135" w:name="__Fieldmark__67_4031766926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modor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4031766926"/>
            <w:bookmarkStart w:id="137" w:name="__Fieldmark__68_4031766926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il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4031766926"/>
            <w:bookmarkStart w:id="139" w:name="__Fieldmark__69_4031766926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is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4031766926"/>
            <w:bookmarkStart w:id="141" w:name="__Fieldmark__70_4031766926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u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19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4031766926"/>
            <w:bookmarkStart w:id="143" w:name="__Fieldmark__71_4031766926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u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4031766926"/>
            <w:bookmarkStart w:id="145" w:name="__Fieldmark__72_4031766926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Zaff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4031766926"/>
            <w:bookmarkStart w:id="147" w:name="__Fieldmark__73_4031766926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icinali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4031766926"/>
            <w:bookmarkStart w:id="149" w:name="__Fieldmark__74_4031766926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rago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6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4031766926"/>
            <w:bookmarkStart w:id="151" w:name="__Fieldmark__75_4031766926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ngur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4031766926"/>
            <w:bookmarkStart w:id="153" w:name="__Fieldmark__76_4031766926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elon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4031766926"/>
            <w:bookmarkStart w:id="155" w:name="__Fieldmark__77_4031766926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o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4031766926"/>
            <w:bookmarkStart w:id="157" w:name="__Fieldmark__78_4031766926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r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2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2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l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zioni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240" w:after="0"/>
              <w:ind w:left="31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4031766926"/>
            <w:bookmarkStart w:id="159" w:name="__Fieldmark__79_4031766926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iv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4031766926"/>
            <w:bookmarkStart w:id="161" w:name="__Fieldmark__80_4031766926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iv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ns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4031766926"/>
            <w:bookmarkStart w:id="163" w:name="__Fieldmark__81_4031766926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o,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on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4031766926"/>
            <w:bookmarkStart w:id="165" w:name="__Fieldmark__82_4031766926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o,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lli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4031766926"/>
            <w:bookmarkStart w:id="167" w:name="__Fieldmark__83_4031766926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ola,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4031766926"/>
            <w:bookmarkStart w:id="169" w:name="__Fieldmark__84_4031766926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ola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l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4031766926"/>
            <w:bookmarkStart w:id="171" w:name="__Fieldmark__85_4031766926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grume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4031766926"/>
            <w:bookmarkStart w:id="173" w:name="__Fieldmark__86_4031766926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el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4031766926"/>
            <w:bookmarkStart w:id="175" w:name="__Fieldmark__87_4031766926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sc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i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in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4031766926"/>
            <w:bookmarkStart w:id="177" w:name="__Fieldmark__88_4031766926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ttarine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4031766926"/>
            <w:bookmarkStart w:id="179" w:name="__Fieldmark__89_4031766926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iliegi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4031766926"/>
            <w:bookmarkStart w:id="181" w:name="__Fieldmark__90_4031766926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ctinid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4031766926"/>
            <w:bookmarkStart w:id="183" w:name="__Fieldmark__91_4031766926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rutte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s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4031766926"/>
            <w:bookmarkStart w:id="185" w:name="__Fieldmark__92_4031766926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ccio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4031766926"/>
            <w:bookmarkStart w:id="187" w:name="__Fieldmark__93_4031766926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ndorlo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n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4031766926"/>
            <w:bookmarkStart w:id="189" w:name="__Fieldmark__94_4031766926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Querc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r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4031766926"/>
            <w:bookmarkStart w:id="191" w:name="__Fieldmark__95_4031766926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os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du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4031766926"/>
            <w:bookmarkStart w:id="193" w:name="__Fieldmark__96_4031766926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os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'al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s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4031766926"/>
            <w:bookmarkStart w:id="195" w:name="__Fieldmark__97_4031766926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u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are)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l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n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tagl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I: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es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pi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al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pi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i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4031766926"/>
            <w:bookmarkStart w:id="197" w:name="__Fieldmark__98_4031766926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Bovin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te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6"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4031766926"/>
            <w:bookmarkStart w:id="199" w:name="__Fieldmark__99_4031766926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Bovin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te/carne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4031766926"/>
            <w:bookmarkStart w:id="201" w:name="__Fieldmark__100_4031766926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in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cca/vitell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ibrado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4031766926"/>
            <w:bookmarkStart w:id="203" w:name="__Fieldmark__101_4031766926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in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cca/vitell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do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4031766926"/>
            <w:bookmarkStart w:id="205" w:name="__Fieldmark__102_4031766926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uini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4031766926"/>
            <w:bookmarkStart w:id="207" w:name="__Fieldmark__103_4031766926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ni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ni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4031766926"/>
            <w:bookmarkStart w:id="209" w:name="__Fieldmark__104_4031766926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Equini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4031766926"/>
            <w:bookmarkStart w:id="211" w:name="__Fieldmark__105_4031766926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6"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4031766926"/>
            <w:bookmarkStart w:id="213" w:name="__Fieldmark__106_4031766926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ma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te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55" w:right="3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49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4031766926"/>
            <w:bookmarkStart w:id="215" w:name="__Fieldmark__107_4031766926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ur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4031766926"/>
            <w:bookmarkStart w:id="217" w:name="__Fieldmark__108_4031766926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umach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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lev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nt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epi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à agricola (ore l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/anno)</w:t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4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ltivazion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vamenti)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4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o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d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10%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]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4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]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3 – 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tà agrituris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à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i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</w:p>
        </w:tc>
      </w:tr>
      <w:tr>
        <w:trPr/>
        <w:tc>
          <w:tcPr>
            <w:tcW w:w="5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4031766926"/>
            <w:bookmarkStart w:id="219" w:name="__Fieldmark__109_4031766926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da</w:t>
            </w:r>
          </w:p>
        </w:tc>
        <w:tc>
          <w:tcPr>
            <w:tcW w:w="2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4031766926"/>
            <w:bookmarkStart w:id="221" w:name="__Fieldmark__110_4031766926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ante</w:t>
            </w:r>
          </w:p>
        </w:tc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4031766926"/>
            <w:bookmarkStart w:id="223" w:name="__Fieldmark__111_4031766926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elegato: 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o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itu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ch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9%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]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Calcolo del tempo effe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à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ituristic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1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R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v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er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)   Pa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i: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)    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2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 Os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mer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325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v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r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n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o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pp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ip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uad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p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m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a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Pernottamenti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nui: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3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0,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m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g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s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)</w:t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o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  <w:t>Presenz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e: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  <w:tab/>
              <w:t>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4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i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u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ral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t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c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)</w:t>
              <w:tab/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/uom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r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ff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ata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5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io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)</w:t>
              <w:tab/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/uom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6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i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r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i,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c.)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  <w:tab/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ffettu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7–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ità,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veg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za,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razioni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)</w:t>
              <w:tab/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3 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8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 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u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vit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ris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b+d+f+g+h+i+l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Ubi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 a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à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turistiche</w:t>
            </w:r>
          </w:p>
        </w:tc>
      </w:tr>
      <w:tr>
        <w:trPr/>
        <w:tc>
          <w:tcPr>
            <w:tcW w:w="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tor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an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e</w:t>
            </w:r>
          </w:p>
        </w:tc>
        <w:tc>
          <w:tcPr>
            <w:tcW w:w="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4031766926"/>
            <w:bookmarkStart w:id="225" w:name="__Fieldmark__112_4031766926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4031766926"/>
            <w:bookmarkStart w:id="227" w:name="__Fieldmark__113_4031766926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4031766926"/>
            <w:bookmarkStart w:id="229" w:name="__Fieldmark__114_4031766926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</w:tr>
      <w:tr>
        <w:trPr/>
        <w:tc>
          <w:tcPr>
            <w:tcW w:w="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spit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an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e</w:t>
            </w:r>
          </w:p>
        </w:tc>
        <w:tc>
          <w:tcPr>
            <w:tcW w:w="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4031766926"/>
            <w:bookmarkStart w:id="231" w:name="__Fieldmark__115_4031766926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4031766926"/>
            <w:bookmarkStart w:id="233" w:name="__Fieldmark__116_4031766926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4031766926"/>
            <w:bookmarkStart w:id="235" w:name="__Fieldmark__117_4031766926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4 – Altre not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sull’aziend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b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84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4031766926"/>
            <w:bookmarkStart w:id="237" w:name="__Fieldmark__118_4031766926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(va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)</w:t>
            </w:r>
          </w:p>
        </w:tc>
        <w:tc>
          <w:tcPr>
            <w:tcW w:w="3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4031766926"/>
            <w:bookmarkStart w:id="239" w:name="__Fieldmark__119_4031766926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pi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4031766926"/>
            <w:bookmarkStart w:id="241" w:name="__Fieldmark__120_4031766926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rcilai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i</w:t>
            </w:r>
          </w:p>
        </w:tc>
      </w:tr>
      <w:tr>
        <w:trPr/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4031766926"/>
            <w:bookmarkStart w:id="243" w:name="__Fieldmark__121_4031766926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v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  <w:tc>
          <w:tcPr>
            <w:tcW w:w="3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4031766926"/>
            <w:bookmarkStart w:id="245" w:name="__Fieldmark__122_4031766926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icover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c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4031766926"/>
            <w:bookmarkStart w:id="247" w:name="__Fieldmark__123_4031766926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gazzin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</w:tr>
      <w:tr>
        <w:trPr/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4031766926"/>
            <w:bookmarkStart w:id="249" w:name="__Fieldmark__124_4031766926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lo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mc</w:t>
            </w:r>
          </w:p>
        </w:tc>
        <w:tc>
          <w:tcPr>
            <w:tcW w:w="3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4031766926"/>
            <w:bookmarkStart w:id="251" w:name="__Fieldmark__125_4031766926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eni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4031766926"/>
            <w:bookmarkStart w:id="253" w:name="__Fieldmark__126_4031766926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cimai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</w:tr>
      <w:tr>
        <w:trPr/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4031766926"/>
            <w:bookmarkStart w:id="255" w:name="__Fieldmark__127_4031766926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ell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  <w:tc>
          <w:tcPr>
            <w:tcW w:w="6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4031766926"/>
            <w:bookmarkStart w:id="257" w:name="__Fieldmark__128_4031766926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4031766926"/>
            <w:bookmarkStart w:id="259" w:name="__Fieldmark__129_4031766926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ell'aziend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isto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n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4031766926"/>
            <w:bookmarkStart w:id="261" w:name="__Fieldmark__130_4031766926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E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truttur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bric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l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ib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i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abil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4031766926"/>
            <w:bookmarkStart w:id="263" w:name="__Fieldmark__131_4031766926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4031766926"/>
            <w:bookmarkStart w:id="265" w:name="__Fieldmark__132_4031766926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4031766926"/>
            <w:bookmarkStart w:id="267" w:name="__Fieldmark__133_4031766926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abile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4031766926"/>
            <w:bookmarkStart w:id="269" w:name="__Fieldmark__134_4031766926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4031766926"/>
            <w:bookmarkStart w:id="271" w:name="__Fieldmark__135_4031766926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4031766926"/>
            <w:bookmarkStart w:id="273" w:name="__Fieldmark__136_4031766926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rovvigionamento: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c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ica</w:t>
            </w:r>
          </w:p>
        </w:tc>
        <w:tc>
          <w:tcPr>
            <w:tcW w:w="2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4031766926"/>
            <w:bookmarkStart w:id="275" w:name="__Fieldmark__137_4031766926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4031766926"/>
            <w:bookmarkStart w:id="277" w:name="__Fieldmark__138_4031766926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4031766926"/>
            <w:bookmarkStart w:id="279" w:name="__Fieldmark__139_4031766926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orz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ice</w:t>
            </w:r>
          </w:p>
        </w:tc>
        <w:tc>
          <w:tcPr>
            <w:tcW w:w="2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4031766926"/>
            <w:bookmarkStart w:id="281" w:name="__Fieldmark__140_4031766926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4031766926"/>
            <w:bookmarkStart w:id="283" w:name="__Fieldmark__141_4031766926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4031766926"/>
            <w:bookmarkStart w:id="285" w:name="__Fieldmark__142_4031766926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938"/>
        <w:gridCol w:w="59"/>
        <w:gridCol w:w="2453"/>
        <w:gridCol w:w="284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4031766926"/>
            <w:bookmarkStart w:id="287" w:name="__Fieldmark__143_4031766926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4031766926"/>
            <w:bookmarkStart w:id="289" w:name="__Fieldmark__144_4031766926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4031766926"/>
            <w:bookmarkStart w:id="291" w:name="__Fieldmark__145_4031766926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  <w:tab/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s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zienda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4031766926"/>
            <w:bookmarkStart w:id="293" w:name="__Fieldmark__146_4031766926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ra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falta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4031766926"/>
            <w:bookmarkStart w:id="295" w:name="__Fieldmark__147_4031766926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ra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4031766926"/>
            <w:bookmarkStart w:id="297" w:name="__Fieldmark__148_4031766926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entiero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p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dia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zienda: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ù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ci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to: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rrigu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enda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chi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dute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ic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chinari: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5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final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40" w:after="0"/>
              <w:ind w:left="102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4031766926"/>
            <w:bookmarkStart w:id="299" w:name="__Fieldmark__149_4031766926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os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n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ispondon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zienda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si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 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ness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mentarietà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erà comunqu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u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hies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’art 4 della LR 3/2010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>
          <w:trHeight w:val="17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ato</w:t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900" w:right="740" w:gutter="0" w:header="0" w:top="1340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Inserire</w:t>
    </w:r>
    <w:r>
      <w:rPr>
        <w:rFonts w:cs="Arial" w:ascii="Arial" w:hAnsi="Arial"/>
        <w:i/>
        <w:iCs/>
        <w:spacing w:val="-5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Inserire</w:t>
    </w:r>
    <w:r>
      <w:rPr>
        <w:rFonts w:cs="Arial" w:ascii="Arial" w:hAnsi="Arial"/>
        <w:i/>
        <w:iCs/>
        <w:spacing w:val="-5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26:00Z</dcterms:created>
  <dc:creator>fabrizio.savagnone</dc:creator>
  <dc:description/>
  <cp:keywords/>
  <dc:language>en-US</dc:language>
  <cp:lastModifiedBy>fabrizio.savagnone</cp:lastModifiedBy>
  <dcterms:modified xsi:type="dcterms:W3CDTF">2011-09-14T14:53:00Z</dcterms:modified>
  <cp:revision>10</cp:revision>
  <dc:subject/>
  <dc:title/>
</cp:coreProperties>
</file>