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rPr/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L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G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T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O</w:t>
            </w:r>
            <w:r>
              <w:rPr>
                <w:rFonts w:cs="Arial" w:ascii="Arial" w:hAnsi="Arial"/>
                <w:spacing w:val="-51"/>
                <w:position w:val="-6"/>
                <w:sz w:val="24"/>
                <w:szCs w:val="24"/>
                <w:u w:val="single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B-1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rPr>
                <w:rFonts w:ascii="Arial" w:hAnsi="Arial" w:cs="Arial"/>
                <w:position w:val="-6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pacing w:val="1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lang w:val="it-IT"/>
              </w:rPr>
              <w:t>Noleggio di veicoli senza conducent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pacing w:val="1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pacing w:val="1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pacing w:val="1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Cs/>
                <w:spacing w:val="1"/>
                <w:sz w:val="24"/>
                <w:szCs w:val="24"/>
                <w:lang w:val="it-IT"/>
              </w:rPr>
              <w:t>(D.P.R. n°481/2001)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70"/>
        <w:gridCol w:w="1478"/>
        <w:gridCol w:w="1358"/>
        <w:gridCol w:w="710"/>
        <w:gridCol w:w="277"/>
        <w:gridCol w:w="561"/>
        <w:gridCol w:w="110"/>
        <w:gridCol w:w="749"/>
        <w:gridCol w:w="867"/>
        <w:gridCol w:w="69"/>
        <w:gridCol w:w="719"/>
        <w:gridCol w:w="821"/>
        <w:gridCol w:w="1351"/>
      </w:tblGrid>
      <w:tr>
        <w:trPr/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 xml:space="preserve">2.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S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p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ec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ifi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c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h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2"/>
                <w:position w:val="-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re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l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-4"/>
                <w:position w:val="-1"/>
                <w:sz w:val="32"/>
                <w:szCs w:val="32"/>
              </w:rPr>
              <w:t>v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5"/>
                <w:position w:val="-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ll’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pacing w:val="2"/>
                <w:position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-4"/>
                <w:position w:val="-1"/>
                <w:sz w:val="32"/>
                <w:szCs w:val="32"/>
              </w:rPr>
              <w:t>v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2"/>
                <w:position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à</w:t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gn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)</w:t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mp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ono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nella Domanda Unica</w:t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240" w:after="0"/>
              <w:ind w:right="439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DICHI</w:t>
            </w:r>
            <w:r>
              <w:rPr>
                <w:rFonts w:cs="Arial" w:ascii="Arial" w:hAnsi="Arial"/>
                <w:b/>
                <w:bCs/>
                <w:spacing w:val="-4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q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ri:</w:t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.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v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tività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à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is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,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g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nuo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.1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Tipolo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d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position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à</w:t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logi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l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gg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 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o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gio:</w:t>
            </w:r>
          </w:p>
        </w:tc>
      </w:tr>
      <w:tr>
        <w:trPr/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0" w:name="__Fieldmark__0_367981230"/>
            <w:bookmarkStart w:id="1" w:name="__Fieldmark__0_367981230"/>
            <w:bookmarkEnd w:id="1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ic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te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2" w:name="__Fieldmark__1_367981230"/>
            <w:bookmarkStart w:id="3" w:name="__Fieldmark__1_367981230"/>
            <w:bookmarkEnd w:id="3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c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4" w:name="__Fieldmark__2_367981230"/>
            <w:bookmarkStart w:id="5" w:name="__Fieldmark__2_367981230"/>
            <w:bookmarkEnd w:id="5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6" w:name="__Fieldmark__3_367981230"/>
            <w:bookmarkStart w:id="7" w:name="__Fieldmark__3_367981230"/>
            <w:bookmarkEnd w:id="7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u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8" w:name="__Fieldmark__4_367981230"/>
            <w:bookmarkStart w:id="9" w:name="__Fieldmark__4_367981230"/>
            <w:bookmarkEnd w:id="9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u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10" w:name="__Fieldmark__5_367981230"/>
            <w:bookmarkStart w:id="11" w:name="__Fieldmark__5_367981230"/>
            <w:bookmarkEnd w:id="11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u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5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12" w:name="__Fieldmark__6_367981230"/>
            <w:bookmarkStart w:id="13" w:name="__Fieldmark__6_367981230"/>
            <w:bookmarkEnd w:id="13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spec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4"/>
                <w:szCs w:val="14"/>
              </w:rPr>
              <w:t>f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ca</w:t>
            </w:r>
            <w:r>
              <w:rPr>
                <w:rFonts w:cs="Arial" w:ascii="Arial" w:hAnsi="Arial"/>
                <w:i/>
                <w:iCs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e)</w:t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D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zion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li</w:t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right="231" w:hanging="0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n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s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ì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7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D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R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445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é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a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7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R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445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182" w:before="240" w:after="0"/>
              <w:ind w:righ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14" w:name="__Fieldmark__7_367981230"/>
            <w:bookmarkStart w:id="15" w:name="__Fieldmark__7_367981230"/>
            <w:bookmarkEnd w:id="15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45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14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liz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a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tà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n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n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ù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: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16" w:name="__Fieldmark__8_367981230"/>
            <w:bookmarkStart w:id="17" w:name="__Fieldmark__8_367981230"/>
            <w:bookmarkEnd w:id="17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à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18" w:name="__Fieldmark__9_367981230"/>
            <w:bookmarkStart w:id="19" w:name="__Fieldmark__9_367981230"/>
            <w:bookmarkEnd w:id="19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tto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20" w:name="__Fieldmark__10_367981230"/>
            <w:bookmarkStart w:id="21" w:name="__Fieldmark__10_367981230"/>
            <w:bookmarkEnd w:id="21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ea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22" w:name="__Fieldmark__11_367981230"/>
            <w:bookmarkStart w:id="23" w:name="__Fieldmark__11_367981230"/>
            <w:bookmarkEnd w:id="23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.3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r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h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24" w:name="__Fieldmark__12_367981230"/>
            <w:bookmarkStart w:id="25" w:name="__Fieldmark__12_367981230"/>
            <w:bookmarkEnd w:id="25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9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position w:val="-1"/>
                <w:sz w:val="18"/>
                <w:szCs w:val="18"/>
              </w:rPr>
              <w:t xml:space="preserve">2.3.1. –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18"/>
                <w:szCs w:val="18"/>
              </w:rPr>
              <w:t>utorimessa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18"/>
                <w:szCs w:val="18"/>
              </w:rPr>
              <w:t>pubblica</w:t>
            </w:r>
          </w:p>
        </w:tc>
      </w:tr>
      <w:tr>
        <w:trPr/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00" w:leader="none"/>
              </w:tabs>
              <w:autoSpaceDE w:val="false"/>
              <w:spacing w:lineRule="exact" w:line="22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26" w:name="__Fieldmark__13_367981230"/>
            <w:bookmarkStart w:id="27" w:name="__Fieldmark__13_367981230"/>
            <w:bookmarkEnd w:id="27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tà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°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u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ub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</w:p>
        </w:tc>
      </w:tr>
      <w:tr>
        <w:trPr/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00" w:leader="none"/>
              </w:tabs>
              <w:autoSpaceDE w:val="false"/>
              <w:snapToGrid w:val="false"/>
              <w:spacing w:lineRule="exact" w:line="22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tà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</w:p>
        </w:tc>
      </w:tr>
      <w:tr>
        <w:trPr/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28" w:name="__Fieldmark__14_367981230"/>
            <w:bookmarkStart w:id="29" w:name="__Fieldmark__14_367981230"/>
            <w:bookmarkEnd w:id="29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9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position w:val="-1"/>
                <w:sz w:val="18"/>
                <w:szCs w:val="18"/>
              </w:rPr>
              <w:t>2.3.2. – Spazio su area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18"/>
                <w:szCs w:val="18"/>
              </w:rPr>
              <w:t>pubblica</w:t>
            </w:r>
          </w:p>
        </w:tc>
      </w:tr>
      <w:tr>
        <w:trPr/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c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</w:tr>
      <w:tr>
        <w:trPr/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30" w:name="__Fieldmark__15_367981230"/>
            <w:bookmarkStart w:id="31" w:name="__Fieldmark__15_367981230"/>
            <w:bookmarkEnd w:id="31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9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position w:val="-1"/>
                <w:sz w:val="18"/>
                <w:szCs w:val="18"/>
                <w:lang w:val="it-IT"/>
              </w:rPr>
              <w:t>2.3.3. – Rimessa privata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position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18"/>
                <w:szCs w:val="18"/>
                <w:lang w:val="it-IT"/>
              </w:rPr>
              <w:t>senza accesso del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position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18"/>
                <w:szCs w:val="18"/>
                <w:lang w:val="it-IT"/>
              </w:rPr>
              <w:t>pubblico</w:t>
            </w:r>
          </w:p>
        </w:tc>
      </w:tr>
      <w:tr>
        <w:trPr/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32" w:name="__Fieldmark__16_367981230"/>
            <w:bookmarkStart w:id="33" w:name="__Fieldmark__16_367981230"/>
            <w:bookmarkEnd w:id="33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l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’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5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34" w:name="__Fieldmark__17_367981230"/>
            <w:bookmarkStart w:id="35" w:name="__Fieldmark__17_367981230"/>
            <w:bookmarkEnd w:id="35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s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i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</w:tr>
      <w:tr>
        <w:trPr/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240" w:after="0"/>
              <w:ind w:left="102" w:right="47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36" w:name="__Fieldmark__18_367981230"/>
            <w:bookmarkStart w:id="37" w:name="__Fieldmark__18_367981230"/>
            <w:bookmarkEnd w:id="37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a è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o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l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tà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n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g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</w:p>
        </w:tc>
      </w:tr>
      <w:tr>
        <w:trPr/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2" w:before="240" w:after="0"/>
              <w:ind w:left="102" w:right="471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9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ilità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</w:p>
        </w:tc>
      </w:tr>
      <w:tr>
        <w:trPr/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/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38" w:name="__Fieldmark__19_367981230"/>
            <w:bookmarkStart w:id="39" w:name="__Fieldmark__19_367981230"/>
            <w:bookmarkEnd w:id="39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9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position w:val="-1"/>
                <w:sz w:val="18"/>
                <w:szCs w:val="18"/>
                <w:lang w:val="it-IT"/>
              </w:rPr>
              <w:t>2.3.4. – Rimessa privata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position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18"/>
                <w:szCs w:val="18"/>
                <w:lang w:val="it-IT"/>
              </w:rPr>
              <w:t>con accesso del pubblico</w:t>
            </w:r>
          </w:p>
        </w:tc>
      </w:tr>
      <w:tr>
        <w:trPr/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40" w:name="__Fieldmark__20_367981230"/>
            <w:bookmarkStart w:id="41" w:name="__Fieldmark__20_367981230"/>
            <w:bookmarkEnd w:id="41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l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’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5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42" w:name="__Fieldmark__21_367981230"/>
            <w:bookmarkStart w:id="43" w:name="__Fieldmark__21_367981230"/>
            <w:bookmarkEnd w:id="43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s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i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</w:tr>
      <w:tr>
        <w:trPr/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240" w:after="0"/>
              <w:ind w:left="102" w:right="47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44" w:name="__Fieldmark__22_367981230"/>
            <w:bookmarkStart w:id="45" w:name="__Fieldmark__22_367981230"/>
            <w:bookmarkEnd w:id="45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a è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o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l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tà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n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g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</w:p>
        </w:tc>
      </w:tr>
      <w:tr>
        <w:trPr/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2" w:before="240" w:after="0"/>
              <w:ind w:left="102" w:right="471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9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ilità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</w:p>
        </w:tc>
      </w:tr>
      <w:tr>
        <w:trPr/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/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.4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position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oli</w:t>
            </w:r>
          </w:p>
        </w:tc>
      </w:tr>
      <w:tr>
        <w:trPr/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328" w:right="13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RCA</w:t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08" w:right="12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sz w:val="16"/>
                <w:szCs w:val="16"/>
              </w:rPr>
              <w:t>OD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ELL</w:t>
            </w:r>
            <w:r>
              <w:rPr>
                <w:rFonts w:cs="Arial" w:ascii="Arial" w:hAnsi="Arial"/>
                <w:b/>
                <w:sz w:val="16"/>
                <w:szCs w:val="16"/>
              </w:rPr>
              <w:t>O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30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RGA</w:t>
            </w:r>
          </w:p>
        </w:tc>
      </w:tr>
      <w:tr>
        <w:trPr/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9639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"/>
        <w:gridCol w:w="706"/>
        <w:gridCol w:w="1828"/>
        <w:gridCol w:w="3274"/>
        <w:gridCol w:w="2945"/>
      </w:tblGrid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r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ff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p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c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ZIONE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RIFFA</w:t>
            </w:r>
          </w:p>
        </w:tc>
      </w:tr>
      <w:tr>
        <w:trPr/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.6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h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zion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li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46" w:name="__Fieldmark__23_367981230"/>
            <w:bookmarkStart w:id="47" w:name="__Fieldmark__23_367981230"/>
            <w:bookmarkEnd w:id="47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q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i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g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s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48" w:name="__Fieldmark__24_367981230"/>
            <w:bookmarkStart w:id="49" w:name="__Fieldmark__24_367981230"/>
            <w:bookmarkEnd w:id="49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 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f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.7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6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position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274" w:right="2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50" w:name="__Fieldmark__25_367981230"/>
            <w:bookmarkStart w:id="51" w:name="__Fieldmark__25_367981230"/>
            <w:bookmarkEnd w:id="51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52" w:name="__Fieldmark__26_367981230"/>
            <w:bookmarkStart w:id="53" w:name="__Fieldmark__26_367981230"/>
            <w:bookmarkEnd w:id="53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b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cc.)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d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l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-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]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54" w:name="__Fieldmark__27_367981230"/>
            <w:bookmarkStart w:id="55" w:name="__Fieldmark__27_367981230"/>
            <w:bookmarkEnd w:id="55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56" w:name="__Fieldmark__28_367981230"/>
            <w:bookmarkStart w:id="57" w:name="__Fieldmark__28_367981230"/>
            <w:bookmarkEnd w:id="57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q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i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a ai sensi della legge 565/1965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3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]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58" w:name="__Fieldmark__29_367981230"/>
            <w:bookmarkStart w:id="59" w:name="__Fieldmark__29_367981230"/>
            <w:bookmarkEnd w:id="59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60" w:name="__Fieldmark__30_367981230"/>
            <w:bookmarkStart w:id="61" w:name="__Fieldmark__30_367981230"/>
            <w:bookmarkEnd w:id="61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v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397" w:top="1134" w:footer="397" w:bottom="1134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19" w:after="0"/>
              <w:ind w:left="113" w:right="-68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 xml:space="preserve">3.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a e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fi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rma</w:t>
            </w:r>
          </w:p>
        </w:tc>
      </w:tr>
      <w:tr>
        <w:trPr>
          <w:trHeight w:val="51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216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6"/>
                <w:szCs w:val="16"/>
                <w:lang w:val="it-IT"/>
              </w:rPr>
              <w:t>Lu</w:t>
            </w:r>
            <w:r>
              <w:rPr>
                <w:rFonts w:cs="Arial" w:ascii="Arial" w:hAnsi="Arial"/>
                <w:b/>
                <w:color w:val="000000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color w:val="000000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color w:val="000000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color w:val="000000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ta</w:t>
            </w:r>
          </w:p>
        </w:tc>
      </w:tr>
      <w:tr>
        <w:trPr>
          <w:trHeight w:val="123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02" w:right="175" w:hanging="0"/>
              <w:jc w:val="right"/>
              <w:rPr>
                <w:rFonts w:ascii="Arial" w:hAnsi="Arial" w:cs="Arial"/>
                <w:b/>
                <w:b/>
                <w:spacing w:val="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pacing w:val="2"/>
                <w:sz w:val="16"/>
                <w:szCs w:val="16"/>
                <w:lang w:val="it-IT"/>
              </w:rPr>
              <w:t>Firma dell’interessato</w:t>
            </w:r>
          </w:p>
        </w:tc>
      </w:tr>
    </w:tbl>
    <w:p>
      <w:pPr>
        <w:pStyle w:val="Caption"/>
        <w:tabs>
          <w:tab w:val="clear" w:pos="720"/>
          <w:tab w:val="left" w:pos="1100" w:leader="none"/>
        </w:tabs>
        <w:spacing w:before="0" w:after="20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continuous"/>
      <w:pgSz w:w="11906" w:h="16838"/>
      <w:pgMar w:left="1134" w:right="1134" w:gutter="0" w:header="397" w:top="1134" w:footer="397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i/>
        <w:sz w:val="16"/>
        <w:lang w:val="it-IT"/>
      </w:rPr>
      <w:t>Sigla dell’interessato</w:t>
    </w:r>
    <w:r>
      <w:rPr>
        <w:rFonts w:cs="Arial" w:ascii="Arial" w:hAnsi="Arial"/>
        <w:i/>
        <w:iCs/>
        <w:sz w:val="16"/>
        <w:szCs w:val="16"/>
      </w:rPr>
      <w:tab/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3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i/>
        <w:sz w:val="16"/>
        <w:lang w:val="it-IT"/>
      </w:rPr>
      <w:t>Sigla dell’interessato</w:t>
      <w:tab/>
      <w:tab/>
      <w:t xml:space="preserve">Pag </w:t>
    </w:r>
    <w:r>
      <w:rPr>
        <w:rFonts w:cs="Arial" w:ascii="Arial" w:hAnsi="Arial"/>
        <w:i/>
        <w:sz w:val="16"/>
        <w:lang w:val="it-IT"/>
      </w:rPr>
      <w:fldChar w:fldCharType="begin"/>
    </w:r>
    <w:r>
      <w:rPr>
        <w:sz w:val="16"/>
        <w:i/>
        <w:rFonts w:cs="Arial" w:ascii="Arial" w:hAnsi="Arial"/>
        <w:lang w:val="it-IT"/>
      </w:rPr>
      <w:instrText xml:space="preserve"> PAGE </w:instrText>
    </w:r>
    <w:r>
      <w:rPr>
        <w:sz w:val="16"/>
        <w:i/>
        <w:rFonts w:cs="Arial" w:ascii="Arial" w:hAnsi="Arial"/>
        <w:lang w:val="it-IT"/>
      </w:rPr>
      <w:fldChar w:fldCharType="separate"/>
    </w:r>
    <w:r>
      <w:rPr>
        <w:sz w:val="16"/>
        <w:i/>
        <w:rFonts w:cs="Arial" w:ascii="Arial" w:hAnsi="Arial"/>
        <w:lang w:val="it-IT"/>
      </w:rPr>
      <w:t>1</w:t>
    </w:r>
    <w:r>
      <w:rPr>
        <w:sz w:val="16"/>
        <w:i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sz w:val="16"/>
        <w:lang w:val="it-IT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740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4:59:00Z</dcterms:created>
  <dc:creator/>
  <dc:description/>
  <cp:keywords/>
  <dc:language>en-US</dc:language>
  <cp:lastModifiedBy>iole.marcellino</cp:lastModifiedBy>
  <dcterms:modified xsi:type="dcterms:W3CDTF">2011-05-22T09:16:00Z</dcterms:modified>
  <cp:revision>15</cp:revision>
  <dc:subject/>
  <dc:title/>
</cp:coreProperties>
</file>