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dimazione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  <w:u w:val="single"/>
                <w:lang w:eastAsia="en-US"/>
              </w:rPr>
              <w:t>ALLEGATO E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  <w:lang w:eastAsia="en-US"/>
              </w:rPr>
              <w:t>DIA SANITARI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golamento CE 852/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creto A.R.S. 27/02/200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Allegato 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880" w:leader="none"/>
        </w:tabs>
        <w:autoSpaceDE w:val="false"/>
        <w:spacing w:lineRule="auto" w:line="240" w:before="76" w:after="0"/>
        <w:ind w:left="113" w:right="113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422"/>
        <w:gridCol w:w="273"/>
        <w:gridCol w:w="88"/>
        <w:gridCol w:w="1426"/>
        <w:gridCol w:w="555"/>
        <w:gridCol w:w="277"/>
        <w:gridCol w:w="858"/>
        <w:gridCol w:w="105"/>
        <w:gridCol w:w="826"/>
        <w:gridCol w:w="277"/>
        <w:gridCol w:w="552"/>
        <w:gridCol w:w="682"/>
        <w:gridCol w:w="676"/>
      </w:tblGrid>
      <w:tr>
        <w:trPr/>
        <w:tc>
          <w:tcPr>
            <w:tcW w:w="93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348" w:type="dxa"/>
            <w:gridSpan w:val="14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Il/la sottoscritto/a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nato a: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(     )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Il:</w:t>
            </w:r>
          </w:p>
        </w:tc>
        <w:tc>
          <w:tcPr>
            <w:tcW w:w="4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Residente a: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(      )</w:t>
            </w:r>
          </w:p>
        </w:tc>
      </w:tr>
      <w:tr>
        <w:trPr/>
        <w:tc>
          <w:tcPr>
            <w:tcW w:w="7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via/piazza 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n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c.a.p.</w:t>
            </w:r>
          </w:p>
        </w:tc>
      </w:tr>
      <w:tr>
        <w:trPr/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tel./cell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fax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e-mail</w:t>
            </w:r>
          </w:p>
        </w:tc>
      </w:tr>
      <w:tr>
        <w:trPr/>
        <w:tc>
          <w:tcPr>
            <w:tcW w:w="93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34" w:hanging="0"/>
              <w:rPr>
                <w:i/>
                <w:i/>
                <w:sz w:val="24"/>
                <w:szCs w:val="24"/>
              </w:rPr>
            </w:pPr>
            <w:r>
              <w:rPr/>
              <w:t>in possesso di valido documento di riconoscimento</w:t>
            </w:r>
          </w:p>
        </w:tc>
      </w:tr>
      <w:tr>
        <w:trPr/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n.</w:t>
            </w:r>
          </w:p>
        </w:tc>
        <w:tc>
          <w:tcPr>
            <w:tcW w:w="4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rilasciato da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il</w:t>
            </w:r>
          </w:p>
        </w:tc>
      </w:tr>
      <w:tr>
        <w:trPr/>
        <w:tc>
          <w:tcPr>
            <w:tcW w:w="93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codice fiscale:</w:t>
            </w:r>
          </w:p>
        </w:tc>
      </w:tr>
      <w:tr>
        <w:trPr/>
        <w:tc>
          <w:tcPr>
            <w:tcW w:w="93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In qualità di:</w:t>
            </w:r>
          </w:p>
        </w:tc>
      </w:tr>
      <w:tr>
        <w:trPr/>
        <w:tc>
          <w:tcPr>
            <w:tcW w:w="93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0_1949294368"/>
            <w:bookmarkStart w:id="1" w:name="__Fieldmark__0_1949294368"/>
            <w:bookmarkEnd w:id="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</w:t>
            </w:r>
            <w:r>
              <w:rPr>
                <w:b/>
              </w:rPr>
              <w:t xml:space="preserve">A) </w:t>
            </w:r>
            <w:r>
              <w:rPr>
                <w:b/>
                <w:i/>
                <w:iCs/>
              </w:rPr>
              <w:t>Titolare dell’impresa individuale</w:t>
            </w:r>
          </w:p>
        </w:tc>
      </w:tr>
      <w:tr>
        <w:trPr/>
        <w:tc>
          <w:tcPr>
            <w:tcW w:w="93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34" w:hanging="0"/>
              <w:rPr>
                <w:sz w:val="20"/>
              </w:rPr>
            </w:pPr>
            <w:r>
              <w:rPr/>
              <w:t>Denominata</w:t>
            </w:r>
          </w:p>
        </w:tc>
      </w:tr>
      <w:tr>
        <w:trPr/>
        <w:tc>
          <w:tcPr>
            <w:tcW w:w="74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con sede nel comune di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provincia</w:t>
            </w:r>
          </w:p>
        </w:tc>
      </w:tr>
      <w:tr>
        <w:trPr/>
        <w:tc>
          <w:tcPr>
            <w:tcW w:w="6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via/piazza 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n.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c.a.p.</w:t>
            </w:r>
          </w:p>
        </w:tc>
      </w:tr>
      <w:tr>
        <w:trPr/>
        <w:tc>
          <w:tcPr>
            <w:tcW w:w="93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codice fiscale/partita I.V.A</w:t>
            </w:r>
          </w:p>
        </w:tc>
      </w:tr>
      <w:tr>
        <w:trPr/>
        <w:tc>
          <w:tcPr>
            <w:tcW w:w="5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iscrizione alla C.C.I.A.A. n.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registro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del</w:t>
            </w:r>
          </w:p>
        </w:tc>
      </w:tr>
      <w:tr>
        <w:trPr/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tel./cell</w:t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Fax</w:t>
            </w:r>
          </w:p>
        </w:tc>
        <w:tc>
          <w:tcPr>
            <w:tcW w:w="3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e-mail</w:t>
            </w:r>
          </w:p>
        </w:tc>
      </w:tr>
      <w:tr>
        <w:trPr/>
        <w:tc>
          <w:tcPr>
            <w:tcW w:w="93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1_1949294368"/>
            <w:bookmarkStart w:id="3" w:name="__Fieldmark__1_1949294368"/>
            <w:bookmarkEnd w:id="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</w:t>
            </w:r>
            <w:r>
              <w:rPr>
                <w:b/>
              </w:rPr>
              <w:t>B) Legale rappresentante della società</w:t>
            </w:r>
          </w:p>
        </w:tc>
      </w:tr>
      <w:tr>
        <w:trPr/>
        <w:tc>
          <w:tcPr>
            <w:tcW w:w="93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>
                <w:sz w:val="20"/>
              </w:rPr>
            </w:pPr>
            <w:r>
              <w:rPr>
                <w:sz w:val="20"/>
              </w:rPr>
              <w:t>Denominata</w:t>
            </w:r>
          </w:p>
        </w:tc>
      </w:tr>
      <w:tr>
        <w:trPr/>
        <w:tc>
          <w:tcPr>
            <w:tcW w:w="74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con sede nel comune di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provincia</w:t>
            </w:r>
          </w:p>
        </w:tc>
      </w:tr>
      <w:tr>
        <w:trPr/>
        <w:tc>
          <w:tcPr>
            <w:tcW w:w="6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via/piazza 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n.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c.a.p.</w:t>
            </w:r>
          </w:p>
        </w:tc>
      </w:tr>
      <w:tr>
        <w:trPr/>
        <w:tc>
          <w:tcPr>
            <w:tcW w:w="93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codice fiscale/partita I.V.A</w:t>
            </w:r>
          </w:p>
        </w:tc>
      </w:tr>
      <w:tr>
        <w:trPr/>
        <w:tc>
          <w:tcPr>
            <w:tcW w:w="5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iscrizione alla C.C.I.A.A. n.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registro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del</w:t>
            </w:r>
          </w:p>
        </w:tc>
      </w:tr>
      <w:tr>
        <w:trPr/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tel./cell</w:t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Fax</w:t>
            </w:r>
          </w:p>
        </w:tc>
        <w:tc>
          <w:tcPr>
            <w:tcW w:w="3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e-mail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86" w:after="200"/>
        <w:ind w:right="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86" w:after="200"/>
        <w:ind w:right="113" w:hanging="0"/>
        <w:jc w:val="center"/>
        <w:rPr>
          <w:rFonts w:ascii="Arial" w:hAnsi="Arial" w:cs="Arial"/>
          <w:b/>
          <w:b/>
          <w:bCs/>
          <w:color w:val="000000"/>
          <w:position w:val="-1"/>
          <w:sz w:val="16"/>
          <w:szCs w:val="16"/>
        </w:rPr>
      </w:pPr>
      <w:r>
        <w:rPr>
          <w:rFonts w:cs="Arial" w:ascii="Arial" w:hAnsi="Arial"/>
          <w:b/>
          <w:bCs/>
          <w:color w:val="000000"/>
          <w:position w:val="-1"/>
          <w:sz w:val="16"/>
          <w:szCs w:val="16"/>
        </w:rPr>
        <w:t>NOTIFICA L’INIZIO DELL’ATTIVITA’ NELLA SEGUENTE STRUTTURA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361"/>
        <w:gridCol w:w="467"/>
        <w:gridCol w:w="2479"/>
        <w:gridCol w:w="170"/>
        <w:gridCol w:w="3117"/>
      </w:tblGrid>
      <w:tr>
        <w:trPr/>
        <w:tc>
          <w:tcPr>
            <w:tcW w:w="934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3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2_1949294368"/>
            <w:bookmarkStart w:id="5" w:name="__Fieldmark__2_1949294368"/>
            <w:bookmarkEnd w:id="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/>
              <w:t>Stabilimento industriale (produzione, preparazione e/o confezionamento e deposito di sostanze alimentari – ex art. 25 del D.P.R. 327/80)</w:t>
            </w:r>
          </w:p>
        </w:tc>
      </w:tr>
      <w:tr>
        <w:trPr/>
        <w:tc>
          <w:tcPr>
            <w:tcW w:w="9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3_1949294368"/>
            <w:bookmarkStart w:id="7" w:name="__Fieldmark__3_1949294368"/>
            <w:bookmarkEnd w:id="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boratorio (produzione, preparazione con o senza vendita al dettaglio, con o senza somministrazione, di alimenti e bevande – ex art. 25 del D.P.R. n. 327/80)</w:t>
            </w:r>
          </w:p>
        </w:tc>
      </w:tr>
      <w:tr>
        <w:trPr/>
        <w:tc>
          <w:tcPr>
            <w:tcW w:w="9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4_1949294368"/>
            <w:bookmarkStart w:id="9" w:name="__Fieldmark__4_1949294368"/>
            <w:bookmarkEnd w:id="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sercizio commerciale (vendita al dettaglio di alimenti e bevande)</w:t>
            </w:r>
          </w:p>
        </w:tc>
      </w:tr>
      <w:tr>
        <w:trPr/>
        <w:tc>
          <w:tcPr>
            <w:tcW w:w="9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__Fieldmark__5_1949294368"/>
            <w:bookmarkStart w:id="11" w:name="__Fieldmark__5_1949294368"/>
            <w:bookmarkEnd w:id="1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posito (deposito all’ingrosso di alimenti – ex art. 25 del D.P.R. n. 327/80)</w:t>
            </w:r>
          </w:p>
        </w:tc>
      </w:tr>
      <w:tr>
        <w:trPr/>
        <w:tc>
          <w:tcPr>
            <w:tcW w:w="934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" w:name="__Fieldmark__6_1949294368"/>
            <w:bookmarkStart w:id="13" w:name="__Fieldmark__6_1949294368"/>
            <w:bookmarkEnd w:id="1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uogo di produzione primaria (regolamento CE n. 852/04)</w:t>
            </w:r>
          </w:p>
        </w:tc>
      </w:tr>
      <w:tr>
        <w:trPr/>
        <w:tc>
          <w:tcPr>
            <w:tcW w:w="934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bicato in:</w:t>
            </w:r>
          </w:p>
        </w:tc>
      </w:tr>
      <w:tr>
        <w:trPr/>
        <w:tc>
          <w:tcPr>
            <w:tcW w:w="27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/piazza</w:t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</w:t>
            </w:r>
          </w:p>
        </w:tc>
        <w:tc>
          <w:tcPr>
            <w:tcW w:w="247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.a.p.</w:t>
            </w:r>
          </w:p>
        </w:tc>
        <w:tc>
          <w:tcPr>
            <w:tcW w:w="328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 Comune di</w:t>
            </w:r>
          </w:p>
        </w:tc>
      </w:tr>
      <w:tr>
        <w:trPr/>
        <w:tc>
          <w:tcPr>
            <w:tcW w:w="3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ncia di</w:t>
            </w:r>
          </w:p>
        </w:tc>
        <w:tc>
          <w:tcPr>
            <w:tcW w:w="311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/cell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x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113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504"/>
        <w:gridCol w:w="2628"/>
        <w:gridCol w:w="2048"/>
      </w:tblGrid>
      <w:tr>
        <w:trPr/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934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" w:name="__Fieldmark__7_1949294368"/>
            <w:bookmarkStart w:id="15" w:name="__Fieldmark__7_1949294368"/>
            <w:bookmarkEnd w:id="1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struzione stabile (art. 3 dell’O.M. del 3 aprile 2002 per il commercio dei prodotti alimentari sulle aree pubbliche) ubicata nell’area</w:t>
            </w:r>
          </w:p>
        </w:tc>
      </w:tr>
      <w:tr>
        <w:trPr/>
        <w:tc>
          <w:tcPr>
            <w:tcW w:w="7300" w:type="dxa"/>
            <w:gridSpan w:val="3"/>
            <w:tcBorders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bblica sita in: via/piazza</w:t>
            </w:r>
          </w:p>
        </w:tc>
        <w:tc>
          <w:tcPr>
            <w:tcW w:w="2048" w:type="dxa"/>
            <w:tcBorders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</w:t>
            </w:r>
          </w:p>
        </w:tc>
      </w:tr>
      <w:tr>
        <w:trPr/>
        <w:tc>
          <w:tcPr>
            <w:tcW w:w="4672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 comune di</w:t>
            </w:r>
          </w:p>
        </w:tc>
        <w:tc>
          <w:tcPr>
            <w:tcW w:w="2628" w:type="dxa"/>
            <w:tcBorders>
              <w:top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ncia</w:t>
            </w:r>
          </w:p>
        </w:tc>
        <w:tc>
          <w:tcPr>
            <w:tcW w:w="2048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.a.p.</w:t>
            </w:r>
          </w:p>
        </w:tc>
      </w:tr>
      <w:tr>
        <w:trPr/>
        <w:tc>
          <w:tcPr>
            <w:tcW w:w="934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" w:name="__Fieldmark__8_1949294368"/>
            <w:bookmarkStart w:id="17" w:name="__Fieldmark__8_1949294368"/>
            <w:bookmarkEnd w:id="1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anco temporaneo (art. 4 dell’O.M. del 3 aprile 2002 per il commercio dei prodotti alimentari sulle aree pubbliche) ubicato nell’area</w:t>
            </w:r>
          </w:p>
        </w:tc>
      </w:tr>
      <w:tr>
        <w:trPr/>
        <w:tc>
          <w:tcPr>
            <w:tcW w:w="7300" w:type="dxa"/>
            <w:gridSpan w:val="3"/>
            <w:tcBorders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bblica sita in: via/piazza</w:t>
            </w:r>
          </w:p>
        </w:tc>
        <w:tc>
          <w:tcPr>
            <w:tcW w:w="2048" w:type="dxa"/>
            <w:tcBorders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</w:t>
            </w:r>
          </w:p>
        </w:tc>
      </w:tr>
      <w:tr>
        <w:trPr/>
        <w:tc>
          <w:tcPr>
            <w:tcW w:w="4672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 comune di</w:t>
            </w:r>
          </w:p>
        </w:tc>
        <w:tc>
          <w:tcPr>
            <w:tcW w:w="2628" w:type="dxa"/>
            <w:tcBorders>
              <w:top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ncia</w:t>
            </w:r>
          </w:p>
        </w:tc>
        <w:tc>
          <w:tcPr>
            <w:tcW w:w="2048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.a.p.</w:t>
            </w:r>
          </w:p>
        </w:tc>
      </w:tr>
      <w:tr>
        <w:trPr/>
        <w:tc>
          <w:tcPr>
            <w:tcW w:w="934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" w:name="__Fieldmark__9_1949294368"/>
            <w:bookmarkStart w:id="19" w:name="__Fieldmark__9_1949294368"/>
            <w:bookmarkEnd w:id="1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egozio mobile (art. 5 dell’O.M. del 3 aprile 2002 per il commercio dei prodotti alimentari sulle aree pubbliche)</w:t>
            </w:r>
          </w:p>
        </w:tc>
      </w:tr>
      <w:tr>
        <w:trPr/>
        <w:tc>
          <w:tcPr>
            <w:tcW w:w="7300" w:type="dxa"/>
            <w:gridSpan w:val="3"/>
            <w:tcBorders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rga:</w:t>
            </w:r>
          </w:p>
        </w:tc>
        <w:tc>
          <w:tcPr>
            <w:tcW w:w="2048" w:type="dxa"/>
            <w:tcBorders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aio</w:t>
            </w:r>
          </w:p>
        </w:tc>
      </w:tr>
      <w:tr>
        <w:trPr/>
        <w:tc>
          <w:tcPr>
            <w:tcW w:w="7300" w:type="dxa"/>
            <w:gridSpan w:val="3"/>
            <w:tcBorders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mologazione M.C. n.</w:t>
            </w:r>
          </w:p>
        </w:tc>
        <w:tc>
          <w:tcPr>
            <w:tcW w:w="2048" w:type="dxa"/>
            <w:tcBorders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</w:t>
            </w:r>
          </w:p>
        </w:tc>
      </w:tr>
      <w:tr>
        <w:trPr/>
        <w:tc>
          <w:tcPr>
            <w:tcW w:w="7300" w:type="dxa"/>
            <w:gridSpan w:val="3"/>
            <w:tcBorders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 di ricovero del mezzo ed eventuale locale di deposito della merce invenduta:</w:t>
            </w:r>
          </w:p>
        </w:tc>
        <w:tc>
          <w:tcPr>
            <w:tcW w:w="2048" w:type="dxa"/>
            <w:tcBorders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/piazza</w:t>
            </w:r>
          </w:p>
        </w:tc>
        <w:tc>
          <w:tcPr>
            <w:tcW w:w="1504" w:type="dxa"/>
            <w:tcBorders>
              <w:top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</w:t>
            </w:r>
          </w:p>
        </w:tc>
        <w:tc>
          <w:tcPr>
            <w:tcW w:w="2628" w:type="dxa"/>
            <w:tcBorders>
              <w:top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e di</w:t>
            </w:r>
          </w:p>
        </w:tc>
        <w:tc>
          <w:tcPr>
            <w:tcW w:w="2048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vincia di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113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4674"/>
      </w:tblGrid>
      <w:tr>
        <w:trPr/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93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" w:name="__Fieldmark__10_1949294368"/>
            <w:bookmarkStart w:id="21" w:name="__Fieldmark__10_1949294368"/>
            <w:bookmarkEnd w:id="2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ezzo adibito al trasporto di alimenti (trasporto di sostanze alimentari sfuse, alimenti surgelati e carni fresche e congelate e prodotti della pesca freschi e congelati - ex art. 44 del D.P.R. n. 327/80)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rga:</w:t>
            </w:r>
          </w:p>
        </w:tc>
        <w:tc>
          <w:tcPr>
            <w:tcW w:w="46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aio: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a</w:t>
            </w:r>
          </w:p>
        </w:tc>
        <w:tc>
          <w:tcPr>
            <w:tcW w:w="46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llo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" w:name="__Fieldmark__11_1949294368"/>
            <w:bookmarkStart w:id="23" w:name="__Fieldmark__11_1949294368"/>
            <w:bookmarkEnd w:id="2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utocarro</w:t>
            </w:r>
          </w:p>
        </w:tc>
        <w:tc>
          <w:tcPr>
            <w:tcW w:w="46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4" w:name="__Fieldmark__12_1949294368"/>
            <w:bookmarkStart w:id="25" w:name="__Fieldmark__12_1949294368"/>
            <w:bookmarkEnd w:id="2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imorchio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6" w:name="__Fieldmark__13_1949294368"/>
            <w:bookmarkStart w:id="27" w:name="__Fieldmark__13_1949294368"/>
            <w:bookmarkEnd w:id="2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isterna</w:t>
            </w:r>
          </w:p>
        </w:tc>
        <w:tc>
          <w:tcPr>
            <w:tcW w:w="46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8" w:name="__Fieldmark__14_1949294368"/>
            <w:bookmarkStart w:id="29" w:name="__Fieldmark__14_1949294368"/>
            <w:bookmarkEnd w:id="2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tainer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0" w:name="__Fieldmark__15_1949294368"/>
            <w:bookmarkStart w:id="31" w:name="__Fieldmark__15_1949294368"/>
            <w:bookmarkEnd w:id="3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ssone isotermico</w:t>
            </w:r>
          </w:p>
        </w:tc>
        <w:tc>
          <w:tcPr>
            <w:tcW w:w="46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2" w:name="__Fieldmark__16_1949294368"/>
            <w:bookmarkStart w:id="33" w:name="__Fieldmark__16_1949294368"/>
            <w:bookmarkEnd w:id="3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ssone isotermico con gruppo refrigerante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sse ATP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adenza ATP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86" w:after="200"/>
        <w:ind w:left="113" w:right="113" w:hanging="0"/>
        <w:jc w:val="center"/>
        <w:rPr>
          <w:rFonts w:ascii="Arial" w:hAnsi="Arial" w:cs="Arial"/>
          <w:b/>
          <w:b/>
          <w:bCs/>
          <w:color w:val="000000"/>
          <w:position w:val="-1"/>
          <w:sz w:val="16"/>
          <w:szCs w:val="16"/>
        </w:rPr>
      </w:pPr>
      <w:r>
        <w:br w:type="page"/>
      </w:r>
      <w:r>
        <w:rPr>
          <w:rFonts w:cs="Arial" w:ascii="Arial" w:hAnsi="Arial"/>
          <w:b/>
          <w:bCs/>
          <w:color w:val="000000"/>
          <w:position w:val="-1"/>
          <w:sz w:val="16"/>
          <w:szCs w:val="16"/>
        </w:rPr>
        <w:t>NOTIFICA IL SEGUENTE TIPO DI ATTIVITA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5"/>
        <w:gridCol w:w="2716"/>
        <w:gridCol w:w="407"/>
      </w:tblGrid>
      <w:tr>
        <w:trPr/>
        <w:tc>
          <w:tcPr>
            <w:tcW w:w="89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,Bold" w:ascii="Arial,Bold" w:hAnsi="Arial,Bold"/>
                <w:b/>
                <w:bCs/>
                <w:color w:val="FF0000"/>
                <w:sz w:val="16"/>
                <w:szCs w:val="16"/>
              </w:rPr>
              <w:t xml:space="preserve">D.I.A. semplice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,Bold" w:ascii="Arial,Bold" w:hAnsi="Arial,Bold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,Bold" w:ascii="Arial,Bold" w:hAnsi="Arial,Bold"/>
                <w:b/>
                <w:bCs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93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Specificare la/le attività da avviare ed in caso di più attività indicare per prima la principale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auto" w:line="240" w:before="24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auto" w:line="240" w:before="24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care la/le attività da avviare facendo riferimento alle attività definite nei codici ATECO 2007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4" w:name="__Fieldmark__17_1949294368"/>
            <w:bookmarkStart w:id="35" w:name="__Fieldmark__17_1949294368"/>
            <w:bookmarkEnd w:id="3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duzione primaria (produzione vegetale o animale)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codice ateco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codice ateco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codice ateco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6" w:name="__Fieldmark__18_1949294368"/>
            <w:bookmarkStart w:id="37" w:name="__Fieldmark__18_1949294368"/>
            <w:bookmarkEnd w:id="3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mercio al dettaglio di alimenti e bevande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codice ateco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codice ateco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codice ateco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8" w:name="__Fieldmark__19_1949294368"/>
            <w:bookmarkStart w:id="39" w:name="__Fieldmark__19_1949294368"/>
            <w:bookmarkEnd w:id="3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tra attività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codice ateco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D.I.A. semplice riguarda l’impresa alimentare che, anteriormente all’entrata in vigore dei regolamenti CE n. 852/2004 e n. 853/2004, poteva operare senza l’autorizzazione sanitari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procedura di dichiarazione inizio attività semplice consente l’avvio immediato dell’attività purché siano rispettati tutti i requisi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gienico sanitari di cui al regolamento n. 852/2004 e le norme nazionali e regionali preesistenti, laddove non in contrasto con il regolamento n. 852/200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4"/>
        <w:gridCol w:w="2717"/>
        <w:gridCol w:w="407"/>
      </w:tblGrid>
      <w:tr>
        <w:trPr/>
        <w:tc>
          <w:tcPr>
            <w:tcW w:w="89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,Bold" w:ascii="Arial,Bold" w:hAnsi="Arial,Bold"/>
                <w:b/>
                <w:bCs/>
                <w:color w:val="FF0000"/>
                <w:sz w:val="16"/>
                <w:szCs w:val="16"/>
              </w:rPr>
              <w:t xml:space="preserve">D.I.A. differita                                                           </w:t>
            </w:r>
          </w:p>
        </w:tc>
        <w:tc>
          <w:tcPr>
            <w:tcW w:w="4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,Bold" w:ascii="Arial,Bold" w:hAnsi="Arial,Bold"/>
                <w:b/>
                <w:bCs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93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Specificare la/le attività da avviare ed in caso di più attività indicare per prima la principale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auto" w:line="240" w:before="24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auto" w:line="240" w:before="24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care la/le attività da avviare facendo riferimento alle attività definite nei codici ATECO 2007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0" w:name="__Fieldmark__20_1949294368"/>
            <w:bookmarkStart w:id="41" w:name="__Fieldmark__20_1949294368"/>
            <w:bookmarkEnd w:id="4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duzione, trasformazione, confezionamento di alimenti (stabilimento industriale)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codice ateco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codice ateco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codice ateco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2" w:name="__Fieldmark__21_1949294368"/>
            <w:bookmarkStart w:id="43" w:name="__Fieldmark__21_1949294368"/>
            <w:bookmarkEnd w:id="4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duzione, trasformazione senza/con somministrazione di alimenti (laboratorio - attività di ristorazione)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codice ateco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codice ateco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codice ateco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4" w:name="__Fieldmark__22_1949294368"/>
            <w:bookmarkStart w:id="45" w:name="__Fieldmark__22_1949294368"/>
            <w:bookmarkEnd w:id="4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gazzinaggio (deposito all’ingrosso di alimenti)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codice ateco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dice ateco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6" w:name="__Fieldmark__23_1949294368"/>
            <w:bookmarkStart w:id="47" w:name="__Fieldmark__23_1949294368"/>
            <w:bookmarkEnd w:id="4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rasporto (alimenti sfusi, alimenti surgelati, carni e prodotti ittici freschi e congelati)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dice ateco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dice ateco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8" w:name="__Fieldmark__24_1949294368"/>
            <w:bookmarkStart w:id="49" w:name="__Fieldmark__24_1949294368"/>
            <w:bookmarkEnd w:id="4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duzione latte alimentare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dice ateco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0" w:name="__Fieldmark__25_1949294368"/>
            <w:bookmarkStart w:id="51" w:name="__Fieldmark__25_1949294368"/>
            <w:bookmarkEnd w:id="5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tra attività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dice ateco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D.I.A. differita riguarda l’impresa alimentare che, anteriormente all’entrata in vigore del regolamento n. CE 852/20004, per operare aveva l’obbligo di autorizzazione sanitaria (ex art. 2, legge n. 283/62) e altre normative nazionali. La procedura di dichiarazione inizio attività differita consente l’avvio dell’attività trascorsi 45 giorni dalla comunicazione senza interventi da parte dell’Azienda sanitaria provinciale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686"/>
        <w:gridCol w:w="1417"/>
        <w:gridCol w:w="567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L’attività sopra indicata riguarda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care per generi merceologici (1) le principali sostanze che si intendono produrre, trasformare, distribuire: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L’attività sopra indicata ha carattere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2" w:name="__Fieldmark__26_1949294368"/>
            <w:bookmarkStart w:id="53" w:name="__Fieldmark__26_1949294368"/>
            <w:bookmarkEnd w:id="5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manente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4" w:name="__Fieldmark__27_1949294368"/>
            <w:bookmarkStart w:id="55" w:name="__Fieldmark__27_1949294368"/>
            <w:bookmarkEnd w:id="5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nnuale e/o biennal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6" w:name="__Fieldmark__28_1949294368"/>
            <w:bookmarkStart w:id="57" w:name="__Fieldmark__28_1949294368"/>
            <w:bookmarkEnd w:id="5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agionale (2)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l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8" w:name="__Fieldmark__29_1949294368"/>
            <w:bookmarkStart w:id="59" w:name="__Fieldmark__29_1949294368"/>
            <w:bookmarkEnd w:id="5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emporanea (3 )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l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1) Indicare gli alimenti per gruppo merceologico ordinando per quanto possibile in termini di prevalenza dai generi merceologici prevalenti fino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uelli marginalmente rappresentat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2) La produzione, trasformazione, distribuzione avviene solo in determinati periodi dell’anno senza che durante il periodo di non attività si effettuin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dificazioni strutturali o funzionali significative dell’impresa alimentar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3) La produzione, trasformazione, distribuzione avviene solo occasionalmente in coincidenza con sagre, fiere, e simil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.B.: L’attività delle unità mobili adibite al commercio su area pubblica, inclusi i banchi temporanei per i quali è dichiarata l’area pubblica assegnata(mercato settimanale e similari) ed il posteggio, è considerata permanente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200"/>
        <w:ind w:left="113" w:right="113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240" w:after="200"/>
        <w:ind w:left="113" w:right="113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567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Dati richiesti per la categorizzazione del rischio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9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egnare la/le voci corrispondenti)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data di costruzione/ristrutturazione dello stabile risale a (anno):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Le condizioni generali di manutenzione sono (ottime, buone, sufficienti):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dimensione dello stabilimento è di mq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’ambito di commercializzazione è (locale, provinciale, regionale, nazionale, comunitario, extracomunitario):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egnare la/le voci corrispondenti)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li alimenti sono prevalentemente (semilavorati, pronti al consumo, destinati a categorie a rischio):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egnare la/le voci corrispondenti)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li alimenti prodotti sono (stabilizzati e conservabili a temperatura ambiente, confezionati che hanno subito pastorizzazione, deperibili e da conservare refrigerati):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egnare la/le voci corrispondenti)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 numero di addetti previsti è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entuali violazioni e/o sanzioni sanitarie pregresse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253"/>
        <w:gridCol w:w="567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Allega la seguente documentazione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0" w:name="__Fieldmark__30_1949294368"/>
            <w:bookmarkStart w:id="61" w:name="__Fieldmark__30_1949294368"/>
            <w:bookmarkEnd w:id="6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otocopia di un valido documento di riconoscimento.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2" w:name="__Fieldmark__31_1949294368"/>
            <w:bookmarkStart w:id="63" w:name="__Fieldmark__31_1949294368"/>
            <w:bookmarkEnd w:id="6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chiarazione sostitutiva di atto di notorietà e di certificazione (quadri 10, 11, 12 - per la produzione primaria, 13, 14).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4" w:name="__Fieldmark__32_1949294368"/>
            <w:bookmarkStart w:id="65" w:name="__Fieldmark__32_1949294368"/>
            <w:bookmarkEnd w:id="6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ertificato di iscrizione alla Camera di commercio, industria, artigianato ed agricoltura in originale con nulla osta antimafia (anagrafico con annotazione - legge n. 575/65) per ditte societarie.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6" w:name="__Fieldmark__33_1949294368"/>
            <w:bookmarkStart w:id="67" w:name="__Fieldmark__33_1949294368"/>
            <w:bookmarkEnd w:id="6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ttestato di versamento per diritti sanitari secondo tariffario regionale (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Gazzetta Ufficiale </w:t>
            </w:r>
            <w:r>
              <w:rPr>
                <w:rFonts w:cs="Arial" w:ascii="Arial" w:hAnsi="Arial"/>
                <w:sz w:val="16"/>
                <w:szCs w:val="16"/>
              </w:rPr>
              <w:t>della Regione siciliana n. 26, parte prima, del 18 giugno 2004).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8" w:name="__Fieldmark__34_1949294368"/>
            <w:bookmarkStart w:id="69" w:name="__Fieldmark__34_1949294368"/>
            <w:bookmarkEnd w:id="6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assa di concessione governativa regionale ove dovuta (ex art. 2, legge n. 283/62) da consegnare solo al comune.</w:t>
            </w:r>
          </w:p>
        </w:tc>
      </w:tr>
      <w:tr>
        <w:trPr>
          <w:trHeight w:val="588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0" w:name="__Fieldmark__35_1949294368"/>
            <w:bookmarkStart w:id="71" w:name="__Fieldmark__35_1949294368"/>
            <w:bookmarkEnd w:id="7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elativamente agli edifici realizzati antecedentemente al 1934, perizia giurata a firma di tecnico abilitato, attestante che i locali oggetto dell’attività sono stati costruiti antecedentemente all’anno 1934, che sono attualmente rispondenti a quanto riportato nella planimetria allegata, con destinazione d’uso prevista per l’attività che si intende svolgere e che non hanno subito modifiche per le quali è necessario il rilascio di concessione edilizia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perizia dovrà essere integrata dal certificato catastale e dalla planimetria dei locali.</w:t>
            </w:r>
          </w:p>
        </w:tc>
      </w:tr>
      <w:tr>
        <w:trPr>
          <w:trHeight w:val="181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</w:rPr>
            </w:pPr>
            <w:r>
              <w:rPr>
                <w:rFonts w:cs="Arial,Bold" w:ascii="Arial,Bold" w:hAnsi="Arial,Bold"/>
                <w:b/>
                <w:bCs/>
                <w:color w:val="FF0000"/>
                <w:sz w:val="16"/>
                <w:szCs w:val="16"/>
              </w:rPr>
              <w:t>Inoltre allega (in riferimento al tipo di struttura):</w:t>
            </w:r>
          </w:p>
        </w:tc>
      </w:tr>
      <w:tr>
        <w:trPr>
          <w:trHeight w:val="588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,Bold" w:ascii="Arial,Bold" w:hAnsi="Arial,Bold"/>
                <w:b/>
                <w:bCs/>
                <w:color w:val="FF0000"/>
                <w:sz w:val="16"/>
                <w:szCs w:val="16"/>
              </w:rPr>
              <w:t xml:space="preserve">a) 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Stabilimento o laboratorio di produzione, preparazione e confezionamento od esercizio commerciale, nonchè deposito d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sostanze alimentari</w:t>
            </w:r>
          </w:p>
        </w:tc>
      </w:tr>
      <w:tr>
        <w:trPr>
          <w:trHeight w:val="588" w:hRule="atLeast"/>
        </w:trPr>
        <w:tc>
          <w:tcPr>
            <w:tcW w:w="9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,Bold" w:hAnsi="Arial,Bold" w:cs="Arial,Bold"/>
                <w:b/>
                <w:b/>
                <w:b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2" w:name="__Fieldmark__36_1949294368"/>
            <w:bookmarkStart w:id="73" w:name="__Fieldmark__36_1949294368"/>
            <w:bookmarkEnd w:id="7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P</w:t>
            </w:r>
            <w:r>
              <w:rPr>
                <w:rFonts w:cs="Arial" w:ascii="Arial" w:hAnsi="Arial"/>
                <w:sz w:val="16"/>
                <w:szCs w:val="16"/>
              </w:rPr>
              <w:t>ianta planimetriche dei locali in scala 1/100 con indicazione degli impianti e delle attrezzature e relativa legenda, conformi all’agibilità/destinazione d’uso, firmate da un tecnico abilitato e dal legale rappresentante/titolare della ditta.</w:t>
            </w:r>
          </w:p>
        </w:tc>
      </w:tr>
      <w:tr>
        <w:trPr>
          <w:trHeight w:val="588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4" w:name="__Fieldmark__37_1949294368"/>
            <w:bookmarkStart w:id="75" w:name="__Fieldmark__37_1949294368"/>
            <w:bookmarkEnd w:id="7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R</w:t>
            </w:r>
            <w:r>
              <w:rPr>
                <w:rFonts w:cs="Arial" w:ascii="Arial" w:hAnsi="Arial"/>
                <w:sz w:val="16"/>
                <w:szCs w:val="16"/>
              </w:rPr>
              <w:t>elazione tecnica firmata da un tecnico abilitato e dal legale rappresentante/ titolare della ditta, che contengano la descrizione dei locali, degli impianti e delle attrezzature utilizzate, degli alimenti che si intendono produrre, del ciclo di lavorazione, delle modalità di trattamento degli alimenti e dei sistemi scelti per assicurarne la salubrità e la conservazione, dell’approvvigionamento idrico, delle modalità di allontanamento dei vapori e fumi, delle emissioni in atmosfera, della classificazione in eventuale attività insalubre, della valutazione di impatto ambientale, di eventuali locali seminterrati, dei sistemi di smaltimento dei rifiuti liquidi e solidi (decreto legislativo n. 152/2006 e decreto legislativo n. 22/97) e dei sottoprodotti di origine animale, ai sensi del regolamento CE n. 1774/2002, nonché degli adempimenti antincendio ed in materia di sicurezza dei lavoratori.</w:t>
            </w:r>
          </w:p>
        </w:tc>
      </w:tr>
      <w:tr>
        <w:trPr>
          <w:trHeight w:val="168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sz w:val="20"/>
              </w:rPr>
            </w:pPr>
            <w:r>
              <w:rPr>
                <w:rFonts w:cs="Arial,Bold" w:ascii="Arial,Bold" w:hAnsi="Arial,Bold"/>
                <w:b/>
                <w:bCs/>
                <w:color w:val="FF0000"/>
                <w:sz w:val="16"/>
                <w:szCs w:val="16"/>
              </w:rPr>
              <w:t xml:space="preserve">b) 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Unità adibita al commercio di alimenti sulle aree pubbliche ed autonegozi</w:t>
            </w:r>
          </w:p>
        </w:tc>
      </w:tr>
      <w:tr>
        <w:trPr>
          <w:trHeight w:val="168" w:hRule="atLeast"/>
        </w:trPr>
        <w:tc>
          <w:tcPr>
            <w:tcW w:w="9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6" w:name="__Fieldmark__38_1949294368"/>
            <w:bookmarkStart w:id="77" w:name="__Fieldmark__38_1949294368"/>
            <w:bookmarkEnd w:id="7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ianta planimetrica in scala 1/100 con indicazione degli impianti e delle attrezzature e relativa legenda, firmate da un tecnico abilitato e dal legale rappresentante/titolare della ditta.</w:t>
            </w:r>
          </w:p>
        </w:tc>
      </w:tr>
      <w:tr>
        <w:trPr>
          <w:trHeight w:val="168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8" w:name="__Fieldmark__39_1949294368"/>
            <w:bookmarkStart w:id="79" w:name="__Fieldmark__39_1949294368"/>
            <w:bookmarkEnd w:id="7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Re</w:t>
            </w:r>
            <w:r>
              <w:rPr>
                <w:rFonts w:cs="Arial" w:ascii="Arial" w:hAnsi="Arial"/>
                <w:sz w:val="16"/>
                <w:szCs w:val="16"/>
              </w:rPr>
              <w:t>lazione tecnica firmata da un tecnico abilitato e dal legale rappresentante/ titolare della ditta, che contengano la descrizione  egli impianti e delle attrezzature utilizzate, dei sistemi scelti per assicurare la salubrità e la conservazione degli alimenti,  dell’approvvigionamento idrico, degli alimenti che si intendono preparare e del ciclo di lavorazione (se l’attività prevede la  preparazione di alimenti), delle modalità di trattamento degli alimenti e dei sistemi scelti per assicurarne la salubrità e la conservazione, delle modalità di lavaggio e sanificazione del mezzo e dell’eventuale luogo di ricovero del mezzo (per i negozi mobili), nonché degli adempimenti antincendio ed in materia di sicurezza dei lavoratori.</w:t>
            </w:r>
          </w:p>
        </w:tc>
      </w:tr>
      <w:tr>
        <w:trPr>
          <w:trHeight w:val="168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0" w:name="__Fieldmark__40_1949294368"/>
            <w:bookmarkStart w:id="81" w:name="__Fieldmark__40_1949294368"/>
            <w:bookmarkEnd w:id="8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pia del libretto di circolazione (per gli auto negozi).</w:t>
            </w:r>
          </w:p>
        </w:tc>
      </w:tr>
      <w:tr>
        <w:trPr>
          <w:trHeight w:val="168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sz w:val="20"/>
              </w:rPr>
            </w:pPr>
            <w:r>
              <w:rPr>
                <w:rFonts w:cs="Arial,Bold" w:ascii="Arial,Bold" w:hAnsi="Arial,Bold"/>
                <w:b/>
                <w:bCs/>
                <w:color w:val="FF0000"/>
                <w:sz w:val="16"/>
                <w:szCs w:val="16"/>
              </w:rPr>
              <w:t xml:space="preserve">c) 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Mezzo adibito al trasporto di alimenti</w:t>
            </w:r>
          </w:p>
        </w:tc>
      </w:tr>
      <w:tr>
        <w:trPr>
          <w:trHeight w:val="168" w:hRule="atLeast"/>
        </w:trPr>
        <w:tc>
          <w:tcPr>
            <w:tcW w:w="9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2" w:name="__Fieldmark__41_1949294368"/>
            <w:bookmarkStart w:id="83" w:name="__Fieldmark__41_1949294368"/>
            <w:bookmarkEnd w:id="8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lazione tecnica firmata da un tecnico abilitato e dal legale rappresentante/ titolare della ditta, che contengano la descrizione del mezzo adibito al trasporto (cisterna, container, ecc.), delle sostanze alimentari al cui trasporto si intende destinare il veicolo, delle modalità di lavaggio e sanificazione del mezzo e del luogo di ricovero del mezzo.</w:t>
            </w:r>
          </w:p>
        </w:tc>
      </w:tr>
      <w:tr>
        <w:trPr>
          <w:trHeight w:val="168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4" w:name="__Fieldmark__42_1949294368"/>
            <w:bookmarkStart w:id="85" w:name="__Fieldmark__42_1949294368"/>
            <w:bookmarkEnd w:id="8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pia del libretto di circolazione, copia certificato ATP (ove previsto).</w:t>
            </w:r>
          </w:p>
        </w:tc>
      </w:tr>
      <w:tr>
        <w:trPr>
          <w:trHeight w:val="168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sz w:val="20"/>
              </w:rPr>
            </w:pPr>
            <w:r>
              <w:rPr>
                <w:rFonts w:cs="Arial,Bold" w:ascii="Arial,Bold" w:hAnsi="Arial,Bold"/>
                <w:b/>
                <w:bCs/>
                <w:color w:val="FF0000"/>
                <w:sz w:val="16"/>
                <w:szCs w:val="16"/>
              </w:rPr>
              <w:t xml:space="preserve">d) 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Luogo di produzione primaria</w:t>
            </w:r>
          </w:p>
        </w:tc>
      </w:tr>
      <w:tr>
        <w:trPr>
          <w:trHeight w:val="168" w:hRule="atLeast"/>
        </w:trPr>
        <w:tc>
          <w:tcPr>
            <w:tcW w:w="9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,Bold" w:hAnsi="Arial,Bold" w:cs="Arial,Bold"/>
                <w:b/>
                <w:b/>
                <w:b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6" w:name="__Fieldmark__43_1949294368"/>
            <w:bookmarkStart w:id="87" w:name="__Fieldmark__43_1949294368"/>
            <w:bookmarkEnd w:id="8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Relazione tecnica firmate dal titolare dell’azienda e da un tecnico agricolo abilitato, descrittive della tipologia e ciclo dell’attività produttiva e delle altre caratteristiche, anche in rapporto ai riferimenti esplicativi di cui all’allegato 5.</w:t>
            </w:r>
          </w:p>
        </w:tc>
      </w:tr>
      <w:tr>
        <w:trPr>
          <w:trHeight w:val="168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,Bold" w:hAnsi="Arial,Bold" w:cs="Arial,Bold"/>
                <w:b/>
                <w:b/>
                <w:b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8" w:name="__Fieldmark__44_1949294368"/>
            <w:bookmarkStart w:id="89" w:name="__Fieldmark__44_1949294368"/>
            <w:bookmarkEnd w:id="8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Planimetria aziendale in scala adeguata (1:2.000 o 1:1.000) e firmate da un tecnico agricolo sulla quale si evidenzia la distribuzione delle colture individuate in appezzamenti numerati e la relativa superficie, l’ubicazione delle fonti idriche (pozzi, invasi), gli eventuali fabbricati rurali con la destinazione d’uso (stoccaggio produzione, fertilizzanti, prodotti fitosanitari, rifiuti pericolosi, attrezzature etc.).</w:t>
            </w:r>
          </w:p>
        </w:tc>
      </w:tr>
      <w:tr>
        <w:trPr>
          <w:trHeight w:val="168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0" w:name="__Fieldmark__45_1949294368"/>
            <w:bookmarkStart w:id="91" w:name="__Fieldmark__45_1949294368"/>
            <w:bookmarkEnd w:id="9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Eventuale copia dell’autorizzazione all’acquisto per l’uso di prodotti fitosanitari, rilasciata dall’Ispettorato provinciale per l’agricoltura di competenza.</w:t>
            </w:r>
          </w:p>
        </w:tc>
      </w:tr>
      <w:tr>
        <w:trPr>
          <w:trHeight w:val="168" w:hRule="atLeast"/>
        </w:trPr>
        <w:tc>
          <w:tcPr>
            <w:tcW w:w="48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sz w:val="20"/>
              </w:rPr>
            </w:pPr>
            <w:r>
              <w:rPr>
                <w:sz w:val="20"/>
              </w:rPr>
              <w:t>Data</w:t>
            </w:r>
          </w:p>
        </w:tc>
        <w:tc>
          <w:tcPr>
            <w:tcW w:w="48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Firma del titolare/legale rappresentante)</w:t>
            </w:r>
          </w:p>
          <w:p>
            <w:pPr>
              <w:pStyle w:val="Normal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200"/>
        <w:ind w:left="113" w:right="113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1276"/>
        <w:gridCol w:w="565"/>
        <w:gridCol w:w="285"/>
        <w:gridCol w:w="283"/>
        <w:gridCol w:w="991"/>
        <w:gridCol w:w="615"/>
        <w:gridCol w:w="804"/>
        <w:gridCol w:w="1764"/>
        <w:gridCol w:w="644"/>
      </w:tblGrid>
      <w:tr>
        <w:trPr/>
        <w:tc>
          <w:tcPr>
            <w:tcW w:w="8995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Dichiarazione sostitutiva di atto di notorietà e di certificazione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>Il/la sottoscritto/a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>nato a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>il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>residente a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>Provincia(         )</w:t>
            </w:r>
          </w:p>
        </w:tc>
      </w:tr>
      <w:tr>
        <w:trPr/>
        <w:tc>
          <w:tcPr>
            <w:tcW w:w="4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>via/piazza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113" w:hanging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>n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113" w:hanging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>c.a.p.</w:t>
            </w:r>
          </w:p>
        </w:tc>
      </w:tr>
      <w:tr>
        <w:trPr/>
        <w:tc>
          <w:tcPr>
            <w:tcW w:w="7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113" w:hanging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>in possesso di (valido documento di riconoscimento)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113" w:hanging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>n.</w:t>
            </w:r>
          </w:p>
        </w:tc>
      </w:tr>
      <w:tr>
        <w:trPr/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113" w:hanging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>rilasciato da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113" w:hanging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>Il</w:t>
            </w:r>
          </w:p>
        </w:tc>
        <w:tc>
          <w:tcPr>
            <w:tcW w:w="5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113" w:hanging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>codice fiscale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113" w:hanging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>In qualità di titolare/legale rappresentante della ditta: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>ai sensi ed effetti degli artt. 46, 47 e 48 del D.P.R. n. 445 del 28 dicembre 2000, consapevole, in caso di dichiarazione mendace, delle sanzioni penali previste dall’art. 76 del D.P.R. n. 445/2000, nonché della decadenza dai benefici eventualmente conseguenti alprovvedimento emanato sulla base della dichiarazione non veritiera di cui all’art. 75 del D.P.R. n. 445/2000,</w:t>
            </w:r>
          </w:p>
        </w:tc>
      </w:tr>
      <w:tr>
        <w:trPr/>
        <w:tc>
          <w:tcPr>
            <w:tcW w:w="9639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113" w:hanging="0"/>
              <w:jc w:val="center"/>
              <w:rPr>
                <w:rFonts w:ascii="Arial" w:hAnsi="Arial" w:cs="Arial"/>
                <w:color w:val="1E1F20"/>
                <w:sz w:val="18"/>
                <w:szCs w:val="18"/>
              </w:rPr>
            </w:pPr>
            <w:r>
              <w:rPr>
                <w:rFonts w:cs="Arial,Bold" w:ascii="Arial,Bold" w:hAnsi="Arial,Bold"/>
                <w:b/>
                <w:bCs/>
                <w:color w:val="1E1F20"/>
                <w:sz w:val="18"/>
                <w:szCs w:val="18"/>
              </w:rPr>
              <w:t>Dichiara</w:t>
            </w:r>
          </w:p>
        </w:tc>
      </w:tr>
      <w:tr>
        <w:trPr/>
        <w:tc>
          <w:tcPr>
            <w:tcW w:w="9639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113" w:hanging="0"/>
              <w:rPr>
                <w:rFonts w:ascii="Arial,Bold" w:hAnsi="Arial,Bold" w:cs="Arial,Bold"/>
                <w:b/>
                <w:b/>
                <w:bCs/>
                <w:color w:val="1E1F20"/>
                <w:sz w:val="18"/>
                <w:szCs w:val="18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>che l’attività, per la quale viene denunciato l’inizio, è in possesso di:</w:t>
            </w:r>
          </w:p>
        </w:tc>
      </w:tr>
      <w:tr>
        <w:trPr/>
        <w:tc>
          <w:tcPr>
            <w:tcW w:w="9639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>(indicare le voci interessate)</w:t>
            </w:r>
          </w:p>
        </w:tc>
      </w:tr>
      <w:tr>
        <w:trPr/>
        <w:tc>
          <w:tcPr>
            <w:tcW w:w="9639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113" w:hanging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Agibilità</w:t>
            </w:r>
          </w:p>
        </w:tc>
      </w:tr>
      <w:tr>
        <w:trPr/>
        <w:tc>
          <w:tcPr>
            <w:tcW w:w="96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113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2" w:name="__Fieldmark__46_1949294368"/>
            <w:bookmarkStart w:id="93" w:name="__Fieldmark__46_1949294368"/>
            <w:bookmarkEnd w:id="9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ertificato di agibilità con destinazione d’uso;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11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4" w:name="__Fieldmark__47_1949294368"/>
            <w:bookmarkStart w:id="95" w:name="__Fieldmark__47_1949294368"/>
            <w:bookmarkEnd w:id="9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ertificato provvisorio di agibilità con destinazione d’uso</w:t>
            </w:r>
          </w:p>
        </w:tc>
      </w:tr>
      <w:tr>
        <w:trPr/>
        <w:tc>
          <w:tcPr>
            <w:tcW w:w="453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lasciato dal comune di</w:t>
            </w:r>
          </w:p>
        </w:tc>
        <w:tc>
          <w:tcPr>
            <w:tcW w:w="269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 prot. n.</w:t>
            </w:r>
          </w:p>
        </w:tc>
        <w:tc>
          <w:tcPr>
            <w:tcW w:w="24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</w:t>
            </w:r>
          </w:p>
        </w:tc>
      </w:tr>
      <w:tr>
        <w:trPr/>
        <w:tc>
          <w:tcPr>
            <w:tcW w:w="96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 lo stesso si riferisce a tutti i locali oggetto dell’attività e che i locali sono attualmente rispondenti a quanto riportato nella planimetria allegata al certificato di agibilità;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Scarico acque reflue</w:t>
            </w:r>
          </w:p>
        </w:tc>
      </w:tr>
      <w:tr>
        <w:trPr/>
        <w:tc>
          <w:tcPr>
            <w:tcW w:w="9639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6" w:name="__Fieldmark__48_1949294368"/>
            <w:bookmarkStart w:id="97" w:name="__Fieldmark__48_1949294368"/>
            <w:bookmarkEnd w:id="9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utorizzazione allo scarico delle acque reflue per l’attività esercitata rilasciata dal comune di</w:t>
            </w:r>
          </w:p>
        </w:tc>
      </w:tr>
      <w:tr>
        <w:trPr/>
        <w:tc>
          <w:tcPr>
            <w:tcW w:w="482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 prot. n.</w:t>
            </w:r>
          </w:p>
        </w:tc>
        <w:tc>
          <w:tcPr>
            <w:tcW w:w="481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</w:t>
            </w:r>
          </w:p>
        </w:tc>
      </w:tr>
      <w:tr>
        <w:trPr/>
        <w:tc>
          <w:tcPr>
            <w:tcW w:w="96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 che la stessa è tuttora valida e vigente;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Certificazione antincendio</w:t>
            </w:r>
          </w:p>
        </w:tc>
      </w:tr>
      <w:tr>
        <w:trPr/>
        <w:tc>
          <w:tcPr>
            <w:tcW w:w="482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8" w:name="__Fieldmark__49_1949294368"/>
            <w:bookmarkStart w:id="99" w:name="__Fieldmark__49_1949294368"/>
            <w:bookmarkEnd w:id="9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ertificato antincendio pratica n.</w:t>
            </w:r>
          </w:p>
        </w:tc>
        <w:tc>
          <w:tcPr>
            <w:tcW w:w="481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lasciato dai vigili del fuoco il</w:t>
            </w:r>
          </w:p>
        </w:tc>
      </w:tr>
      <w:tr>
        <w:trPr/>
        <w:tc>
          <w:tcPr>
            <w:tcW w:w="96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0" w:name="__Fieldmark__50_1949294368"/>
            <w:bookmarkStart w:id="101" w:name="__Fieldmark__50_1949294368"/>
            <w:bookmarkEnd w:id="10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chiarazione del tecnico abilitato in quanto non rientra nell’obbligo di certificazione antincendio (come riportato in relazione tecnica);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Autorizzazione alle emissioni in atmosfera</w:t>
            </w:r>
          </w:p>
        </w:tc>
      </w:tr>
      <w:tr>
        <w:trPr/>
        <w:tc>
          <w:tcPr>
            <w:tcW w:w="58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0" w:leader="none"/>
              </w:tabs>
              <w:autoSpaceDE w:val="false"/>
              <w:spacing w:lineRule="auto" w:line="240" w:before="24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2" w:name="__Fieldmark__51_1949294368"/>
            <w:bookmarkStart w:id="103" w:name="__Fieldmark__51_1949294368"/>
            <w:bookmarkEnd w:id="10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utorizzazione alle emissioni in atmosfera prot. n.</w:t>
            </w:r>
          </w:p>
        </w:tc>
        <w:tc>
          <w:tcPr>
            <w:tcW w:w="382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</w:t>
            </w:r>
          </w:p>
        </w:tc>
      </w:tr>
      <w:tr>
        <w:trPr/>
        <w:tc>
          <w:tcPr>
            <w:tcW w:w="96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lasciata da Assessorato regionale/provinciale tutela territorio e ambiente/comune (indicare)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4" w:name="__Fieldmark__52_1949294368"/>
            <w:bookmarkStart w:id="105" w:name="__Fieldmark__52_1949294368"/>
            <w:bookmarkEnd w:id="10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chiarazione del tecnico abilitato in quanto non necessita di autorizzazione alle emissioni (come riportato in relazione tecnica);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Valutazione impatto ambientale (V.I.A.)</w:t>
            </w:r>
          </w:p>
        </w:tc>
      </w:tr>
      <w:tr>
        <w:trPr/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6" w:name="__Fieldmark__53_1949294368"/>
            <w:bookmarkStart w:id="107" w:name="__Fieldmark__53_1949294368"/>
            <w:bookmarkEnd w:id="10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vvedimento di V.I.A. prot n.</w:t>
            </w:r>
          </w:p>
        </w:tc>
        <w:tc>
          <w:tcPr>
            <w:tcW w:w="2174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</w:t>
            </w:r>
          </w:p>
        </w:tc>
        <w:tc>
          <w:tcPr>
            <w:tcW w:w="321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lasciato da Assessorato regionale tutela territorio e ambiente;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8" w:name="__Fieldmark__54_1949294368"/>
            <w:bookmarkStart w:id="109" w:name="__Fieldmark__54_1949294368"/>
            <w:bookmarkEnd w:id="10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chiarazione del tecnico abilitato in quanto non necessita di V.I.A (come riportato in relazione tecnica);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8"/>
        <w:gridCol w:w="1134"/>
        <w:gridCol w:w="2552"/>
        <w:gridCol w:w="2265"/>
      </w:tblGrid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Classificazione attività insalubre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10" w:name="__Fieldmark__55_1949294368"/>
            <w:bookmarkStart w:id="111" w:name="__Fieldmark__55_1949294368"/>
            <w:bookmarkEnd w:id="11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chiarazione del tecnico abilitato (come riportato in relazione tecnica);</w:t>
            </w:r>
          </w:p>
        </w:tc>
      </w:tr>
      <w:tr>
        <w:trPr/>
        <w:tc>
          <w:tcPr>
            <w:tcW w:w="7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12" w:name="__Fieldmark__56_1949294368"/>
            <w:bookmarkStart w:id="113" w:name="__Fieldmark__56_1949294368"/>
            <w:bookmarkEnd w:id="11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unicazione (come previsto dalle normative vigenti) n.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Approvvigionamento idrico</w:t>
            </w:r>
          </w:p>
        </w:tc>
      </w:tr>
      <w:tr>
        <w:trPr/>
        <w:tc>
          <w:tcPr>
            <w:tcW w:w="737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14" w:name="__Fieldmark__57_1949294368"/>
            <w:bookmarkStart w:id="115" w:name="__Fieldmark__57_1949294368"/>
            <w:bookmarkEnd w:id="11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tratto per l’approvvigionamento di acqua potabile con l’ente gestore n.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16" w:name="__Fieldmark__58_1949294368"/>
            <w:bookmarkStart w:id="117" w:name="__Fieldmark__58_1949294368"/>
            <w:bookmarkEnd w:id="11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tratto fornitura di acqua potabile proveniente dal comune di</w:t>
            </w:r>
          </w:p>
        </w:tc>
      </w:tr>
      <w:tr>
        <w:trPr/>
        <w:tc>
          <w:tcPr>
            <w:tcW w:w="737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rizzazione al prelievo n.</w:t>
            </w:r>
          </w:p>
        </w:tc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</w:t>
            </w:r>
          </w:p>
        </w:tc>
      </w:tr>
      <w:tr>
        <w:trPr/>
        <w:tc>
          <w:tcPr>
            <w:tcW w:w="368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zo autorizzato</w:t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rizzazione n</w:t>
            </w:r>
          </w:p>
        </w:tc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18" w:name="__Fieldmark__59_1949294368"/>
            <w:bookmarkStart w:id="119" w:name="__Fieldmark__59_1949294368"/>
            <w:bookmarkEnd w:id="11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cqua trasportata tramite:</w:t>
            </w:r>
          </w:p>
        </w:tc>
      </w:tr>
      <w:tr>
        <w:trPr/>
        <w:tc>
          <w:tcPr>
            <w:tcW w:w="737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0" w:name="__Fieldmark__60_1949294368"/>
            <w:bookmarkStart w:id="121" w:name="__Fieldmark__60_1949294368"/>
            <w:bookmarkEnd w:id="12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utobotte comunale regolarmente registrata con n.</w:t>
            </w:r>
          </w:p>
        </w:tc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</w:t>
            </w:r>
          </w:p>
        </w:tc>
      </w:tr>
      <w:tr>
        <w:trPr/>
        <w:tc>
          <w:tcPr>
            <w:tcW w:w="737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4" w:leader="none"/>
              </w:tabs>
              <w:autoSpaceDE w:val="false"/>
              <w:spacing w:lineRule="auto" w:line="240" w:before="0" w:after="0"/>
              <w:ind w:left="72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2" w:name="__Fieldmark__61_1949294368"/>
            <w:bookmarkStart w:id="123" w:name="__Fieldmark__61_1949294368"/>
            <w:bookmarkEnd w:id="12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utobotte privata regolarmente registrata con n.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Smaltimento dei rifiuti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4" w:name="__Fieldmark__62_1949294368"/>
            <w:bookmarkStart w:id="125" w:name="__Fieldmark__62_1949294368"/>
            <w:bookmarkEnd w:id="12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rvizio pubblico;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6" w:name="__Fieldmark__63_1949294368"/>
            <w:bookmarkStart w:id="127" w:name="__Fieldmark__63_1949294368"/>
            <w:bookmarkEnd w:id="12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tro (specificare)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l rispetto della vigente normativa;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Smaltimento oli esausti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8" w:name="__Fieldmark__64_1949294368"/>
            <w:bookmarkStart w:id="129" w:name="__Fieldmark__64_1949294368"/>
            <w:bookmarkEnd w:id="12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tratto per il conferimento di oli esausti con la seguente ditta autorizzata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l rispetto della normativa vigente;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Smaltimento sanze, sanze umide e acque di vegetazione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pecificare)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l rispetto della normativa vigente;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Smaltimento vinacce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pecificare)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l rispetto della normativa vigente;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Autorizzazione ai locali seminterrati</w:t>
            </w:r>
          </w:p>
        </w:tc>
      </w:tr>
      <w:tr>
        <w:trPr/>
        <w:tc>
          <w:tcPr>
            <w:tcW w:w="482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30" w:name="__Fieldmark__65_1949294368"/>
            <w:bookmarkStart w:id="131" w:name="__Fieldmark__65_1949294368"/>
            <w:bookmarkEnd w:id="13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utorizzazione prot. n.</w:t>
            </w:r>
          </w:p>
        </w:tc>
        <w:tc>
          <w:tcPr>
            <w:tcW w:w="481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lasciata dal servizio prevenzione e sicurezza ambienti di lavoro della competente Azienda sanitaria provinciale n.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32" w:name="__Fieldmark__66_1949294368"/>
            <w:bookmarkStart w:id="133" w:name="__Fieldmark__66_1949294368"/>
            <w:bookmarkEnd w:id="13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chiarazione del tecnico abilitato in quanto non dispone di locali seminterrati o non rientra nell’obbligo di autorizzazione ai locali seminterrati (come riportato in relazione tecnica);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Antimafia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34" w:name="__Fieldmark__67_1949294368"/>
            <w:bookmarkStart w:id="135" w:name="__Fieldmark__67_1949294368"/>
            <w:bookmarkEnd w:id="13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relativamente alle ditte individuali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chiarazione che non sussistono nei propri confronti (né nei confronti di eventuali soggetti indicati nell’art. 2, comma 3, del D.P.R.del 3 giugno 1998, n. 252) cause di divieto, di decadenza o di sospensione di cui all’art 10 della legge 31 maggio 1965, n. 575.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2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Firma per esteso e leggibile del titolare/legale rappresentante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567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Dichiara inoltre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9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36" w:name="__Fieldmark__68_1949294368"/>
            <w:bookmarkStart w:id="137" w:name="__Fieldmark__68_1949294368"/>
            <w:bookmarkEnd w:id="13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che i locali destinati all’esercizio dell’attività rispondono ai requisiti di cui ai capitoli I e II dell’allegato II al regolamento CE n. 852/2004;</w:t>
            </w:r>
          </w:p>
        </w:tc>
      </w:tr>
      <w:tr>
        <w:trPr/>
        <w:tc>
          <w:tcPr>
            <w:tcW w:w="9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38" w:name="__Fieldmark__69_1949294368"/>
            <w:bookmarkStart w:id="139" w:name="__Fieldmark__69_1949294368"/>
            <w:bookmarkEnd w:id="13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che le strutture mobili e/o temporanee rispondono ai requisiti di cui al capitolo III dell’allegato II al regolamento CE n. 852/2004;</w:t>
            </w:r>
          </w:p>
        </w:tc>
      </w:tr>
      <w:tr>
        <w:trPr/>
        <w:tc>
          <w:tcPr>
            <w:tcW w:w="9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0" w:name="__Fieldmark__70_1949294368"/>
            <w:bookmarkStart w:id="141" w:name="__Fieldmark__70_1949294368"/>
            <w:bookmarkEnd w:id="14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che il trasporto è effettuato nel rispetto dei requisiti di cui al capitolo IV dell’allegato II al regolamento CE n. 852/2004;</w:t>
            </w:r>
          </w:p>
        </w:tc>
      </w:tr>
      <w:tr>
        <w:trPr/>
        <w:tc>
          <w:tcPr>
            <w:tcW w:w="9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2" w:name="__Fieldmark__71_1949294368"/>
            <w:bookmarkStart w:id="143" w:name="__Fieldmark__71_1949294368"/>
            <w:bookmarkEnd w:id="14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che le attrezzature utilizzate per la preparazione rispondono ai requisiti di cui al capitolo V dell’allegato II al regolamento CE n. 852/2004;</w:t>
            </w:r>
          </w:p>
        </w:tc>
      </w:tr>
      <w:tr>
        <w:trPr/>
        <w:tc>
          <w:tcPr>
            <w:tcW w:w="96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99" w:leader="none"/>
              </w:tabs>
              <w:autoSpaceDE w:val="false"/>
              <w:spacing w:lineRule="auto" w:line="240" w:before="240" w:after="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4" w:name="__Fieldmark__72_1949294368"/>
            <w:bookmarkStart w:id="145" w:name="__Fieldmark__72_1949294368"/>
            <w:bookmarkEnd w:id="14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che nell’esercizio dell’attività sono rispettate le disposizioni di cui ai seguenti capitoli dell’allegato II al regolamento CE n. 852/2004:</w:t>
            </w:r>
          </w:p>
        </w:tc>
      </w:tr>
      <w:tr>
        <w:trPr/>
        <w:tc>
          <w:tcPr>
            <w:tcW w:w="9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ind w:left="72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I (rifiuti alimentari);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II (rifornimento idrico);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III (igiene personale);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X (requisiti applicabili ai prodotti alimentari);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X (requisiti applicabili al confezionamento e imballaggio dei prodotti alimentari);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sz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XI (trattamento termico);XII (formazione del personale);</w:t>
            </w:r>
          </w:p>
        </w:tc>
      </w:tr>
      <w:tr>
        <w:trPr/>
        <w:tc>
          <w:tcPr>
            <w:tcW w:w="9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6" w:name="__Fieldmark__73_1949294368"/>
            <w:bookmarkStart w:id="147" w:name="__Fieldmark__73_1949294368"/>
            <w:bookmarkEnd w:id="14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di rispettare gli obblighi imposti dall’art 5 del regolamento CE n. 852/2004 (analisi dei pericoli e punti critici di controllo).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2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Firma per esteso e leggibile del titolare/legale rappresentante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567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Dichiara inoltre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9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—</w:t>
            </w:r>
            <w:r>
              <w:rPr>
                <w:rFonts w:cs="Arial" w:ascii="Arial" w:hAnsi="Arial"/>
                <w:sz w:val="15"/>
                <w:szCs w:val="15"/>
              </w:rPr>
              <w:t>di non trovarsi in alcuna delle condizioni di interdizione (così come non vi si trovano gli altri eventuali soggetti indicati nell’art. 2, comma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, del D.P.R. 3 giugno 1998, n. 252) previste dall’art. 5 della legge 15 dicembre 1990, n. 336, nel testo quale risulta sostituito dall’art. 32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el decreto legislativo 30 dicembre 1999, n. 507 (normativa in materia di assegni bancari e postali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—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che quanto contenuto nella denuncia inizio attività e nella documentazione allegata corrisponde a verità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—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che gli allegati documenti sono conformi alla documentazione originale in proprio possesso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—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di essere consapevole che la presente dichiarazione è valida esclusivamente per la registrazione ai sensi del regolamento CE n. 852/2004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 non sostituisce altri eventuali atti e/o provvedimenti necessari ai fini dell’avvio dell’attività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—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di essere informato, ai sensi e per gli effetti di cui all’art. 13 del decreto legislativo n. 196/2003, che i dati personali raccolti saranno trattati,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5"/>
              </w:rPr>
              <w:t>anche con strumenti informatici, esclusivamente nell’ambito del procedimento per il quale viene presentata la presente dichiarazione e per tale motivo rilascia il consenso al loro utilizzo nei limiti sopra riportati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2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Firma per esteso e leggibile del titolare/legale rappresentante)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llegare fotocopia di valido documento di riconoscimento)</w:t>
            </w:r>
          </w:p>
        </w:tc>
      </w:tr>
    </w:tbl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882"/>
        <w:gridCol w:w="2647"/>
        <w:gridCol w:w="567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 xml:space="preserve">Dichiara per la produzione primaria di natura vegetale </w:t>
            </w:r>
            <w:r>
              <w:rPr>
                <w:rFonts w:cs="Arial,Bold" w:ascii="Arial,Bold" w:hAnsi="Arial,Bold"/>
                <w:b/>
                <w:bCs/>
                <w:color w:val="FF0000"/>
                <w:sz w:val="16"/>
                <w:szCs w:val="16"/>
              </w:rPr>
              <w:t>(1)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5"/>
                <w:szCs w:val="15"/>
              </w:rPr>
              <w:t>(da compilarsi da parte dell’interessato alla produzione primaria, insieme all’allegato 1)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>—</w:t>
            </w:r>
            <w:r>
              <w:rPr>
                <w:rFonts w:eastAsia="Arial" w:cs="Arial" w:ascii="Arial" w:hAnsi="Arial"/>
                <w:color w:val="1E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1E1F20"/>
                <w:sz w:val="16"/>
                <w:szCs w:val="16"/>
              </w:rPr>
              <w:t>che l’Azienda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>ha superficie complessiva Ha.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>riportata in catasto:</w:t>
            </w:r>
          </w:p>
        </w:tc>
      </w:tr>
      <w:tr>
        <w:trPr/>
        <w:tc>
          <w:tcPr>
            <w:tcW w:w="354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>comune di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>fogli/o</w:t>
            </w:r>
          </w:p>
        </w:tc>
        <w:tc>
          <w:tcPr>
            <w:tcW w:w="321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>particelle</w:t>
            </w:r>
          </w:p>
        </w:tc>
      </w:tr>
      <w:tr>
        <w:trPr/>
        <w:tc>
          <w:tcPr>
            <w:tcW w:w="354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>comune di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>fogli/o</w:t>
            </w:r>
          </w:p>
        </w:tc>
        <w:tc>
          <w:tcPr>
            <w:tcW w:w="321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>particelle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>fascicolo aziendale AGEA n.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>—</w:t>
            </w:r>
            <w:r>
              <w:rPr>
                <w:rFonts w:eastAsia="Arial" w:cs="Arial" w:ascii="Arial" w:hAnsi="Arial"/>
                <w:color w:val="1E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1E1F20"/>
                <w:sz w:val="16"/>
                <w:szCs w:val="16"/>
              </w:rPr>
              <w:t>che al fine di garantire la sicurezza alimentare sono stati adeguatamente applicati tutti i requisiti previsti dal regolamento CE n.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>852/2004, allegato I, parte A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>—</w:t>
            </w:r>
            <w:r>
              <w:rPr>
                <w:rFonts w:eastAsia="Arial" w:cs="Arial" w:ascii="Arial" w:hAnsi="Arial"/>
                <w:color w:val="1E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1E1F20"/>
                <w:sz w:val="16"/>
                <w:szCs w:val="16"/>
              </w:rPr>
              <w:t>di essere in possesso di un registro dei trattamenti conforme a quanto previsto dal D.P.R. n. 290/2001, debitamente numerato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6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>e timbrato dall’ufficio competente Azienda unità sanitaria locale (SIAN) e da compilare in base alle istruzioni riportate nell’allegato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6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>6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>—</w:t>
            </w:r>
            <w:r>
              <w:rPr>
                <w:rFonts w:eastAsia="Arial" w:cs="Arial" w:ascii="Arial" w:hAnsi="Arial"/>
                <w:color w:val="1E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1E1F20"/>
                <w:sz w:val="16"/>
                <w:szCs w:val="16"/>
              </w:rPr>
              <w:t>di utilizzare correttamente i prodotti fitosanitari e i biocidi così come previsto dalla normativa vigente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>—</w:t>
            </w:r>
            <w:r>
              <w:rPr>
                <w:rFonts w:eastAsia="Arial" w:cs="Arial" w:ascii="Arial" w:hAnsi="Arial"/>
                <w:color w:val="1E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1E1F20"/>
                <w:sz w:val="16"/>
                <w:szCs w:val="16"/>
              </w:rPr>
              <w:t>che lo smaltimento dei rifiuti speciali avviene nel rispetto delle normative vigenti;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142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>—</w:t>
            </w:r>
            <w:r>
              <w:rPr>
                <w:rFonts w:eastAsia="Arial" w:cs="Arial" w:ascii="Arial" w:hAnsi="Arial"/>
                <w:color w:val="1E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1E1F20"/>
                <w:sz w:val="16"/>
                <w:szCs w:val="16"/>
              </w:rPr>
              <w:t>di conservare per un periodo non inferiore a tre anni tutte le registrazioni richieste dall’allegato 1 al regolamento CE n. 852/2004,capitolo 9, come previsto dalla normativa vigente;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>—</w:t>
            </w:r>
            <w:r>
              <w:rPr>
                <w:rFonts w:eastAsia="Arial" w:cs="Arial" w:ascii="Arial" w:hAnsi="Arial"/>
                <w:color w:val="1E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che la propria aziend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8" w:name="__Fieldmark__74_1949294368"/>
            <w:bookmarkStart w:id="149" w:name="__Fieldmark__74_1949294368"/>
            <w:bookmarkEnd w:id="14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icad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50" w:name="__Fieldmark__75_1949294368"/>
            <w:bookmarkStart w:id="151" w:name="__Fieldmark__75_1949294368"/>
            <w:bookmarkEnd w:id="15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n ricade in area sensibile ai nitrati (decreto n. 121 del 24 febbraio 2005);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6" w:hanging="1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 rispettare le pertinenti disposizioni legislative comunitarie e nazionali relative al controllo dei rischi da contaminazione nella produzione primaria;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ind w:left="176" w:hanging="1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i praticare difesa fitosanitaria in regime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52" w:name="__Fieldmark__76_1949294368"/>
            <w:bookmarkStart w:id="153" w:name="__Fieldmark__76_1949294368"/>
            <w:bookmarkEnd w:id="15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nvenzionale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54" w:name="__Fieldmark__77_1949294368"/>
            <w:bookmarkStart w:id="155" w:name="__Fieldmark__77_1949294368"/>
            <w:bookmarkEnd w:id="15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tegrato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56" w:name="__Fieldmark__78_1949294368"/>
            <w:bookmarkStart w:id="157" w:name="__Fieldmark__78_1949294368"/>
            <w:bookmarkEnd w:id="15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biologico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ind w:left="176" w:hanging="1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58" w:name="__Fieldmark__79_1949294368"/>
            <w:bookmarkStart w:id="159" w:name="__Fieldmark__79_1949294368"/>
            <w:bookmarkEnd w:id="15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tro (specificare)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 comunicare tempestivamente qualunque variazione (2) (superfici, ragione sociale, metodo di difesa fitosanitaria, etc.) mediant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tifica all’Azienda sanitaria locale e allo sportello unico attività produttive o in sua assenza al comune e allegando, se necessario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ova planimetria e relazione tecnica,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he la propria azienda appartiene alla categoria di rischio: (3)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■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0" w:name="__Fieldmark__80_1949294368"/>
            <w:bookmarkStart w:id="161" w:name="__Fieldmark__80_1949294368"/>
            <w:bookmarkEnd w:id="16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asso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■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2" w:name="__Fieldmark__81_1949294368"/>
            <w:bookmarkStart w:id="163" w:name="__Fieldmark__81_1949294368"/>
            <w:bookmarkEnd w:id="16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dio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■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4" w:name="__Fieldmark__82_1949294368"/>
            <w:bookmarkStart w:id="165" w:name="__Fieldmark__82_1949294368"/>
            <w:bookmarkEnd w:id="16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lto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Dichiara per la produzione primaria di natura animale (1)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 compilarsi da parte dell’interessato alla produzione primaria, insieme all’allegato 1)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 l’Azienda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dice aziendale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 superficie complessiva Ha.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portata in catasto:</w:t>
            </w:r>
          </w:p>
        </w:tc>
      </w:tr>
      <w:tr>
        <w:trPr/>
        <w:tc>
          <w:tcPr>
            <w:tcW w:w="354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>comune di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>fogli/o</w:t>
            </w:r>
          </w:p>
        </w:tc>
        <w:tc>
          <w:tcPr>
            <w:tcW w:w="321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>particelle</w:t>
            </w:r>
          </w:p>
        </w:tc>
      </w:tr>
      <w:tr>
        <w:trPr/>
        <w:tc>
          <w:tcPr>
            <w:tcW w:w="354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>comune di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>fogli/o</w:t>
            </w:r>
          </w:p>
        </w:tc>
        <w:tc>
          <w:tcPr>
            <w:tcW w:w="321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>Particelle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scicolo aziendale AGEA n .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he </w:t>
            </w:r>
            <w:r>
              <w:rPr>
                <w:rFonts w:cs="Arial" w:ascii="Arial" w:hAnsi="Arial"/>
                <w:sz w:val="15"/>
                <w:szCs w:val="15"/>
              </w:rPr>
              <w:t>al fine di garantire la sicurezza alimentare sono stati adeguatamente applicati tutti i requisiti previsti dal regolamento CE n. 852/2004,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llegato I, parte A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 essere in possesso di un registro dei trattamenti farmacologici conforme a quanto previsto dal decreto legislativo n. 158/2006,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bitamente numerato e timbrato dall’ufficio competente Azienda unità sanitaria locale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 essere in possesso del registro di carico e scarico degli animali allevati;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176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di rispettare le pertinenti disposizioni legislative comunitarie e nazionali relative al controllo dei rischi da contaminazione nella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roduzione primaria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i praticare difesa fitosanitaria in regime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6" w:name="__Fieldmark__83_1949294368"/>
            <w:bookmarkStart w:id="167" w:name="__Fieldmark__83_1949294368"/>
            <w:bookmarkEnd w:id="16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nvenzionale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8" w:name="__Fieldmark__84_1949294368"/>
            <w:bookmarkStart w:id="169" w:name="__Fieldmark__84_1949294368"/>
            <w:bookmarkEnd w:id="16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tegrato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70" w:name="__Fieldmark__85_1949294368"/>
            <w:bookmarkStart w:id="171" w:name="__Fieldmark__85_1949294368"/>
            <w:bookmarkEnd w:id="17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biologico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ind w:left="176" w:hanging="1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72" w:name="__Fieldmark__86_1949294368"/>
            <w:bookmarkStart w:id="173" w:name="__Fieldmark__86_1949294368"/>
            <w:bookmarkEnd w:id="17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tro (specificare)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 comunicare tempestivamente qualunque variazione (2) (superfici, ragione sociale, metodo di difesa fitosanitaria, etc.) mediant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tifica all’Azienda sanitaria locale e allo sportello unico attività produttive o in sua assenza al comune e allegando, se necessario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ova planimetria e relazione tecnica,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autoSpaceDE w:val="false"/>
              <w:spacing w:lineRule="auto" w:line="240" w:before="240" w:after="0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Not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lora l’azienda ricada su più comuni, la DIA verrà trasmessa nel comune dove ricade la maggiore superficie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(1) Relativamente alla relazione sui requisiti igienici delle aziende di produzione primaria vegetale (regolamento CE n. 178/2002, art. 3 e regolamento CE n. 852/2004, art. 2), si fa presente che ove l’allegato 1, parte A al regolamento CE n. 852/2004, utilizza il termine “se del caso”, fa capo all’operatore stabilire se un requisito è necessario a raggiungere gli obiettivi del regolamento. L’operatore deve garantire sempre il raggiungimento dei parametri di sicurezza del prodotto e conservare documentazione relativa alla commercializzazione ai clienti (rintracciabilità regolamento CE n. 178/2002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(2) Le variazioni relative ai seminativi e agli ortaggi, anche in successione e/o consociazione, vanno riportate solo sul registro dei trattamenti e non necessitano di comunicazione di variazione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3) L’impresa deve individuare e dichiarare in quale categoria di rischio rientra tra le seguenti: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176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asso: fanno parte di questa categoria tutte le aziende agricole a qualunque indirizzo produttivo condotte con metodi di produzione biologica (regolamento CE n. 2092/92), anche associate ad attività connesse;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176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edio: fanno parte di questa categoria tutte le aziende agricole a qualunque indirizzo produttivo la cui difesa fitosanitaria segue i principi della lotta integrata (regolamento CE n. 1257 o altri riconosciuti), che non ricadono in aree sensibili ai nitrati e a cui non sono associate attività connesse;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176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to: fanno parte di questa categoria tutte le aziende agricole non espressamente citate nelle categorie precedenti e comunque a qualsiasi indirizzo produttivo la cui difesa fitosanitaria è convenzionale e/o le cui superfici ricadono in aree sensibili ai nitrati e/o quelle aziende agricole non biologiche  cui sono associate attività connesse. Rientrano in questa categoria anche le aziende in categoria media a cui sono associate attività connesse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567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Dichiara infine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9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—</w:t>
            </w:r>
            <w:r>
              <w:rPr>
                <w:rFonts w:cs="Arial" w:ascii="Arial" w:hAnsi="Arial"/>
                <w:sz w:val="15"/>
                <w:szCs w:val="15"/>
              </w:rPr>
              <w:t>di non trovarsi in alcuna delle condizioni di interdizione (così come non vi si trovano gli altri eventuali soggetti indicati nell’art. 2, comma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, del D.P.R. 3 giugno 1998, n. 252) previste dall’art. 5 della legge 15 dicembre 1990, n. 336, nel testo quale risulta sostituito dall’art. 32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el decreto legislativo 30 dicembre 1999, n. 507 (normativa in materia di assegni bancari e postali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—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che quanto contenuto nella denuncia inizio attività e nella documentazione allegata corrisponde a verità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—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che gli allegati documenti sono conformi alla documentazione originale in proprio possesso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—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di essere consapevole che la presente dichiarazione è valida esclusivamente per la registrazione ai sensi del regolamento CE n. 852/2004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 non sostituisce altri eventuali atti e/o provvedimenti necessari ai fini dell’avvio dell’attività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—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di essere informato, ai sensi e per gli effetti di cui all’art. 13 del decreto legislativo n. 196/2003, che i dati personali raccolti saranno trattati,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5"/>
              </w:rPr>
              <w:t>anche con strumenti informatici, esclusivamente nell’ambito del procedimento per il quale viene presentata la presente dichiarazione e per tale motivo rilascia il consenso al loro utilizzo nei limiti sopra riportati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24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(Firma del titolare/legale rappresentante)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llegare fotocopia di valido documento di riconoscimento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200"/>
        <w:ind w:left="113" w:right="113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97" w:top="1134" w:footer="397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cs="Arial" w:ascii="Arial" w:hAnsi="Arial"/>
        <w:i/>
        <w:sz w:val="16"/>
      </w:rPr>
      <w:t xml:space="preserve">Pag </w:t>
    </w:r>
    <w:r>
      <w:rPr>
        <w:rFonts w:cs="Arial" w:ascii="Arial" w:hAnsi="Arial"/>
        <w:i/>
        <w:sz w:val="16"/>
      </w:rPr>
      <w:fldChar w:fldCharType="begin"/>
    </w:r>
    <w:r>
      <w:rPr>
        <w:sz w:val="16"/>
        <w:i/>
        <w:rFonts w:cs="Arial" w:ascii="Arial" w:hAnsi="Arial"/>
      </w:rPr>
      <w:instrText xml:space="preserve"> PAGE </w:instrText>
    </w:r>
    <w:r>
      <w:rPr>
        <w:sz w:val="16"/>
        <w:i/>
        <w:rFonts w:cs="Arial" w:ascii="Arial" w:hAnsi="Arial"/>
      </w:rPr>
      <w:fldChar w:fldCharType="separate"/>
    </w:r>
    <w:r>
      <w:rPr>
        <w:sz w:val="16"/>
        <w:i/>
        <w:rFonts w:cs="Arial" w:ascii="Arial" w:hAnsi="Arial"/>
      </w:rPr>
      <w:t>12</w:t>
    </w:r>
    <w:r>
      <w:rPr>
        <w:sz w:val="16"/>
        <w:i/>
        <w:rFonts w:cs="Arial" w:ascii="Arial" w:hAnsi="Arial"/>
      </w:rPr>
      <w:fldChar w:fldCharType="end"/>
    </w:r>
    <w:r>
      <w:rPr>
        <w:rFonts w:cs="Arial" w:ascii="Arial" w:hAnsi="Arial"/>
        <w:i/>
        <w:sz w:val="16"/>
      </w:rPr>
      <w:t xml:space="preserve"> di </w:t>
    </w:r>
    <w:r>
      <w:rPr>
        <w:rFonts w:cs="Arial" w:ascii="Arial" w:hAnsi="Arial"/>
        <w:i/>
        <w:sz w:val="16"/>
      </w:rPr>
      <w:fldChar w:fldCharType="begin"/>
    </w:r>
    <w:r>
      <w:rPr>
        <w:sz w:val="16"/>
        <w:i/>
        <w:rFonts w:cs="Arial" w:ascii="Arial" w:hAnsi="Arial"/>
      </w:rPr>
      <w:instrText xml:space="preserve"> NUMPAGES \* ARABIC </w:instrText>
    </w:r>
    <w:r>
      <w:rPr>
        <w:sz w:val="16"/>
        <w:i/>
        <w:rFonts w:cs="Arial" w:ascii="Arial" w:hAnsi="Arial"/>
      </w:rPr>
      <w:fldChar w:fldCharType="separate"/>
    </w:r>
    <w:r>
      <w:rPr>
        <w:sz w:val="16"/>
        <w:i/>
        <w:rFonts w:cs="Arial" w:ascii="Arial" w:hAnsi="Arial"/>
      </w:rPr>
      <w:t>12</w:t>
    </w:r>
    <w:r>
      <w:rPr>
        <w:sz w:val="16"/>
        <w:i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cs="Arial" w:ascii="Arial" w:hAnsi="Arial"/>
        <w:i/>
        <w:sz w:val="16"/>
      </w:rPr>
      <w:t xml:space="preserve">Pag </w:t>
    </w:r>
    <w:r>
      <w:rPr>
        <w:rFonts w:cs="Arial" w:ascii="Arial" w:hAnsi="Arial"/>
        <w:i/>
        <w:sz w:val="16"/>
      </w:rPr>
      <w:fldChar w:fldCharType="begin"/>
    </w:r>
    <w:r>
      <w:rPr>
        <w:sz w:val="16"/>
        <w:i/>
        <w:rFonts w:cs="Arial" w:ascii="Arial" w:hAnsi="Arial"/>
      </w:rPr>
      <w:instrText xml:space="preserve"> PAGE </w:instrText>
    </w:r>
    <w:r>
      <w:rPr>
        <w:sz w:val="16"/>
        <w:i/>
        <w:rFonts w:cs="Arial" w:ascii="Arial" w:hAnsi="Arial"/>
      </w:rPr>
      <w:fldChar w:fldCharType="separate"/>
    </w:r>
    <w:r>
      <w:rPr>
        <w:sz w:val="16"/>
        <w:i/>
        <w:rFonts w:cs="Arial" w:ascii="Arial" w:hAnsi="Arial"/>
      </w:rPr>
      <w:t>1</w:t>
    </w:r>
    <w:r>
      <w:rPr>
        <w:sz w:val="16"/>
        <w:i/>
        <w:rFonts w:cs="Arial" w:ascii="Arial" w:hAnsi="Arial"/>
      </w:rPr>
      <w:fldChar w:fldCharType="end"/>
    </w:r>
    <w:r>
      <w:rPr>
        <w:rFonts w:cs="Arial" w:ascii="Arial" w:hAnsi="Arial"/>
        <w:i/>
        <w:sz w:val="16"/>
      </w:rPr>
      <w:t xml:space="preserve"> di </w:t>
    </w:r>
    <w:r>
      <w:rPr>
        <w:rFonts w:cs="Arial" w:ascii="Arial" w:hAnsi="Arial"/>
        <w:i/>
        <w:sz w:val="16"/>
      </w:rPr>
      <w:fldChar w:fldCharType="begin"/>
    </w:r>
    <w:r>
      <w:rPr>
        <w:sz w:val="16"/>
        <w:i/>
        <w:rFonts w:cs="Arial" w:ascii="Arial" w:hAnsi="Arial"/>
      </w:rPr>
      <w:instrText xml:space="preserve"> NUMPAGES \* ARABIC </w:instrText>
    </w:r>
    <w:r>
      <w:rPr>
        <w:sz w:val="16"/>
        <w:i/>
        <w:rFonts w:cs="Arial" w:ascii="Arial" w:hAnsi="Arial"/>
      </w:rPr>
      <w:fldChar w:fldCharType="separate"/>
    </w:r>
    <w:r>
      <w:rPr>
        <w:sz w:val="16"/>
        <w:i/>
        <w:rFonts w:cs="Arial" w:ascii="Arial" w:hAnsi="Arial"/>
      </w:rPr>
      <w:t>12</w:t>
    </w:r>
    <w:r>
      <w:rPr>
        <w:sz w:val="16"/>
        <w:i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86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llegatoXCarattere">
    <w:name w:val="AllegatoX Carattere"/>
    <w:basedOn w:val="Carpredefinitoparagrafo"/>
    <w:qFormat/>
    <w:rPr>
      <w:rFonts w:ascii="Arial" w:hAnsi="Arial" w:cs="Arial"/>
      <w:sz w:val="24"/>
      <w:szCs w:val="16"/>
      <w:u w:val="single"/>
    </w:rPr>
  </w:style>
  <w:style w:type="character" w:styleId="TitoloAllegatoCarattere">
    <w:name w:val="Titolo_Allegato Carattere"/>
    <w:basedOn w:val="Carpredefinitoparagrafo"/>
    <w:qFormat/>
    <w:rPr>
      <w:rFonts w:ascii="Arial" w:hAnsi="Arial" w:cs="Arial"/>
      <w:b/>
      <w:sz w:val="24"/>
      <w:szCs w:val="16"/>
    </w:rPr>
  </w:style>
  <w:style w:type="character" w:styleId="VidimazioneCarattere">
    <w:name w:val="Vidimazione Carattere"/>
    <w:basedOn w:val="Carpredefinitoparagrafo"/>
    <w:qFormat/>
    <w:rPr>
      <w:rFonts w:ascii="Arial" w:hAnsi="Arial" w:cs="Arial"/>
      <w:i/>
      <w:iCs/>
    </w:rPr>
  </w:style>
  <w:style w:type="character" w:styleId="CorpoCarattere">
    <w:name w:val="Corpo Carattere"/>
    <w:basedOn w:val="Carpredefinitoparagrafo"/>
    <w:qFormat/>
    <w:rPr>
      <w:rFonts w:ascii="Arial" w:hAnsi="Arial" w:cs="Arial"/>
      <w:sz w:val="16"/>
      <w:szCs w:val="16"/>
    </w:rPr>
  </w:style>
  <w:style w:type="character" w:styleId="Livello1Carattere">
    <w:name w:val="Livello1 Carattere"/>
    <w:basedOn w:val="Carpredefinitoparagrafo"/>
    <w:qFormat/>
    <w:rPr>
      <w:rFonts w:ascii="Arial" w:hAnsi="Arial" w:cs="Arial"/>
      <w:b/>
      <w:bCs/>
      <w:color w:val="FF0000"/>
      <w:sz w:val="32"/>
      <w:lang w:val="en-US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legatoX">
    <w:name w:val="AllegatoX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16"/>
      <w:u w:val="single"/>
    </w:rPr>
  </w:style>
  <w:style w:type="paragraph" w:styleId="TitoloAllegato">
    <w:name w:val="Titolo_Allegato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b/>
      <w:sz w:val="24"/>
      <w:szCs w:val="16"/>
    </w:rPr>
  </w:style>
  <w:style w:type="paragraph" w:styleId="Vidimazione">
    <w:name w:val="Vidimazione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i/>
      <w:iCs/>
      <w:sz w:val="20"/>
      <w:szCs w:val="20"/>
    </w:rPr>
  </w:style>
  <w:style w:type="paragraph" w:styleId="Corpo">
    <w:name w:val="Corpo"/>
    <w:basedOn w:val="Normal"/>
    <w:qFormat/>
    <w:pPr>
      <w:widowControl w:val="false"/>
      <w:autoSpaceDE w:val="false"/>
      <w:spacing w:lineRule="auto" w:line="240" w:before="240" w:after="0"/>
      <w:ind w:left="113" w:hanging="0"/>
    </w:pPr>
    <w:rPr>
      <w:rFonts w:ascii="Arial" w:hAnsi="Arial" w:cs="Arial"/>
      <w:sz w:val="16"/>
      <w:szCs w:val="16"/>
    </w:rPr>
  </w:style>
  <w:style w:type="paragraph" w:styleId="Livello1">
    <w:name w:val="Livello1"/>
    <w:basedOn w:val="Normal"/>
    <w:qFormat/>
    <w:pPr>
      <w:widowControl w:val="false"/>
      <w:autoSpaceDE w:val="false"/>
      <w:spacing w:lineRule="auto" w:line="240" w:before="0" w:after="0"/>
      <w:ind w:left="113" w:hanging="0"/>
    </w:pPr>
    <w:rPr>
      <w:rFonts w:ascii="Arial" w:hAnsi="Arial" w:cs="Arial"/>
      <w:b/>
      <w:bCs/>
      <w:color w:val="FF0000"/>
      <w:sz w:val="3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5:53:00Z</dcterms:created>
  <dc:creator/>
  <dc:description/>
  <cp:keywords/>
  <dc:language>en-US</dc:language>
  <cp:lastModifiedBy>fabrizio.savagnone</cp:lastModifiedBy>
  <dcterms:modified xsi:type="dcterms:W3CDTF">2011-07-21T09:24:00Z</dcterms:modified>
  <cp:revision>22</cp:revision>
  <dc:subject/>
  <dc:title/>
</cp:coreProperties>
</file>