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jc w:val="center"/>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t xml:space="preserve">Verbale di visita e relazione di collaudo di un impianto produttivo di beni e servizi e dichiarazione di agibilità </w:t>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b/>
                <w:b/>
                <w:bCs/>
                <w:sz w:val="24"/>
                <w:szCs w:val="16"/>
                <w:lang w:eastAsia="en-US"/>
              </w:rPr>
            </w:pPr>
            <w:r>
              <w:rPr>
                <w:rFonts w:cs="Arial" w:ascii="Arial" w:hAnsi="Arial"/>
                <w:b/>
                <w:bCs/>
                <w:sz w:val="24"/>
                <w:szCs w:val="16"/>
                <w:lang w:eastAsia="en-US"/>
              </w:rPr>
            </w:r>
          </w:p>
          <w:p>
            <w:pPr>
              <w:pStyle w:val="Normal"/>
              <w:widowControl w:val="false"/>
              <w:autoSpaceDE w:val="false"/>
              <w:spacing w:lineRule="auto" w:line="240" w:before="0" w:after="0"/>
              <w:rPr>
                <w:rFonts w:ascii="Arial" w:hAnsi="Arial" w:cs="Arial"/>
                <w:sz w:val="24"/>
                <w:szCs w:val="16"/>
                <w:lang w:val="en-US"/>
              </w:rPr>
            </w:pPr>
            <w:r>
              <w:rPr>
                <w:rFonts w:cs="Arial" w:ascii="Arial" w:hAnsi="Arial"/>
                <w:bCs/>
                <w:sz w:val="24"/>
                <w:szCs w:val="16"/>
                <w:lang w:val="en-US" w:eastAsia="en-US"/>
              </w:rPr>
              <w:t>(Art. 10 D.P.R. 160/2010)</w:t>
            </w:r>
          </w:p>
        </w:tc>
      </w:tr>
    </w:tbl>
    <w:p>
      <w:pPr>
        <w:pStyle w:val="Normal"/>
        <w:widowControl w:val="false"/>
        <w:autoSpaceDE w:val="false"/>
        <w:spacing w:lineRule="auto" w:line="240" w:before="10" w:after="0"/>
        <w:ind w:left="113" w:right="113" w:hanging="0"/>
        <w:rPr>
          <w:rFonts w:ascii="Arial" w:hAnsi="Arial" w:cs="Arial"/>
          <w:sz w:val="16"/>
          <w:szCs w:val="16"/>
          <w:lang w:val="en-US"/>
        </w:rPr>
      </w:pPr>
      <w:r>
        <w:rPr>
          <w:rFonts w:cs="Arial" w:ascii="Arial" w:hAnsi="Arial"/>
          <w:sz w:val="16"/>
          <w:szCs w:val="16"/>
          <w:lang w:val="en-US"/>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24"/>
              </w:rPr>
            </w:pPr>
            <w:r>
              <w:rPr>
                <w:rFonts w:cs="Arial" w:ascii="Arial" w:hAnsi="Arial"/>
                <w:b/>
                <w:bCs/>
                <w:color w:val="FF0000"/>
                <w:sz w:val="32"/>
                <w:szCs w:val="32"/>
              </w:rPr>
              <w:t>1. Dati del tecnico incaricato del collaud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Iscritto all’albo </w:t>
            </w:r>
            <w:r>
              <w:rPr>
                <w:rFonts w:cs="Arial" w:ascii="Arial" w:hAnsi="Arial"/>
                <w:w w:val="101"/>
                <w:sz w:val="16"/>
                <w:szCs w:val="16"/>
              </w:rPr>
              <w:t>dell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Provincia </w:t>
            </w:r>
            <w:r>
              <w:rPr>
                <w:rFonts w:cs="Arial" w:ascii="Arial" w:hAnsi="Arial"/>
                <w:w w:val="101"/>
                <w:sz w:val="16"/>
                <w:szCs w:val="16"/>
              </w:rPr>
              <w:t>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93834754"/>
            <w:bookmarkStart w:id="1" w:name="__Fieldmark__0_3893834754"/>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egale rappresentante della </w:t>
            </w:r>
            <w:r>
              <w:rPr>
                <w:rFonts w:cs="Arial" w:ascii="Arial" w:hAnsi="Arial"/>
                <w:w w:val="101"/>
                <w:sz w:val="16"/>
                <w:szCs w:val="16"/>
              </w:rPr>
              <w:t>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Studio: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Ai sensi dell’art. 10 del D.P.R. 160/2010</w:t>
            </w:r>
          </w:p>
          <w:p>
            <w:pPr>
              <w:pStyle w:val="Normal"/>
              <w:widowControl w:val="false"/>
              <w:autoSpaceDE w:val="false"/>
              <w:spacing w:lineRule="auto" w:line="240" w:before="0" w:after="0"/>
              <w:ind w:left="113" w:right="113" w:hanging="0"/>
              <w:jc w:val="center"/>
              <w:rPr>
                <w:rFonts w:ascii="Arial" w:hAnsi="Arial" w:cs="Arial"/>
                <w:b/>
                <w:b/>
                <w:bCs/>
                <w:sz w:val="20"/>
                <w:szCs w:val="24"/>
              </w:rPr>
            </w:pPr>
            <w:r>
              <w:rPr>
                <w:rFonts w:cs="Arial" w:ascii="Arial" w:hAnsi="Arial"/>
                <w:b/>
                <w:bCs/>
                <w:sz w:val="20"/>
                <w:szCs w:val="24"/>
              </w:rPr>
              <w:t>TRASMETTE</w:t>
            </w:r>
          </w:p>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l verbale di visita e il certificato di collaudo per la messa in esercizio dell’impianto produttivo di seguito specificato:</w:t>
            </w:r>
          </w:p>
        </w:tc>
      </w:tr>
    </w:tbl>
    <w:p>
      <w:pPr>
        <w:pStyle w:val="Normal"/>
        <w:widowControl w:val="false"/>
        <w:autoSpaceDE w:val="false"/>
        <w:spacing w:lineRule="auto" w:line="240" w:before="12" w:after="0"/>
        <w:ind w:left="113" w:right="113"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4796"/>
        <w:gridCol w:w="484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 Dati dei locali o dei terre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1 – Identificazione strada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 (es. via Roma n° 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tri dati (es. piano, scala, ecc.)</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2 – Identificazione catastal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93834754"/>
            <w:bookmarkStart w:id="3" w:name="__Fieldmark__1_3893834754"/>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atasto terren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93834754"/>
            <w:bookmarkStart w:id="5" w:name="__Fieldmark__2_3893834754"/>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atasto fabbricati</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glio</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ppale</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balter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2.3 – Identificazione all’insegn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t>Insegna d’esercizio</w:t>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7" w:type="dxa"/>
        <w:tblLayout w:type="fixed"/>
        <w:tblCellMar>
          <w:top w:w="0" w:type="dxa"/>
          <w:left w:w="0" w:type="dxa"/>
          <w:bottom w:w="0" w:type="dxa"/>
          <w:right w:w="0" w:type="dxa"/>
        </w:tblCellMar>
      </w:tblPr>
      <w:tblGrid>
        <w:gridCol w:w="1226"/>
        <w:gridCol w:w="2662"/>
        <w:gridCol w:w="696"/>
        <w:gridCol w:w="171"/>
        <w:gridCol w:w="71"/>
        <w:gridCol w:w="2544"/>
        <w:gridCol w:w="885"/>
        <w:gridCol w:w="138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3. Dati della ditta proprietaria dell’impia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ditta proprietaria dell’impianto di cui al presente certificato di collaudo è la seguent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ittadinanz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esidenza: </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93834754"/>
            <w:bookmarkStart w:id="7" w:name="__Fieldmark__3_3893834754"/>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itolare della ditta individuale</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93834754"/>
            <w:bookmarkStart w:id="9" w:name="__Fieldmark__4_3893834754"/>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nominazion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s.r.l., s.a.s., s.p.a., consorzio, ecc.)</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 I.V.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legale: 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p>
        </w:tc>
        <w:tc>
          <w:tcPr>
            <w:tcW w:w="5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p>
        </w:tc>
      </w:tr>
      <w:tr>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presso la C.C.I.A.A. di</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 registr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1226"/>
        <w:gridCol w:w="2662"/>
        <w:gridCol w:w="696"/>
        <w:gridCol w:w="171"/>
        <w:gridCol w:w="71"/>
        <w:gridCol w:w="2544"/>
        <w:gridCol w:w="885"/>
        <w:gridCol w:w="138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4. Dati della ditta esercente l’attività presso l’impianto</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93834754"/>
            <w:bookmarkStart w:id="11" w:name="__Fieldmark__5_3893834754"/>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sercente è il soggetto indicato al quadro 3</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93834754"/>
            <w:bookmarkStart w:id="13" w:name="__Fieldmark__6_3893834754"/>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sercente è la ditta di seguito specificat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dice 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ittadinanz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esidenza: </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93834754"/>
            <w:bookmarkStart w:id="15" w:name="__Fieldmark__7_3893834754"/>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itolare della ditta individuale</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93834754"/>
            <w:bookmarkStart w:id="17" w:name="__Fieldmark__8_3893834754"/>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nominazione</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t>(s.r.l., s.a.s., s.p.a., consorzio, ecc.)</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 I.V.A.</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legale: Comune d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A.P.</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ovincia</w:t>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rizz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Telefo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ellula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ax</w:t>
            </w:r>
          </w:p>
        </w:tc>
        <w:tc>
          <w:tcPr>
            <w:tcW w:w="5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mail</w:t>
            </w:r>
          </w:p>
        </w:tc>
      </w:tr>
      <w:tr>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presso la C.C.I.A.A. di</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 registr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r>
    </w:tbl>
    <w:p>
      <w:pPr>
        <w:pStyle w:val="Normal"/>
        <w:widowControl w:val="false"/>
        <w:autoSpaceDE w:val="false"/>
        <w:spacing w:lineRule="auto" w:line="240" w:before="2"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5. Dettagli dell’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1 – Individuazione della tipologia di 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la tipologia di impianto produttivo per il quale è stato effettuato il collaudo, e l’attività che in esso verrà esercit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2 – Individuazione delle norme di rifer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le norme di riferimento in base alle quali è stato effettuato il collaudo per la messa in esercizio dell’impia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5.3 – Atti abilitativi per la realizzazione dell’impia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care di seguito gli estremi degli atti abilitativi ottenuti per la realizzazione dell’impianto, in base ai quali è stato effettuato il collau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370"/>
        <w:gridCol w:w="52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6. Atti finali di collaud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93834754"/>
            <w:bookmarkStart w:id="19" w:name="__Fieldmark__9_3893834754"/>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sottoscritto tecnico collaudatore ha accertato che sono stati richiesti per le vie ordinarie, in forma ricevibile e completa della documentazione necessaria per le verifiche dell’Amministrazione competente, i seguenti atti abilitativi finali, per i quali il presente certificato di collaudo costituisce titolo per l’esercizio immediato dell’attività:</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po document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mministrazione competen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93834754"/>
            <w:bookmarkStart w:id="21" w:name="__Fieldmark__10_3893834754"/>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ertificato di prevenzione incendi</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mando Provinciale Vigili del Fuoco</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93834754"/>
            <w:bookmarkStart w:id="23" w:name="__Fieldmark__11_3893834754"/>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cenza fiscale d’esercizi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genzia delle Dogan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7. Completezza degli atti necessari per la dichiara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93834754"/>
            <w:bookmarkStart w:id="25" w:name="__Fieldmark__12_3893834754"/>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Cs/>
                <w:sz w:val="16"/>
                <w:szCs w:val="16"/>
              </w:rPr>
              <w:t>Il sottoscritto ha verificato la completezza della documentazione acquisita ai fini del collaudo e della dichiarazione di agibilità dell'impianto, rispetto alla normativa di settore, sulla prevenzione incendi, sulla sicurezza</w:t>
            </w:r>
            <w:r>
              <w:rPr>
                <w:rFonts w:cs="Arial" w:ascii="Arial" w:hAnsi="Arial"/>
                <w:sz w:val="16"/>
                <w:szCs w:val="16"/>
              </w:rPr>
              <w:t xml:space="preserve"> </w:t>
            </w:r>
            <w:r>
              <w:rPr>
                <w:rFonts w:cs="Arial" w:ascii="Arial" w:hAnsi="Arial"/>
                <w:bCs/>
                <w:sz w:val="16"/>
                <w:szCs w:val="16"/>
              </w:rPr>
              <w:t>degli impianti, antisismica, e ad ogni altra norma in materia di messa in funzione degli impianti produttiv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tremi della comunicazione:</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6"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3" w:right="113"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spacing w:lineRule="auto" w:line="240" w:before="2"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107" w:type="dxa"/>
        <w:tblLayout w:type="fixed"/>
        <w:tblCellMar>
          <w:top w:w="0" w:type="dxa"/>
          <w:left w:w="0" w:type="dxa"/>
          <w:bottom w:w="0" w:type="dxa"/>
          <w:right w:w="0" w:type="dxa"/>
        </w:tblCellMar>
      </w:tblPr>
      <w:tblGrid>
        <w:gridCol w:w="4784"/>
        <w:gridCol w:w="48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8. Partecipanti alla visita di collaud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93834754"/>
            <w:bookmarkStart w:id="27" w:name="__Fieldmark__13_389383475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Per la ditta proprietaria dell’impiant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93834754"/>
            <w:bookmarkStart w:id="29" w:name="__Fieldmark__14_38938347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Per la ditta esercente l’attività presso l’impiant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93834754"/>
            <w:bookmarkStart w:id="31" w:name="__Fieldmark__15_3893834754"/>
            <w:bookmarkEnd w:id="31"/>
            <w:r>
              <w:rPr>
                <w:rFonts w:cs="Arial" w:ascii="Arial" w:hAnsi="Arial"/>
                <w:sz w:val="20"/>
                <w:szCs w:val="20"/>
              </w:rPr>
            </w:r>
            <w:r>
              <w:rPr>
                <w:sz w:val="20"/>
                <w:szCs w:val="20"/>
                <w:rFonts w:cs="Arial" w:ascii="Arial" w:hAnsi="Arial"/>
              </w:rPr>
              <w:fldChar w:fldCharType="end"/>
            </w:r>
            <w:r>
              <w:rPr>
                <w:rFonts w:cs="Arial" w:ascii="Arial" w:hAnsi="Arial"/>
                <w:b/>
                <w:bCs/>
                <w:sz w:val="16"/>
                <w:szCs w:val="16"/>
              </w:rPr>
              <w:t>Per la ditta installatrice degli impianti elettric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93834754"/>
            <w:bookmarkStart w:id="33" w:name="__Fieldmark__16_3893834754"/>
            <w:bookmarkEnd w:id="33"/>
            <w:r>
              <w:rPr>
                <w:rFonts w:cs="Arial" w:ascii="Arial" w:hAnsi="Arial"/>
                <w:sz w:val="20"/>
                <w:szCs w:val="20"/>
              </w:rPr>
            </w:r>
            <w:r>
              <w:rPr>
                <w:sz w:val="20"/>
                <w:szCs w:val="20"/>
                <w:rFonts w:cs="Arial" w:ascii="Arial" w:hAnsi="Arial"/>
              </w:rPr>
              <w:fldChar w:fldCharType="end"/>
            </w:r>
            <w:r>
              <w:rPr>
                <w:rFonts w:cs="Arial" w:ascii="Arial" w:hAnsi="Arial"/>
                <w:b/>
                <w:bCs/>
                <w:sz w:val="16"/>
                <w:szCs w:val="16"/>
              </w:rPr>
              <w:t>Per la ditta installatrice degli impiant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93834754"/>
            <w:bookmarkStart w:id="35" w:name="__Fieldmark__17_3893834754"/>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Direttore dei lavor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893834754"/>
            <w:bookmarkStart w:id="37" w:name="__Fieldmark__18_3893834754"/>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 l'impresa esecutrice delle opere edilizi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893834754"/>
            <w:bookmarkStart w:id="39" w:name="__Fieldmark__19_3893834754"/>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893834754"/>
            <w:bookmarkStart w:id="41" w:name="__Fieldmark__20_3893834754"/>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893834754"/>
            <w:bookmarkStart w:id="43" w:name="__Fieldmark__21_3893834754"/>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893834754"/>
            <w:bookmarkStart w:id="45" w:name="__Fieldmark__22_3893834754"/>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P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m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 di nascit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di nasci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9. Descrizione e composizione dell’impianto produttiv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Riportare di seguito una descrizione dell’impianto e della sua composizione funzio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r>
    </w:tbl>
    <w:p>
      <w:pPr>
        <w:sectPr>
          <w:headerReference w:type="default" r:id="rId6"/>
          <w:footerReference w:type="default" r:id="rId7"/>
          <w:type w:val="nextPage"/>
          <w:pgSz w:w="11906" w:h="16838"/>
          <w:pgMar w:left="1134" w:right="1134" w:gutter="0" w:header="397" w:top="1134" w:footer="397" w:bottom="1134"/>
          <w:pgNumType w:fmt="decimal"/>
          <w:formProt w:val="false"/>
          <w:textDirection w:val="lrTb"/>
          <w:docGrid w:type="default" w:linePitch="360" w:charSpace="0"/>
        </w:sectPr>
      </w:pPr>
    </w:p>
    <w:tbl>
      <w:tblPr>
        <w:tblW w:w="9639" w:type="dxa"/>
        <w:jc w:val="left"/>
        <w:tblInd w:w="107" w:type="dxa"/>
        <w:tblLayout w:type="fixed"/>
        <w:tblCellMar>
          <w:top w:w="0" w:type="dxa"/>
          <w:left w:w="0" w:type="dxa"/>
          <w:bottom w:w="0" w:type="dxa"/>
          <w:right w:w="0" w:type="dxa"/>
        </w:tblCellMar>
      </w:tblPr>
      <w:tblGrid>
        <w:gridCol w:w="396"/>
        <w:gridCol w:w="396"/>
        <w:gridCol w:w="1871"/>
        <w:gridCol w:w="1522"/>
        <w:gridCol w:w="2079"/>
        <w:gridCol w:w="33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0. Conformità urbanistica</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893834754"/>
            <w:bookmarkStart w:id="47" w:name="__Fieldmark__23_3893834754"/>
            <w:bookmarkEnd w:id="47"/>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1 - L’immobile/impianto è stato costruito prima del 1942, e più precisamente nel period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ome tale, in assenza di titolo abilitativo edilizio, ed inoltr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893834754"/>
            <w:bookmarkStart w:id="49" w:name="__Fieldmark__24_3893834754"/>
            <w:bookmarkEnd w:id="49"/>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ccessivamente all’entrata in vigore della Legge n° 1150/1942 non sono mai state rilasciate licenze, concession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utorizzazioni o atti abilitativi comunque denominati inerenti l’immobile/impianto, né sono state eseguite opere abusive di qualsiasi natur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893834754"/>
            <w:bookmarkStart w:id="51" w:name="__Fieldmark__25_3893834754"/>
            <w:bookmarkEnd w:id="51"/>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interventi successivi sono stati eseguiti in conformità ai titoli abilitativi indicati al successivo punto 3.3</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893834754"/>
            <w:bookmarkStart w:id="53" w:name="__Fieldmark__26_3893834754"/>
            <w:bookmarkEnd w:id="53"/>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2 - l’immobile/impianto è stato costruito dopo il 1942, in conformità al seguente atto abilitativo originar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ipo atto </w:t>
            </w:r>
            <w:r>
              <w:rPr>
                <w:rFonts w:cs="Arial" w:ascii="Arial" w:hAnsi="Arial"/>
                <w:i/>
                <w:iCs/>
                <w:sz w:val="16"/>
                <w:szCs w:val="16"/>
              </w:rPr>
              <w:t>(licenza, concessione, concessione in sanatoria, ecc.)</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tto </w:t>
            </w:r>
            <w:r>
              <w:rPr>
                <w:rFonts w:cs="Arial" w:ascii="Arial" w:hAnsi="Arial"/>
                <w:i/>
                <w:iCs/>
                <w:sz w:val="16"/>
                <w:szCs w:val="16"/>
              </w:rPr>
              <w:t>(n°, data, fascicolo ediliz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d inoltr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893834754"/>
            <w:bookmarkStart w:id="55" w:name="__Fieldmark__27_3893834754"/>
            <w:bookmarkEnd w:id="55"/>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uccessivamente alla prima costruzione non sono mai state rilasciate licenze, concessioni, autorizzazioni o atti abilitativi comunque denominati inerenti l’immobile/impianto, né sono state eseguite opere abusive di qualsiasi natur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893834754"/>
            <w:bookmarkStart w:id="57" w:name="__Fieldmark__28_3893834754"/>
            <w:bookmarkEnd w:id="57"/>
            <w:r/>
            <w:r>
              <w:rPr>
                <w:sz w:val="20"/>
                <w:szCs w:val="20"/>
                <w:rFonts w:cs="Arial" w:ascii="Arial" w:hAnsi="Arial"/>
              </w:rPr>
              <w:fldChar w:fldCharType="end"/>
            </w:r>
            <w:r>
              <w:rPr>
                <w:rFonts w:cs="Arial" w:ascii="Arial" w:hAnsi="Arial"/>
                <w:sz w:val="20"/>
                <w:szCs w:val="20"/>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interventi successivi sono stati eseguiti in conformità ai titoli abilitativi indicati al successivo punto 3.3</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893834754"/>
            <w:bookmarkStart w:id="59" w:name="__Fieldmark__29_3893834754"/>
            <w:bookmarkEnd w:id="59"/>
            <w:r/>
            <w:r>
              <w:rPr>
                <w:sz w:val="20"/>
                <w:szCs w:val="20"/>
                <w:rFonts w:cs="Arial" w:ascii="Arial" w:hAnsi="Arial"/>
              </w:rPr>
              <w:fldChar w:fldCharType="end"/>
            </w:r>
            <w:r>
              <w:rPr>
                <w:rFonts w:cs="Arial" w:ascii="Arial" w:hAnsi="Arial"/>
                <w:sz w:val="20"/>
                <w:szCs w:val="20"/>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10.3 – Gli atti abilitativi edilizi intervenuti successivamente alla prima costruzione sono i seguenti:</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Tipo di atto </w:t>
            </w:r>
            <w:r>
              <w:rPr>
                <w:rFonts w:cs="Arial" w:ascii="Arial" w:hAnsi="Arial"/>
                <w:i/>
                <w:iCs/>
                <w:sz w:val="16"/>
                <w:szCs w:val="16"/>
              </w:rPr>
              <w:t>(licenza,</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concessione, concessione in sanatoria, ec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at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 fascicolo edilizio</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16"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45"/>
        <w:gridCol w:w="4270"/>
        <w:gridCol w:w="492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1. Durata dei lavori e salubrità degli ambien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che:</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893834754"/>
            <w:bookmarkStart w:id="61" w:name="__Fieldmark__30_3893834754"/>
            <w:bookmarkEnd w:id="61"/>
            <w:r/>
            <w:r>
              <w:rPr>
                <w:sz w:val="20"/>
                <w:szCs w:val="20"/>
                <w:rFonts w:cs="Arial" w:ascii="Arial" w:hAnsi="Arial"/>
              </w:rPr>
              <w:fldChar w:fldCharType="end"/>
            </w:r>
            <w:r>
              <w:rPr>
                <w:rFonts w:cs="Arial" w:ascii="Arial" w:hAnsi="Arial"/>
                <w:sz w:val="20"/>
                <w:szCs w:val="20"/>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Gli ultimi lavori relativi all’impianto produttivo di cui trattasi, riferibili al più recente atto abilitativo indicato al punto 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iniziati in data:</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comunicazione:</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i sono conclusi in data:</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comunicazione:</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 sono stati svolti in piena conformità al titolo abilitativo edilizio sopra indica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893834754"/>
            <w:bookmarkStart w:id="63" w:name="__Fieldmark__31_3893834754"/>
            <w:bookmarkEnd w:id="63"/>
            <w:r/>
            <w:r>
              <w:rPr>
                <w:sz w:val="20"/>
                <w:szCs w:val="20"/>
                <w:rFonts w:cs="Arial" w:ascii="Arial" w:hAnsi="Arial"/>
              </w:rPr>
              <w:fldChar w:fldCharType="end"/>
            </w:r>
            <w:r>
              <w:rPr>
                <w:rFonts w:cs="Arial" w:ascii="Arial" w:hAnsi="Arial"/>
                <w:sz w:val="20"/>
                <w:szCs w:val="20"/>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lavori sono stati completamente conclusi, i muri, i pavimenti ed i soffitti sono asciutti in ogni parte e gli ambienti si presentano perfettamente salubri</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394"/>
        <w:gridCol w:w="409"/>
        <w:gridCol w:w="846"/>
        <w:gridCol w:w="3671"/>
        <w:gridCol w:w="431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2 – Idoneità statica delle struttu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893834754"/>
            <w:bookmarkStart w:id="65" w:name="__Fieldmark__32_3893834754"/>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ono strutture portanti, in quanto non sono presenti locali o altri tipi di strutture aere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893834754"/>
            <w:bookmarkStart w:id="67" w:name="__Fieldmark__33_3893834754"/>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vi sono delle strutture portanti, della tipologia di seguito specificata:</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93834754"/>
            <w:bookmarkStart w:id="69" w:name="__Fieldmark__34_3893834754"/>
            <w:bookmarkEnd w:id="69"/>
            <w:r/>
            <w:r>
              <w:rPr>
                <w:sz w:val="20"/>
                <w:szCs w:val="20"/>
                <w:rFonts w:cs="Arial" w:ascii="Arial" w:hAnsi="Arial"/>
              </w:rPr>
              <w:fldChar w:fldCharType="end"/>
            </w:r>
            <w:r>
              <w:rPr>
                <w:rFonts w:cs="Arial" w:ascii="Arial" w:hAnsi="Arial"/>
                <w:sz w:val="20"/>
                <w:szCs w:val="20"/>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cemento armato o mis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93834754"/>
            <w:bookmarkStart w:id="71" w:name="__Fieldmark__35_3893834754"/>
            <w:bookmarkEnd w:id="71"/>
            <w:r/>
            <w:r>
              <w:rPr>
                <w:sz w:val="20"/>
                <w:szCs w:val="20"/>
                <w:rFonts w:cs="Arial" w:ascii="Arial" w:hAnsi="Arial"/>
              </w:rPr>
              <w:fldChar w:fldCharType="end"/>
            </w:r>
            <w:r>
              <w:rPr>
                <w:rFonts w:cs="Arial" w:ascii="Arial" w:hAnsi="Arial"/>
                <w:sz w:val="20"/>
                <w:szCs w:val="20"/>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calcoli strutturali sono stati eseguiti d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93834754"/>
            <w:bookmarkStart w:id="73" w:name="__Fieldmark__36_3893834754"/>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I calcoli strutturali sono stati depositati in da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esso</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893834754"/>
            <w:bookmarkStart w:id="75" w:name="__Fieldmark__37_3893834754"/>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rPr>
              <w:t>Gli uffici del Genio Civi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893834754"/>
            <w:bookmarkStart w:id="77" w:name="__Fieldmark__38_3893834754"/>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Prefettur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893834754"/>
            <w:bookmarkStart w:id="79" w:name="__Fieldmark__39_3893834754"/>
            <w:bookmarkEnd w:id="79"/>
            <w:r/>
            <w:r>
              <w:rPr>
                <w:sz w:val="20"/>
                <w:szCs w:val="20"/>
                <w:rFonts w:cs="Arial" w:ascii="Arial" w:hAnsi="Arial"/>
              </w:rPr>
              <w:fldChar w:fldCharType="end"/>
            </w:r>
            <w:r>
              <w:rPr>
                <w:rFonts w:cs="Arial" w:ascii="Arial" w:hAnsi="Arial"/>
                <w:sz w:val="20"/>
                <w:szCs w:val="20"/>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la struttura è stato redatto collaudo statico da parte d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893834754"/>
            <w:bookmarkStart w:id="81" w:name="__Fieldmark__40_3893834754"/>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collaudo statico è stato depositato in dat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resso</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893834754"/>
            <w:bookmarkStart w:id="83" w:name="__Fieldmark__41_3893834754"/>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Gli uffici del Genio Civi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893834754"/>
            <w:bookmarkStart w:id="85" w:name="__Fieldmark__42_3893834754"/>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Prefettura</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893834754"/>
            <w:bookmarkStart w:id="87" w:name="__Fieldmark__43_3893834754"/>
            <w:bookmarkEnd w:id="87"/>
            <w:r/>
            <w:r>
              <w:rPr>
                <w:sz w:val="20"/>
                <w:szCs w:val="20"/>
                <w:rFonts w:cs="Arial" w:ascii="Arial" w:hAnsi="Arial"/>
              </w:rPr>
              <w:fldChar w:fldCharType="end"/>
            </w:r>
            <w:r>
              <w:rPr>
                <w:rFonts w:cs="Arial" w:ascii="Arial" w:hAnsi="Arial"/>
                <w:sz w:val="20"/>
                <w:szCs w:val="20"/>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muratura portante o altra tipologia strutturale, diversa dal cemento arma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umero pian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teriali, dimensioni e caratteristiche delle strutture portant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Materiali, dimensioni e caratteristiche dei solai:</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d un’ispezione sull’immobile si è potuto rilevare:</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893834754"/>
            <w:bookmarkStart w:id="89" w:name="__Fieldmark__44_3893834754"/>
            <w:bookmarkEnd w:id="8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he le strutture portanti ed i solai si presentano in buono stato, non sono presenti crepe né segni di cedimen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893834754"/>
            <w:bookmarkStart w:id="91" w:name="__Fieldmark__45_3893834754"/>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rPr>
              <w:t>che non si ritiene necessario procedere ad effettuare delle prove di carico sulla struttura</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893834754"/>
            <w:bookmarkStart w:id="93" w:name="__Fieldmark__46_3893834754"/>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che sono state eseguite delle prove di carico, di cui si allega descrizione ed esito</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893834754"/>
            <w:bookmarkStart w:id="95" w:name="__Fieldmark__47_3893834754"/>
            <w:bookmarkEnd w:id="95"/>
            <w:r>
              <w:rPr>
                <w:rFonts w:cs="Arial" w:ascii="Arial" w:hAnsi="Arial"/>
                <w:sz w:val="20"/>
                <w:szCs w:val="20"/>
              </w:rPr>
            </w:r>
            <w:r>
              <w:rPr>
                <w:sz w:val="20"/>
                <w:szCs w:val="20"/>
                <w:rFonts w:cs="Arial" w:ascii="Arial" w:hAnsi="Arial"/>
              </w:rPr>
              <w:fldChar w:fldCharType="end"/>
            </w:r>
            <w:r>
              <w:rPr>
                <w:rFonts w:cs="Arial" w:ascii="Arial" w:hAnsi="Arial"/>
                <w:b/>
                <w:bCs/>
                <w:sz w:val="16"/>
                <w:szCs w:val="16"/>
              </w:rPr>
              <w:t>n base ai rilievi effettuati, con la presente si certifica l’idoneità statica della struttura</w:t>
            </w:r>
          </w:p>
        </w:tc>
      </w:tr>
    </w:tbl>
    <w:p>
      <w:pPr>
        <w:pStyle w:val="Normal"/>
        <w:widowControl w:val="false"/>
        <w:autoSpaceDE w:val="false"/>
        <w:spacing w:lineRule="auto" w:line="240" w:before="0" w:after="0"/>
        <w:ind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3 – Conformità catast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893834754"/>
            <w:bookmarkStart w:id="97" w:name="__Fieldmark__48_3893834754"/>
            <w:bookmarkEnd w:id="9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produttivo non è soggetto all’obbligo di registrazione al Catasto, in quanto non sono presenti locali o altri tipi di strutture soggette a tale ademp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893834754"/>
            <w:bookmarkStart w:id="99" w:name="__Fieldmark__49_3893834754"/>
            <w:bookmarkEnd w:id="9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E’ stata presentata denuncia di registrazione/aggiornamento per l’impianto di cui trattasi al Nuovo Catasto Edilizio Urbano, nella sua attuale configurazione e con una categoria corrispondente alla sua attuale destinazione d’uso, conformemente al progetto risultante agli atti del Comu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categoria catast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la denuncia catastale:</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60"/>
        <w:gridCol w:w="917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4 – Prevenzione incendi</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893834754"/>
            <w:bookmarkStart w:id="101" w:name="__Fieldmark__50_3893834754"/>
            <w:bookmarkEnd w:id="101"/>
            <w:r/>
            <w:r>
              <w:rPr>
                <w:sz w:val="20"/>
                <w:szCs w:val="20"/>
                <w:rFonts w:cs="Arial" w:ascii="Arial" w:hAnsi="Arial"/>
              </w:rPr>
              <w:fldChar w:fldCharType="end"/>
            </w:r>
            <w:r>
              <w:rPr>
                <w:rFonts w:cs="Arial" w:ascii="Arial" w:hAnsi="Arial"/>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in base alla tipologia, destinazione d’uso e dimensioni, non è soggetto ai controlli di prevenzione incendi in quanto non ricadente in alcun punto dell’elenco allegato al D.M. 16/02/1982, e tuttavia è conforme alle normative vigenti in materia di sicurezza antincendio</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specifiche dimensionali:</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893834754"/>
            <w:bookmarkStart w:id="103" w:name="__Fieldmark__51_3893834754"/>
            <w:bookmarkEnd w:id="103"/>
            <w:r/>
            <w:r>
              <w:rPr>
                <w:sz w:val="20"/>
                <w:szCs w:val="20"/>
                <w:rFonts w:cs="Arial" w:ascii="Arial" w:hAnsi="Arial"/>
              </w:rPr>
              <w:fldChar w:fldCharType="end"/>
            </w:r>
            <w:r>
              <w:rPr>
                <w:rFonts w:cs="Arial" w:ascii="Arial" w:hAnsi="Arial"/>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in base alla tipologia, destinazione d’uso e dimensioni è soggetto ai controlli di prevenzione incendi in quanto ricadente in uno o più punti di cui all’elenco allegato al D.M. 16/02/1982</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 titolo abilitativo su progetto in materia di prevenzione incendi:</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893834754"/>
            <w:bookmarkStart w:id="105" w:name="__Fieldmark__52_3893834754"/>
            <w:bookmarkEnd w:id="1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dichiara di aver verificato la perfetta esecuzione dell’impianto produttivo, in conformità al progetto presentato al SUAP e sottoposto alla verifica da parte del Comando Provinciale dei Vigili del Fuoco, di aver accertato la perfetta efficienza di tutti i mezzi e gli impianti di prevenzione e protezione dagli incendi. Si attesta pertanto che l’impianto è stato realizzato nel rispetto delle prescrizioni vigenti in materia di sicurezza antincendio, e che l’attività può avere inizio dalla data di presentazione del presente certificato di collaudo presso il SUAP, anche ai sensi e per gli effetti di cui all’art. 3, comma 5, del DPR 12/01/98 n. 3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6"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26"/>
        <w:gridCol w:w="2226"/>
        <w:gridCol w:w="2990"/>
        <w:gridCol w:w="389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5 – Barriere architettoniche</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893834754"/>
            <w:bookmarkStart w:id="107" w:name="__Fieldmark__53_3893834754"/>
            <w:bookmarkEnd w:id="107"/>
            <w:r/>
            <w:r>
              <w:rPr>
                <w:sz w:val="20"/>
                <w:szCs w:val="20"/>
                <w:rFonts w:cs="Arial" w:ascii="Arial" w:hAnsi="Arial"/>
              </w:rPr>
              <w:fldChar w:fldCharType="end"/>
            </w:r>
            <w:r>
              <w:rPr>
                <w:rFonts w:cs="Arial" w:ascii="Arial" w:hAnsi="Arial"/>
                <w:sz w:val="20"/>
                <w:szCs w:val="20"/>
              </w:rPr>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mobile/impianto è conforme alle disposizioni in materia di superamento delle barriere architettoniche, in quanto soddisfa appieno i requisiti prescritti dalla norma in relazione al tipo di impianto, ovvero di:</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893834754"/>
            <w:bookmarkStart w:id="109" w:name="__Fieldmark__54_389383475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ccessibilità</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893834754"/>
            <w:bookmarkStart w:id="111" w:name="__Fieldmark__55_3893834754"/>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Visitabilità</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893834754"/>
            <w:bookmarkStart w:id="113" w:name="__Fieldmark__56_3893834754"/>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dattabil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Descrizione delle condizioni di accessibilità alle diverse componenti dell’impianto produttiv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26"/>
        <w:gridCol w:w="91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6 – Requisiti igienico-sanitar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893834754"/>
            <w:bookmarkStart w:id="115" w:name="__Fieldmark__57_3893834754"/>
            <w:bookmarkEnd w:id="115"/>
            <w:r/>
            <w:r>
              <w:rPr>
                <w:sz w:val="20"/>
                <w:szCs w:val="20"/>
                <w:rFonts w:cs="Arial" w:ascii="Arial" w:hAnsi="Arial"/>
              </w:rPr>
              <w:fldChar w:fldCharType="end"/>
            </w:r>
            <w:r>
              <w:rPr>
                <w:rFonts w:cs="Arial" w:ascii="Arial" w:hAnsi="Arial"/>
                <w:sz w:val="20"/>
                <w:szCs w:val="20"/>
              </w:rPr>
            </w:r>
          </w:p>
        </w:tc>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impianto produttivo è in possesso dei requisiti igienico-sanitari richiesti per l’esercizio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Descrizione delle caratteristiche igienico-sanitari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518"/>
        <w:gridCol w:w="301"/>
        <w:gridCol w:w="144"/>
        <w:gridCol w:w="329"/>
        <w:gridCol w:w="8347"/>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7 – Impianti tecnologici e certificazione energetic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ell’impianto produttivo di cui trattasi sono stati installati i seguenti impianti:</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893834754"/>
            <w:bookmarkStart w:id="117" w:name="__Fieldmark__58_3893834754"/>
            <w:bookmarkEnd w:id="117"/>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ELETTR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eastAsia="Arial" w:cs="Arial" w:ascii="Arial" w:hAnsi="Arial"/>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893834754"/>
            <w:bookmarkStart w:id="119" w:name="__Fieldmark__59_3893834754"/>
            <w:bookmarkEnd w:id="1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893834754"/>
            <w:bookmarkStart w:id="121" w:name="__Fieldmark__60_3893834754"/>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893834754"/>
            <w:bookmarkStart w:id="123" w:name="__Fieldmark__61_3893834754"/>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non essendo stato presentato prima dell’inizio dei lavori,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893834754"/>
            <w:bookmarkStart w:id="125" w:name="__Fieldmark__62_3893834754"/>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893834754"/>
            <w:bookmarkStart w:id="127" w:name="__Fieldmark__63_3893834754"/>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e alcun impianto elettr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893834754"/>
            <w:bookmarkStart w:id="129" w:name="__Fieldmark__64_3893834754"/>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rientra nei limiti dimensionali per cui la norma prevede l’obbligo di progettazion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caratteristich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893834754"/>
            <w:bookmarkStart w:id="131" w:name="__Fieldmark__65_3893834754"/>
            <w:bookmarkEnd w:id="13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893834754"/>
            <w:bookmarkStart w:id="133" w:name="__Fieldmark__66_3893834754"/>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893834754"/>
            <w:bookmarkStart w:id="135" w:name="__Fieldmark__67_3893834754"/>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893834754"/>
            <w:bookmarkStart w:id="137" w:name="__Fieldmark__68_3893834754"/>
            <w:bookmarkEnd w:id="137"/>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 (*)</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893834754"/>
            <w:bookmarkStart w:id="139" w:name="__Fieldmark__69_3893834754"/>
            <w:bookmarkEnd w:id="139"/>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TERM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893834754"/>
            <w:bookmarkStart w:id="141" w:name="__Fieldmark__70_3893834754"/>
            <w:bookmarkEnd w:id="14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893834754"/>
            <w:bookmarkStart w:id="143" w:name="__Fieldmark__71_3893834754"/>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comprensivo della relazione sul contenimento dei consumi energetici dell’immobile,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893834754"/>
            <w:bookmarkStart w:id="145" w:name="__Fieldmark__72_3893834754"/>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comprensivo della relazione sul contenimento dei consumi energetici dell’immobile, non essendo stato presentato prima dell’inizio dei lavori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893834754"/>
            <w:bookmarkStart w:id="147" w:name="__Fieldmark__73_3893834754"/>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893834754"/>
            <w:bookmarkStart w:id="149" w:name="__Fieldmark__74_3893834754"/>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ll’impianto produttivo non esiste alcun impianto termic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893834754"/>
            <w:bookmarkStart w:id="151" w:name="__Fieldmark__75_3893834754"/>
            <w:bookmarkEnd w:id="15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è soggetto a progettazione, in quanto realizzato prima dell’entrata in vigore della legge n° 373/197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893834754"/>
            <w:bookmarkStart w:id="153" w:name="__Fieldmark__76_3893834754"/>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impianto non rientra nei limiti dimensionali per cui la norma prevede l’obbligo di progettazion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pecificare caratteristich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893834754"/>
            <w:bookmarkStart w:id="155" w:name="__Fieldmark__77_3893834754"/>
            <w:bookmarkEnd w:id="155"/>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893834754"/>
            <w:bookmarkStart w:id="157" w:name="__Fieldmark__78_3893834754"/>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893834754"/>
            <w:bookmarkStart w:id="159" w:name="__Fieldmark__79_3893834754"/>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893834754"/>
            <w:bookmarkStart w:id="161" w:name="__Fieldmark__80_3893834754"/>
            <w:bookmarkEnd w:id="16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893834754"/>
            <w:bookmarkStart w:id="163" w:name="__Fieldmark__81_3893834754"/>
            <w:bookmarkEnd w:id="163"/>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IMPIANTO IDRICO-SANITARIO E FOGNAR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893834754"/>
            <w:bookmarkStart w:id="165" w:name="__Fieldmark__82_3893834754"/>
            <w:bookmarkEnd w:id="165"/>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893834754"/>
            <w:bookmarkStart w:id="167" w:name="__Fieldmark__83_3893834754"/>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893834754"/>
            <w:bookmarkStart w:id="169" w:name="__Fieldmark__84_3893834754"/>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893834754"/>
            <w:bookmarkStart w:id="171" w:name="__Fieldmark__85_3893834754"/>
            <w:bookmarkEnd w:id="17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 per l’allaccio alla rete fognaria:</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893834754"/>
            <w:bookmarkStart w:id="173" w:name="__Fieldmark__86_3893834754"/>
            <w:bookmarkEnd w:id="173"/>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ALTRO IMPIANTO (indic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sz w:val="20"/>
                <w:szCs w:val="20"/>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893834754"/>
            <w:bookmarkStart w:id="175" w:name="__Fieldmark__87_3893834754"/>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893834754"/>
            <w:bookmarkStart w:id="177" w:name="__Fieldmark__88_3893834754"/>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893834754"/>
            <w:bookmarkStart w:id="179" w:name="__Fieldmark__89_3893834754"/>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893834754"/>
            <w:bookmarkStart w:id="181" w:name="__Fieldmark__90_3893834754"/>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893834754"/>
            <w:bookmarkStart w:id="183" w:name="__Fieldmark__91_3893834754"/>
            <w:bookmarkEnd w:id="183"/>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893834754"/>
            <w:bookmarkStart w:id="185" w:name="__Fieldmark__92_3893834754"/>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893834754"/>
            <w:bookmarkStart w:id="187" w:name="__Fieldmark__93_3893834754"/>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893834754"/>
            <w:bookmarkStart w:id="189" w:name="__Fieldmark__94_3893834754"/>
            <w:bookmarkEnd w:id="189"/>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893834754"/>
            <w:bookmarkStart w:id="191" w:name="__Fieldmark__95_3893834754"/>
            <w:bookmarkEnd w:id="191"/>
            <w:r/>
            <w:r>
              <w:rPr>
                <w:sz w:val="20"/>
                <w:szCs w:val="20"/>
                <w:rFonts w:cs="Arial" w:ascii="Arial" w:hAnsi="Arial"/>
              </w:rPr>
              <w:fldChar w:fldCharType="end"/>
            </w:r>
            <w:r>
              <w:rPr>
                <w:rFonts w:cs="Arial" w:ascii="Arial" w:hAnsi="Arial"/>
                <w:sz w:val="20"/>
                <w:szCs w:val="20"/>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ALTRO IMPIANTO (indic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L’impianto necessita di progetto ai sensi del D.M. n° 37/200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893834754"/>
            <w:bookmarkStart w:id="193" w:name="__Fieldmark__96_3893834754"/>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893834754"/>
            <w:bookmarkStart w:id="195" w:name="__Fieldmark__97_3893834754"/>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già stato presentato contestualmente al progetto edilizio</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893834754"/>
            <w:bookmarkStart w:id="197" w:name="__Fieldmark__98_3893834754"/>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dell’impianto è inoltrato in allegato alla presen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893834754"/>
            <w:bookmarkStart w:id="199" w:name="__Fieldmark__99_3893834754"/>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Wingdings" w:cs="Wingdings" w:ascii="Wingdings" w:hAnsi="Wingdings"/>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È stata verificata la conformità dell’impianto, attestata mediante il documento sotto indicato [DA ALLEGAR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893834754"/>
            <w:bookmarkStart w:id="201" w:name="__Fieldmark__100_3893834754"/>
            <w:bookmarkEnd w:id="201"/>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conformità di cui all’art. 7, comma 1 del D.M. n° 37/2008 o norma previgente, resa da:</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893834754"/>
            <w:bookmarkStart w:id="203" w:name="__Fieldmark__101_3893834754"/>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tta installatrice (comma 1)</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893834754"/>
            <w:bookmarkStart w:id="205" w:name="__Fieldmark__102_3893834754"/>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ponsabile dell’ufficio tecnico interno di un’impresa non installatrice (comma 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893834754"/>
            <w:bookmarkStart w:id="207" w:name="__Fieldmark__103_3893834754"/>
            <w:bookmarkEnd w:id="207"/>
            <w:r/>
            <w:r>
              <w:rPr>
                <w:sz w:val="20"/>
                <w:szCs w:val="20"/>
                <w:rFonts w:cs="Arial" w:ascii="Arial" w:hAnsi="Arial"/>
              </w:rPr>
              <w:fldChar w:fldCharType="end"/>
            </w:r>
            <w:r>
              <w:rPr>
                <w:rFonts w:cs="Arial" w:ascii="Arial" w:hAnsi="Arial"/>
                <w:sz w:val="20"/>
                <w:szCs w:val="2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chiarazione di rispondenza, per impianti esistenti, resa ai sensi dell’art. 7, comma 6 del D.M. n° 37/200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16"/>
                <w:szCs w:val="16"/>
              </w:rPr>
              <w:t>QUALIFICAZIONE ENERGETICA DEGLI EDIFIC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L’edificio ricade in una delle fattispecie previste dall’art. 3 del D.Lgs. n° 192 del 19/08/2005 e s.m.i.?</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893834754"/>
            <w:bookmarkStart w:id="209" w:name="__Fieldmark__104_3893834754"/>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893834754"/>
            <w:bookmarkStart w:id="211" w:name="__Fieldmark__105_3893834754"/>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i trasmette in allegato la dichiarazione di conformità delle opere realizzate rispetto al progetto ed alla relazione sul contenimento dei consumi energetici dell’immobile, resa dal direttore dei lavori, nonché l’attestato di qualificazione energetica ai sensi dell’art. 8, comma 2 del D.Lgs. n° 192/2005, come modificato dall’art. 3 del D.Lgs. n° 311/2006</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893834754"/>
            <w:bookmarkStart w:id="213" w:name="__Fieldmark__106_3893834754"/>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 documentazione di cui sopra è già stata inoltrata in allegato alla comunicazione di fine lavori</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893834754"/>
            <w:bookmarkStart w:id="215" w:name="__Fieldmark__107_3893834754"/>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2916"/>
        <w:gridCol w:w="1728"/>
        <w:gridCol w:w="118"/>
        <w:gridCol w:w="439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8 – Profili ambient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18.1 – Emissioni in atmosfer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893834754"/>
            <w:bookmarkStart w:id="217" w:name="__Fieldmark__108_3893834754"/>
            <w:bookmarkEnd w:id="21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comportante emissioni in atmosfer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893834754"/>
            <w:bookmarkStart w:id="219" w:name="__Fieldmark__109_3893834754"/>
            <w:bookmarkEnd w:id="219"/>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Attività a inquinamento atmosferico poco significativo </w:t>
            </w:r>
            <w:r>
              <w:rPr>
                <w:rFonts w:cs="Arial" w:ascii="Arial" w:hAnsi="Arial"/>
                <w:i/>
                <w:iCs/>
                <w:sz w:val="16"/>
                <w:szCs w:val="16"/>
              </w:rPr>
              <w:t>(D.Lgs. n° 152/2006, art. 272, comma 1)</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 denunci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893834754"/>
            <w:bookmarkStart w:id="221" w:name="__Fieldmark__110_3893834754"/>
            <w:bookmarkEnd w:id="221"/>
            <w:r/>
            <w:r>
              <w:rPr>
                <w:sz w:val="20"/>
                <w:szCs w:val="20"/>
                <w:rFonts w:cs="Arial" w:ascii="Arial" w:hAnsi="Arial"/>
              </w:rPr>
              <w:fldChar w:fldCharType="end"/>
            </w: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a inquinamento atmosferic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893834754"/>
            <w:bookmarkStart w:id="223" w:name="__Fieldmark__111_3893834754"/>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Ordinario</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893834754"/>
            <w:bookmarkStart w:id="225" w:name="__Fieldmark__112_3893834754"/>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dotto </w:t>
            </w:r>
            <w:r>
              <w:rPr>
                <w:rFonts w:cs="Arial" w:ascii="Arial" w:hAnsi="Arial"/>
                <w:i/>
                <w:iCs/>
                <w:sz w:val="16"/>
                <w:szCs w:val="16"/>
              </w:rPr>
              <w:t>(D.Lgs. n° 152/2006, art. 272, comma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2 – Smaltimento dei reflui fognar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893834754"/>
            <w:bookmarkStart w:id="227" w:name="__Fieldmark__113_3893834754"/>
            <w:bookmarkEnd w:id="22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in pubblica fognatura, con regolare allaccio</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893834754"/>
            <w:bookmarkStart w:id="229" w:name="__Fieldmark__114_3893834754"/>
            <w:bookmarkEnd w:id="229"/>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l corpo recetto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gli atti abilitativ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3 – Smaltimento dei rifiuti solid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893834754"/>
            <w:bookmarkStart w:id="231" w:name="__Fieldmark__115_3893834754"/>
            <w:bookmarkEnd w:id="231"/>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sistema urbano di raccolta</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893834754"/>
            <w:bookmarkStart w:id="233" w:name="__Fieldmark__116_3893834754"/>
            <w:bookmarkEnd w:id="233"/>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malti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i sistemi di smaltimen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gli atti abilitativ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4 – Approvvigionamento dell’acqua potabile</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893834754"/>
            <w:bookmarkStart w:id="235" w:name="__Fieldmark__117_3893834754"/>
            <w:bookmarkEnd w:id="235"/>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pprovvigionamento tramite rete urbana dell’acqua potabile, con regolare allacci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iportare estremi del contratto di fornitura e gestore:</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893834754"/>
            <w:bookmarkStart w:id="237" w:name="__Fieldmark__118_3893834754"/>
            <w:bookmarkEnd w:id="237"/>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pprovvigionamento mediante altri sistemi</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893834754"/>
            <w:bookmarkStart w:id="239" w:name="__Fieldmark__119_3893834754"/>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fornimento tramite autocisterna</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893834754"/>
            <w:bookmarkStart w:id="241" w:name="__Fieldmark__120_3893834754"/>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n serbatoio di accumul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893834754"/>
            <w:bookmarkStart w:id="243" w:name="__Fieldmark__121_3893834754"/>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pprovvigionamento idrico autonomo da pozzo</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893834754"/>
            <w:bookmarkStart w:id="245" w:name="__Fieldmark__122_3893834754"/>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n serbatoio di accumul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893834754"/>
            <w:bookmarkStart w:id="247" w:name="__Fieldmark__123_3893834754"/>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esenza di sistema di trattamento domestico dell’acqua (descrivere)</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893834754"/>
            <w:bookmarkStart w:id="249" w:name="__Fieldmark__124_3893834754"/>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esenza di doppia rete di distribuzione interna:</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i sistemi di approvvigionamento:</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dicare estremi dell’atto abilitativo per l’utilizzo dell’acqua per lo scopo previs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18.5 – Emissioni sonore e inquinamento acustic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893834754"/>
            <w:bookmarkStart w:id="251" w:name="__Fieldmark__125_3893834754"/>
            <w:bookmarkEnd w:id="251"/>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comportante emissioni sonore nell’ambiente circostante, e come tale non  soggetta agli obblighi di cui all’art. 8 della Legge n° 447/1995</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893834754"/>
            <w:bookmarkStart w:id="253" w:name="__Fieldmark__126_3893834754"/>
            <w:bookmarkEnd w:id="253"/>
            <w:r/>
            <w:r>
              <w:rPr>
                <w:sz w:val="20"/>
                <w:szCs w:val="20"/>
                <w:rFonts w:cs="Arial" w:ascii="Arial" w:hAnsi="Arial"/>
              </w:rPr>
              <w:fldChar w:fldCharType="end"/>
            </w:r>
            <w:r>
              <w:rPr>
                <w:rFonts w:cs="Arial" w:ascii="Arial" w:hAnsi="Arial"/>
                <w:sz w:val="20"/>
                <w:szCs w:val="20"/>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comportante emissioni sonore nell’ambiente circostante, e come tale soggetta agli obblighi di cui all’art. 8 della Legge n° 447/1995</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tto abilitativo:</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91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19 – Sicurezza sui luoghi di lavor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893834754"/>
            <w:bookmarkStart w:id="255" w:name="__Fieldmark__127_3893834754"/>
            <w:bookmarkEnd w:id="255"/>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non soggetta all’obbligo di notifica di cui all’art. 67 del D.Lgs. 81/2008</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893834754"/>
            <w:bookmarkStart w:id="257" w:name="__Fieldmark__128_3893834754"/>
            <w:bookmarkEnd w:id="257"/>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ttività soggetta all’obbligo di notifica di cui all’art. 67 del D.Lgs. 81/2008</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emi della notif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893834754"/>
            <w:bookmarkStart w:id="259" w:name="__Fieldmark__129_3893834754"/>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b/>
                <w:bCs/>
                <w:sz w:val="16"/>
                <w:szCs w:val="16"/>
              </w:rPr>
              <w:t>Il sottoscritto tecnico collaudatore dichiara di aver verificato la piena conformità dell’impianto alle norme in materia di igiene e sicurezza sui luoghi di lavoro, con particolare riferimento al D.Lgs. 81/2008</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79"/>
        <w:gridCol w:w="91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0 – Profili tecnico-fiscal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tecnico collaudatore dichiara di aver verificato la piena conformità dell’impianto alle norme in</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sz w:val="16"/>
                <w:szCs w:val="16"/>
              </w:rPr>
              <w:t>materia fiscale, ed in particolar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Riportare una descrizione dei profili di interesse e delle norme di riferimento, in materia fiscale, per l’impianto di cui trattas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893834754"/>
            <w:bookmarkStart w:id="261" w:name="__Fieldmark__130_3893834754"/>
            <w:bookmarkEnd w:id="261"/>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i verificati i certificati di collaudo a pressione dei serbatoi installat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893834754"/>
            <w:bookmarkStart w:id="263" w:name="__Fieldmark__131_3893834754"/>
            <w:bookmarkEnd w:id="263"/>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e verificate le tabelle di taratura dei serbatoi contenenti prodotti soggetti ad accis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893834754"/>
            <w:bookmarkStart w:id="265" w:name="__Fieldmark__132_3893834754"/>
            <w:bookmarkEnd w:id="265"/>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ono stati verificati i certificati di omologazione di tutte le apparecchiature metrologiche (colonnine erogatrici e simil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893834754"/>
            <w:bookmarkStart w:id="267" w:name="__Fieldmark__133_3893834754"/>
            <w:bookmarkEnd w:id="267"/>
            <w:r/>
            <w:r>
              <w:rPr>
                <w:sz w:val="20"/>
                <w:szCs w:val="20"/>
                <w:rFonts w:cs="Arial" w:ascii="Arial" w:hAnsi="Arial"/>
              </w:rPr>
              <w:fldChar w:fldCharType="end"/>
            </w:r>
            <w:r>
              <w:rPr>
                <w:rFonts w:cs="Arial" w:ascii="Arial" w:hAnsi="Arial"/>
                <w:sz w:val="20"/>
                <w:szCs w:val="20"/>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 stato predisposto un sistema di campionamento del prodotto per ogni singolo serbatoi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Note:</w:t>
            </w:r>
          </w:p>
        </w:tc>
      </w:tr>
    </w:tbl>
    <w:p>
      <w:pPr>
        <w:pStyle w:val="Normal"/>
        <w:widowControl w:val="false"/>
        <w:autoSpaceDE w:val="false"/>
        <w:spacing w:lineRule="auto" w:line="240" w:before="55" w:after="0"/>
        <w:ind w:left="113" w:right="113" w:hanging="0"/>
        <w:rPr>
          <w:rFonts w:ascii="Arial" w:hAnsi="Arial" w:cs="Arial"/>
          <w:b/>
          <w:b/>
          <w:bCs/>
          <w:color w:val="FF0000"/>
          <w:sz w:val="16"/>
          <w:szCs w:val="16"/>
        </w:rPr>
      </w:pPr>
      <w:r>
        <w:rPr>
          <w:rFonts w:cs="Arial" w:ascii="Arial" w:hAnsi="Arial"/>
          <w:b/>
          <w:bCs/>
          <w:color w:val="FF0000"/>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b/>
                <w:b/>
                <w:bCs/>
                <w:color w:val="FF0000"/>
                <w:sz w:val="32"/>
                <w:szCs w:val="32"/>
              </w:rPr>
            </w:pPr>
            <w:r>
              <w:rPr>
                <w:rFonts w:cs="Arial" w:ascii="Arial" w:hAnsi="Arial"/>
                <w:b/>
                <w:bCs/>
                <w:color w:val="FF0000"/>
                <w:sz w:val="32"/>
                <w:szCs w:val="32"/>
              </w:rPr>
              <w:t>21 –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sz w:val="16"/>
                <w:szCs w:val="16"/>
              </w:rPr>
            </w:pPr>
            <w:r>
              <w:rPr>
                <w:rFonts w:cs="Arial" w:ascii="Arial" w:hAnsi="Arial"/>
                <w:bCs/>
                <w:sz w:val="16"/>
                <w:szCs w:val="16"/>
              </w:rPr>
              <w:t>Riportare eventuali note circa le verifiche effettuate durante la visita, ulteriori profili non indicati nei quadri precedenti, nonché particolari prescrizioni o osservazioni dei soggetti che vi hanno preso par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r>
          </w:p>
        </w:tc>
      </w:tr>
    </w:tbl>
    <w:p>
      <w:pPr>
        <w:pStyle w:val="Normal"/>
        <w:spacing w:lineRule="auto" w:line="240"/>
        <w:ind w:left="113" w:right="113" w:hanging="0"/>
        <w:rPr>
          <w:rFonts w:ascii="Arial" w:hAnsi="Arial" w:cs="Arial"/>
          <w:sz w:val="16"/>
          <w:szCs w:val="16"/>
        </w:rPr>
      </w:pPr>
      <w:r>
        <w:rPr>
          <w:rFonts w:cs="Arial" w:ascii="Arial" w:hAnsi="Arial"/>
          <w:sz w:val="16"/>
          <w:szCs w:val="16"/>
        </w:rPr>
      </w:r>
    </w:p>
    <w:p>
      <w:pPr>
        <w:pStyle w:val="Normal"/>
        <w:spacing w:lineRule="auto" w:line="240"/>
        <w:ind w:left="113" w:right="113"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4681"/>
        <w:gridCol w:w="495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2 – Certificato di collaudo e di agibil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nome e cognom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precedente sezione 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aver preso visione delle opere realizzate e della documentazione sopra richiamata, avendo potuto accertare:</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 che i lavori sono stati eseguiti secondo i titoli abilitativi precedentemente acquisiti;</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 che per quanto è stato accertato mediante misurazioni, saggi, prove e verifiche, lo stato di fatto delle opere</w:t>
            </w:r>
          </w:p>
          <w:p>
            <w:pPr>
              <w:pStyle w:val="Normal"/>
              <w:widowControl w:val="false"/>
              <w:autoSpaceDE w:val="false"/>
              <w:spacing w:lineRule="auto" w:line="240" w:before="0" w:after="0"/>
              <w:ind w:left="172" w:right="113" w:hanging="0"/>
              <w:rPr>
                <w:rFonts w:ascii="Arial" w:hAnsi="Arial" w:cs="Arial"/>
                <w:sz w:val="16"/>
                <w:szCs w:val="16"/>
              </w:rPr>
            </w:pPr>
            <w:r>
              <w:rPr>
                <w:rFonts w:cs="Arial" w:ascii="Arial" w:hAnsi="Arial"/>
                <w:sz w:val="16"/>
                <w:szCs w:val="16"/>
              </w:rPr>
              <w:t>risponde, per qualità e dimensione, alle prescrizioni ed alle norme di riferimento;</w:t>
            </w:r>
          </w:p>
          <w:p>
            <w:pPr>
              <w:pStyle w:val="Normal"/>
              <w:widowControl w:val="false"/>
              <w:tabs>
                <w:tab w:val="clear" w:pos="720"/>
                <w:tab w:val="left" w:pos="640" w:leader="none"/>
              </w:tabs>
              <w:autoSpaceDE w:val="false"/>
              <w:spacing w:lineRule="auto" w:line="240" w:before="0" w:after="0"/>
              <w:ind w:left="172" w:right="113" w:hanging="0"/>
              <w:rPr/>
            </w:pPr>
            <w:r>
              <w:rPr>
                <w:rFonts w:cs="Arial" w:ascii="Arial" w:hAnsi="Arial"/>
                <w:sz w:val="16"/>
                <w:szCs w:val="16"/>
              </w:rPr>
              <w:t>- che, per quanto di loro competenza e per quanto accertabile in questa sede, i presenti alla visita di collaudo non hanno sollevato obiezione alcuna in merito all’esecuzione delle opere, alla rispondenza delle stesse alle normative vigenti, a quanto prescritto dagli atti abilitativi, a quanto esposto nel presente collaudo;</w:t>
            </w:r>
          </w:p>
          <w:p>
            <w:pPr>
              <w:pStyle w:val="Normal"/>
              <w:widowControl w:val="false"/>
              <w:tabs>
                <w:tab w:val="clear" w:pos="720"/>
                <w:tab w:val="left" w:pos="640" w:leader="none"/>
              </w:tabs>
              <w:autoSpaceDE w:val="false"/>
              <w:spacing w:lineRule="auto" w:line="240" w:before="0" w:after="0"/>
              <w:ind w:left="172" w:right="113" w:hanging="0"/>
              <w:rPr/>
            </w:pPr>
            <w:r>
              <w:rPr>
                <w:rFonts w:cs="Arial" w:ascii="Arial" w:hAnsi="Arial"/>
                <w:sz w:val="16"/>
                <w:szCs w:val="16"/>
              </w:rPr>
              <w:t>- che, per quanto non più ispezionabile o verificabile, il Direttore Lavori ha assicurato l’esatta corrispondenza tra le opere eseguite e quanto previsto e prescritto;</w:t>
            </w:r>
          </w:p>
          <w:p>
            <w:pPr>
              <w:pStyle w:val="Normal"/>
              <w:widowControl w:val="false"/>
              <w:tabs>
                <w:tab w:val="clear" w:pos="720"/>
                <w:tab w:val="left" w:pos="640" w:leader="none"/>
              </w:tabs>
              <w:autoSpaceDE w:val="false"/>
              <w:spacing w:lineRule="auto" w:line="240" w:before="0" w:after="0"/>
              <w:ind w:left="172" w:right="113" w:hanging="0"/>
              <w:rPr>
                <w:rFonts w:ascii="Arial" w:hAnsi="Arial" w:cs="Arial"/>
                <w:sz w:val="16"/>
                <w:szCs w:val="16"/>
              </w:rPr>
            </w:pPr>
            <w:r>
              <w:rPr>
                <w:rFonts w:cs="Arial" w:ascii="Arial" w:hAnsi="Arial"/>
                <w:sz w:val="16"/>
                <w:szCs w:val="16"/>
              </w:rPr>
              <w:t>-che gli impianti sono idonei e pronti all'utilizz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er quanto sopra specificato il sottoscritto ha verificato che l’impianto è collaudabile, come di fat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COLLAU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ai sensi dell’art.  10 del DPR n° 160/2010 e s.m.i., l’impianto produttivo di beni e servizi di cui al presente verba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ATTES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piena conformità dell’impianto alle norme vigenti e la sua agibilità, ai fini dell’immediata messa in funzione dell’impianto produttivo sin dal momento del deposito del presente certificato di collaudo presso il SUAP e fino al rilascio di ogni atto amministrativo definitivo prescritto dalla Legge, da parte delle Amministrazioni competen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llega al presente certificato i seguenti documenti:</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3. Data e firma del tecn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mbro e fir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N.B: La firma deve essere replicata, anche in forma di sigla, in tutte le pagine del presente modulo</w:t>
            </w:r>
          </w:p>
        </w:tc>
      </w:tr>
    </w:tbl>
    <w:p>
      <w:pPr>
        <w:sectPr>
          <w:headerReference w:type="default" r:id="rId8"/>
          <w:footerReference w:type="default" r:id="rId9"/>
          <w:type w:val="nextPage"/>
          <w:pgSz w:w="11906" w:h="16838"/>
          <w:pgMar w:left="1134" w:right="1134" w:gutter="0" w:header="397" w:top="1134" w:footer="397" w:bottom="1134"/>
          <w:pgNumType w:fmt="decimal"/>
          <w:formProt w:val="false"/>
          <w:textDirection w:val="lrTb"/>
          <w:docGrid w:type="default" w:linePitch="360" w:charSpace="0"/>
        </w:sectPr>
      </w:pPr>
    </w:p>
    <w:p>
      <w:pPr>
        <w:pStyle w:val="Normal"/>
        <w:widowControl w:val="false"/>
        <w:autoSpaceDE w:val="false"/>
        <w:spacing w:lineRule="auto" w:line="240" w:before="7" w:after="0"/>
        <w:ind w:left="113" w:right="113" w:hanging="0"/>
        <w:rPr>
          <w:rFonts w:ascii="Arial" w:hAnsi="Arial" w:cs="Arial"/>
          <w:sz w:val="16"/>
          <w:szCs w:val="16"/>
        </w:rPr>
      </w:pPr>
      <w:r>
        <w:rPr>
          <w:rFonts w:cs="Arial" w:ascii="Arial" w:hAnsi="Arial"/>
          <w:sz w:val="16"/>
          <w:szCs w:val="16"/>
        </w:rPr>
      </w:r>
    </w:p>
    <w:tbl>
      <w:tblPr>
        <w:tblW w:w="9639" w:type="dxa"/>
        <w:jc w:val="left"/>
        <w:tblInd w:w="107" w:type="dxa"/>
        <w:tblLayout w:type="fixed"/>
        <w:tblCellMar>
          <w:top w:w="0" w:type="dxa"/>
          <w:left w:w="0" w:type="dxa"/>
          <w:bottom w:w="0" w:type="dxa"/>
          <w:right w:w="0" w:type="dxa"/>
        </w:tblCellMar>
      </w:tblPr>
      <w:tblGrid>
        <w:gridCol w:w="2591"/>
        <w:gridCol w:w="2652"/>
        <w:gridCol w:w="439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24. (In caso di collaudo) Firme degli ulteriori partecipanti alla visita di collaud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Ente o soggetto rappresentato</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Nome e cognom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Firm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spacing w:lineRule="auto" w:line="240" w:before="240" w:after="200"/>
        <w:ind w:left="113" w:right="113" w:hanging="0"/>
        <w:rPr>
          <w:rFonts w:ascii="Arial" w:hAnsi="Arial" w:cs="Arial"/>
          <w:sz w:val="16"/>
          <w:szCs w:val="16"/>
        </w:rPr>
      </w:pPr>
      <w:r>
        <w:rPr>
          <w:rFonts w:cs="Arial" w:ascii="Arial" w:hAnsi="Arial"/>
          <w:sz w:val="16"/>
          <w:szCs w:val="16"/>
        </w:rPr>
      </w:r>
    </w:p>
    <w:p>
      <w:pPr>
        <w:pStyle w:val="Normal"/>
        <w:spacing w:lineRule="auto" w:line="240"/>
        <w:ind w:left="113" w:right="113" w:hanging="0"/>
        <w:rPr>
          <w:rFonts w:ascii="Arial" w:hAnsi="Arial" w:cs="Arial"/>
          <w:sz w:val="16"/>
          <w:szCs w:val="16"/>
        </w:rPr>
      </w:pPr>
      <w:r>
        <w:rPr>
          <w:rFonts w:cs="Arial" w:ascii="Arial" w:hAnsi="Arial"/>
          <w:sz w:val="16"/>
          <w:szCs w:val="16"/>
        </w:rPr>
      </w:r>
    </w:p>
    <w:p>
      <w:pPr>
        <w:pStyle w:val="Normal"/>
        <w:spacing w:lineRule="auto" w:line="240" w:before="0" w:after="200"/>
        <w:ind w:left="113" w:right="113" w:hanging="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AllegatoXCarattere">
    <w:name w:val="AllegatoX Carattere"/>
    <w:basedOn w:val="DefaultParagraphFont"/>
    <w:qFormat/>
    <w:rPr>
      <w:rFonts w:ascii="Arial" w:hAnsi="Arial" w:cs="Arial"/>
      <w:sz w:val="24"/>
      <w:szCs w:val="16"/>
      <w:u w:val="single"/>
    </w:rPr>
  </w:style>
  <w:style w:type="character" w:styleId="TitoloAllegatoCarattere">
    <w:name w:val="Titolo_Allegato Carattere"/>
    <w:basedOn w:val="DefaultParagraphFont"/>
    <w:qFormat/>
    <w:rPr>
      <w:rFonts w:ascii="Arial" w:hAnsi="Arial" w:cs="Arial"/>
      <w:b/>
      <w:sz w:val="24"/>
      <w:szCs w:val="16"/>
    </w:rPr>
  </w:style>
  <w:style w:type="character" w:styleId="VidimazioneCarattere">
    <w:name w:val="Vidimazione Carattere"/>
    <w:basedOn w:val="DefaultParagraphFont"/>
    <w:qFormat/>
    <w:rPr>
      <w:rFonts w:ascii="Arial" w:hAnsi="Arial" w:cs="Arial"/>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9:00Z</dcterms:created>
  <dc:creator/>
  <dc:description/>
  <cp:keywords/>
  <dc:language>en-US</dc:language>
  <cp:lastModifiedBy>iole.marcellino</cp:lastModifiedBy>
  <dcterms:modified xsi:type="dcterms:W3CDTF">2011-05-23T07:55:00Z</dcterms:modified>
  <cp:revision>16</cp:revision>
  <dc:subject/>
  <dc:title/>
</cp:coreProperties>
</file>