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 MATERIA DI IGIENE URBANISTIC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886674945"/>
            <w:bookmarkStart w:id="1" w:name="__Fieldmark__0_388667494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ichiarazione autocertificativ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96"/>
        <w:gridCol w:w="969"/>
        <w:gridCol w:w="1062"/>
        <w:gridCol w:w="1052"/>
        <w:gridCol w:w="2583"/>
        <w:gridCol w:w="3042"/>
        <w:gridCol w:w="1432"/>
        <w:gridCol w:w="1670"/>
      </w:tblGrid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3. Caratteristiche igienico sanitarie degli ambienti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1 – Ambienti con permanenza continua di person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. Pia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. Destinazione d’us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 Altezza med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. Altezza min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. Superficie di pavimen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 Superficie finestrata apribi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. Rapporto di aerazione (f/e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h. Superficie finestrata tota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. Rapporto di illuminazione (h/e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"/>
        <w:gridCol w:w="319"/>
        <w:gridCol w:w="423"/>
        <w:gridCol w:w="1286"/>
        <w:gridCol w:w="210"/>
        <w:gridCol w:w="210"/>
        <w:gridCol w:w="587"/>
        <w:gridCol w:w="254"/>
        <w:gridCol w:w="253"/>
        <w:gridCol w:w="300"/>
        <w:gridCol w:w="763"/>
        <w:gridCol w:w="227"/>
        <w:gridCol w:w="246"/>
        <w:gridCol w:w="245"/>
        <w:gridCol w:w="535"/>
        <w:gridCol w:w="919"/>
        <w:gridCol w:w="106"/>
        <w:gridCol w:w="1066"/>
        <w:gridCol w:w="920"/>
        <w:gridCol w:w="119"/>
        <w:gridCol w:w="241"/>
        <w:gridCol w:w="995"/>
        <w:gridCol w:w="607"/>
        <w:gridCol w:w="823"/>
        <w:gridCol w:w="246"/>
        <w:gridCol w:w="245"/>
        <w:gridCol w:w="246"/>
        <w:gridCol w:w="1263"/>
      </w:tblGrid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2 – Servizi igienic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°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tilità edilizia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tazione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erazione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luminazion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cqu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teriale di rivestimento paret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Lavab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WC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occ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Vasca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Bidet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atural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orza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aturale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rtificia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redda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al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886674945"/>
            <w:bookmarkStart w:id="3" w:name="__Fieldmark__1_388667494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886674945"/>
            <w:bookmarkStart w:id="5" w:name="__Fieldmark__2_388667494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886674945"/>
            <w:bookmarkStart w:id="7" w:name="__Fieldmark__3_388667494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886674945"/>
            <w:bookmarkStart w:id="9" w:name="__Fieldmark__4_388667494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886674945"/>
            <w:bookmarkStart w:id="11" w:name="__Fieldmark__5_388667494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886674945"/>
            <w:bookmarkStart w:id="13" w:name="__Fieldmark__6_388667494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886674945"/>
            <w:bookmarkStart w:id="15" w:name="__Fieldmark__7_388667494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886674945"/>
            <w:bookmarkStart w:id="17" w:name="__Fieldmark__8_388667494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886674945"/>
            <w:bookmarkStart w:id="19" w:name="__Fieldmark__9_388667494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886674945"/>
            <w:bookmarkStart w:id="21" w:name="__Fieldmark__10_388667494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886674945"/>
            <w:bookmarkStart w:id="23" w:name="__Fieldmark__11_388667494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886674945"/>
            <w:bookmarkStart w:id="25" w:name="__Fieldmark__12_388667494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886674945"/>
            <w:bookmarkStart w:id="27" w:name="__Fieldmark__13_388667494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886674945"/>
            <w:bookmarkStart w:id="29" w:name="__Fieldmark__14_3886674945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886674945"/>
            <w:bookmarkStart w:id="31" w:name="__Fieldmark__15_3886674945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886674945"/>
            <w:bookmarkStart w:id="33" w:name="__Fieldmark__16_3886674945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886674945"/>
            <w:bookmarkStart w:id="35" w:name="__Fieldmark__17_3886674945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886674945"/>
            <w:bookmarkStart w:id="37" w:name="__Fieldmark__18_3886674945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886674945"/>
            <w:bookmarkStart w:id="39" w:name="__Fieldmark__19_3886674945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886674945"/>
            <w:bookmarkStart w:id="41" w:name="__Fieldmark__20_3886674945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886674945"/>
            <w:bookmarkStart w:id="43" w:name="__Fieldmark__21_3886674945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886674945"/>
            <w:bookmarkStart w:id="45" w:name="__Fieldmark__22_3886674945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886674945"/>
            <w:bookmarkStart w:id="47" w:name="__Fieldmark__23_388667494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886674945"/>
            <w:bookmarkStart w:id="49" w:name="__Fieldmark__24_3886674945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886674945"/>
            <w:bookmarkStart w:id="51" w:name="__Fieldmark__25_3886674945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886674945"/>
            <w:bookmarkStart w:id="53" w:name="__Fieldmark__26_3886674945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886674945"/>
            <w:bookmarkStart w:id="55" w:name="__Fieldmark__27_3886674945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886674945"/>
            <w:bookmarkStart w:id="57" w:name="__Fieldmark__28_3886674945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886674945"/>
            <w:bookmarkStart w:id="59" w:name="__Fieldmark__29_3886674945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886674945"/>
            <w:bookmarkStart w:id="61" w:name="__Fieldmark__30_3886674945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886674945"/>
            <w:bookmarkStart w:id="63" w:name="__Fieldmark__31_3886674945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886674945"/>
            <w:bookmarkStart w:id="65" w:name="__Fieldmark__32_3886674945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886674945"/>
            <w:bookmarkStart w:id="67" w:name="__Fieldmark__33_3886674945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886674945"/>
            <w:bookmarkStart w:id="69" w:name="__Fieldmark__34_3886674945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886674945"/>
            <w:bookmarkStart w:id="71" w:name="__Fieldmark__35_3886674945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886674945"/>
            <w:bookmarkStart w:id="73" w:name="__Fieldmark__36_3886674945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886674945"/>
            <w:bookmarkStart w:id="75" w:name="__Fieldmark__37_3886674945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886674945"/>
            <w:bookmarkStart w:id="77" w:name="__Fieldmark__38_3886674945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886674945"/>
            <w:bookmarkStart w:id="79" w:name="__Fieldmark__39_3886674945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886674945"/>
            <w:bookmarkStart w:id="81" w:name="__Fieldmark__40_3886674945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886674945"/>
            <w:bookmarkStart w:id="83" w:name="__Fieldmark__41_3886674945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886674945"/>
            <w:bookmarkStart w:id="85" w:name="__Fieldmark__42_3886674945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886674945"/>
            <w:bookmarkStart w:id="87" w:name="__Fieldmark__43_3886674945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886674945"/>
            <w:bookmarkStart w:id="89" w:name="__Fieldmark__44_3886674945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886674945"/>
            <w:bookmarkStart w:id="91" w:name="__Fieldmark__45_3886674945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886674945"/>
            <w:bookmarkStart w:id="93" w:name="__Fieldmark__46_3886674945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886674945"/>
            <w:bookmarkStart w:id="95" w:name="__Fieldmark__47_3886674945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886674945"/>
            <w:bookmarkStart w:id="97" w:name="__Fieldmark__48_3886674945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886674945"/>
            <w:bookmarkStart w:id="99" w:name="__Fieldmark__49_3886674945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886674945"/>
            <w:bookmarkStart w:id="101" w:name="__Fieldmark__50_3886674945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886674945"/>
            <w:bookmarkStart w:id="103" w:name="__Fieldmark__51_3886674945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886674945"/>
            <w:bookmarkStart w:id="105" w:name="__Fieldmark__52_3886674945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886674945"/>
            <w:bookmarkStart w:id="107" w:name="__Fieldmark__53_3886674945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886674945"/>
            <w:bookmarkStart w:id="109" w:name="__Fieldmark__54_3886674945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886674945"/>
            <w:bookmarkStart w:id="111" w:name="__Fieldmark__55_3886674945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886674945"/>
            <w:bookmarkStart w:id="113" w:name="__Fieldmark__56_3886674945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886674945"/>
            <w:bookmarkStart w:id="115" w:name="__Fieldmark__57_3886674945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3886674945"/>
            <w:bookmarkStart w:id="117" w:name="__Fieldmark__58_3886674945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3886674945"/>
            <w:bookmarkStart w:id="119" w:name="__Fieldmark__59_3886674945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3886674945"/>
            <w:bookmarkStart w:id="121" w:name="__Fieldmark__60_3886674945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3886674945"/>
            <w:bookmarkStart w:id="123" w:name="__Fieldmark__61_3886674945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3886674945"/>
            <w:bookmarkStart w:id="125" w:name="__Fieldmark__62_3886674945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3886674945"/>
            <w:bookmarkStart w:id="127" w:name="__Fieldmark__63_3886674945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3886674945"/>
            <w:bookmarkStart w:id="129" w:name="__Fieldmark__64_3886674945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3886674945"/>
            <w:bookmarkStart w:id="131" w:name="__Fieldmark__65_3886674945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3886674945"/>
            <w:bookmarkStart w:id="133" w:name="__Fieldmark__66_3886674945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3886674945"/>
            <w:bookmarkStart w:id="135" w:name="__Fieldmark__67_3886674945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3886674945"/>
            <w:bookmarkStart w:id="137" w:name="__Fieldmark__68_3886674945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3886674945"/>
            <w:bookmarkStart w:id="139" w:name="__Fieldmark__69_3886674945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3886674945"/>
            <w:bookmarkStart w:id="141" w:name="__Fieldmark__70_3886674945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3886674945"/>
            <w:bookmarkStart w:id="143" w:name="__Fieldmark__71_3886674945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3886674945"/>
            <w:bookmarkStart w:id="145" w:name="__Fieldmark__72_3886674945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3886674945"/>
            <w:bookmarkStart w:id="147" w:name="__Fieldmark__73_3886674945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3886674945"/>
            <w:bookmarkStart w:id="149" w:name="__Fieldmark__74_3886674945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3886674945"/>
            <w:bookmarkStart w:id="151" w:name="__Fieldmark__75_3886674945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3886674945"/>
            <w:bookmarkStart w:id="153" w:name="__Fieldmark__76_3886674945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3886674945"/>
            <w:bookmarkStart w:id="155" w:name="__Fieldmark__77_3886674945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3886674945"/>
            <w:bookmarkStart w:id="157" w:name="__Fieldmark__78_3886674945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3886674945"/>
            <w:bookmarkStart w:id="159" w:name="__Fieldmark__79_3886674945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3886674945"/>
            <w:bookmarkStart w:id="161" w:name="__Fieldmark__80_3886674945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3886674945"/>
            <w:bookmarkStart w:id="163" w:name="__Fieldmark__81_3886674945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3886674945"/>
            <w:bookmarkStart w:id="165" w:name="__Fieldmark__82_3886674945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3886674945"/>
            <w:bookmarkStart w:id="167" w:name="__Fieldmark__83_3886674945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3886674945"/>
            <w:bookmarkStart w:id="169" w:name="__Fieldmark__84_3886674945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3886674945"/>
            <w:bookmarkStart w:id="171" w:name="__Fieldmark__85_3886674945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3886674945"/>
            <w:bookmarkStart w:id="173" w:name="__Fieldmark__86_3886674945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3886674945"/>
            <w:bookmarkStart w:id="175" w:name="__Fieldmark__87_3886674945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3886674945"/>
            <w:bookmarkStart w:id="177" w:name="__Fieldmark__88_3886674945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3886674945"/>
            <w:bookmarkStart w:id="179" w:name="__Fieldmark__89_3886674945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3886674945"/>
            <w:bookmarkStart w:id="181" w:name="__Fieldmark__90_3886674945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3886674945"/>
            <w:bookmarkStart w:id="183" w:name="__Fieldmark__91_3886674945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3886674945"/>
            <w:bookmarkStart w:id="185" w:name="__Fieldmark__92_3886674945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3886674945"/>
            <w:bookmarkStart w:id="187" w:name="__Fieldmark__93_3886674945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3886674945"/>
            <w:bookmarkStart w:id="189" w:name="__Fieldmark__94_3886674945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3886674945"/>
            <w:bookmarkStart w:id="191" w:name="__Fieldmark__95_3886674945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3886674945"/>
            <w:bookmarkStart w:id="193" w:name="__Fieldmark__96_3886674945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3886674945"/>
            <w:bookmarkStart w:id="195" w:name="__Fieldmark__97_3886674945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3886674945"/>
            <w:bookmarkStart w:id="197" w:name="__Fieldmark__98_3886674945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3886674945"/>
            <w:bookmarkStart w:id="199" w:name="__Fieldmark__99_3886674945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3886674945"/>
            <w:bookmarkStart w:id="201" w:name="__Fieldmark__100_3886674945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3886674945"/>
            <w:bookmarkStart w:id="203" w:name="__Fieldmark__101_3886674945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3886674945"/>
            <w:bookmarkStart w:id="205" w:name="__Fieldmark__102_3886674945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3886674945"/>
            <w:bookmarkStart w:id="207" w:name="__Fieldmark__103_3886674945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3886674945"/>
            <w:bookmarkStart w:id="209" w:name="__Fieldmark__104_3886674945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3886674945"/>
            <w:bookmarkStart w:id="211" w:name="__Fieldmark__105_3886674945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3886674945"/>
            <w:bookmarkStart w:id="213" w:name="__Fieldmark__106_3886674945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3886674945"/>
            <w:bookmarkStart w:id="215" w:name="__Fieldmark__107_3886674945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3886674945"/>
            <w:bookmarkStart w:id="217" w:name="__Fieldmark__108_3886674945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3886674945"/>
            <w:bookmarkStart w:id="219" w:name="__Fieldmark__109_3886674945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3886674945"/>
            <w:bookmarkStart w:id="221" w:name="__Fieldmark__110_3886674945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3 – Locali interrati e seminterrati</w:t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. Destinazione d’uso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b. Altezza interna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. Numero lati controterra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. Superficie di paviment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. Superficie finestrata apribile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 Rapporto di aerazione (e/d)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. Superficie finestrata total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h. Rapporto di illuminazione (g/d)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i. Impianto di climatizzazione o ricambio ari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j. Materiale di rivestimento delle pareti</w:t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4 – Protezione dall’umidità</w:t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crivere le modalità di isolamento dei pavimenti a contatto diretto con il terreno e dei muri perimetrali contro terra:</w:t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5 – Locali sottotetto</w:t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crivere destinazione d’uso, tecniche di coibentazione, illuminazione ed aerazione, impianti tecnologici e rivestimenti delle pareti:</w:t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6 – Ambienti di cottura e lavorazioni alimentari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Utilità edilizia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estinazione d’uso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uperficie ambiente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Forniture acqua calda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anne autonome di esalazione, sopra i fuochi di cottura a gas, sfocianti sul tetto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Aerazione diretta, mediante finestre apribili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ateriale di rivestimento delle pareti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3886674945"/>
            <w:bookmarkStart w:id="223" w:name="__Fieldmark__111_3886674945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3886674945"/>
            <w:bookmarkStart w:id="225" w:name="__Fieldmark__112_3886674945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3886674945"/>
            <w:bookmarkStart w:id="227" w:name="__Fieldmark__113_3886674945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3886674945"/>
            <w:bookmarkStart w:id="229" w:name="__Fieldmark__114_3886674945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3886674945"/>
            <w:bookmarkStart w:id="231" w:name="__Fieldmark__115_3886674945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3886674945"/>
            <w:bookmarkStart w:id="233" w:name="__Fieldmark__116_3886674945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3886674945"/>
            <w:bookmarkStart w:id="235" w:name="__Fieldmark__117_3886674945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3886674945"/>
            <w:bookmarkStart w:id="237" w:name="__Fieldmark__118_3886674945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3886674945"/>
            <w:bookmarkStart w:id="239" w:name="__Fieldmark__119_3886674945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3886674945"/>
            <w:bookmarkStart w:id="241" w:name="__Fieldmark__120_3886674945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3886674945"/>
            <w:bookmarkStart w:id="243" w:name="__Fieldmark__121_3886674945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3886674945"/>
            <w:bookmarkStart w:id="245" w:name="__Fieldmark__122_3886674945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3886674945"/>
            <w:bookmarkStart w:id="247" w:name="__Fieldmark__123_3886674945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3886674945"/>
            <w:bookmarkStart w:id="249" w:name="__Fieldmark__124_3886674945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3886674945"/>
            <w:bookmarkStart w:id="251" w:name="__Fieldmark__125_3886674945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3886674945"/>
            <w:bookmarkStart w:id="253" w:name="__Fieldmark__126_3886674945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q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20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4"/>
        <w:gridCol w:w="517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7 – Impianti tecnologici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pprovvigionamento idrico potabil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3886674945"/>
            <w:bookmarkStart w:id="255" w:name="__Fieldmark__127_3886674945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quedotto comun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3886674945"/>
            <w:bookmarkStart w:id="257" w:name="__Fieldmark__128_3886674945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ozz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 estremi concessione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3886674945"/>
            <w:bookmarkStart w:id="259" w:name="__Fieldmark__129_3886674945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)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maltimento delle acque reflu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3886674945"/>
            <w:bookmarkStart w:id="261" w:name="__Fieldmark__130_3886674945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bblica fognatu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3886674945"/>
            <w:bookmarkStart w:id="263" w:name="__Fieldmark__131_3886674945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indicare)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Impianto di riscaldamento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3886674945"/>
            <w:bookmarkStart w:id="265" w:name="__Fieldmark__132_3886674945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3886674945"/>
            <w:bookmarkStart w:id="267" w:name="__Fieldmark__133_3886674945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a caldaia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dalità di scarico fumi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mbiente di collocazione della caldaia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o di climatizz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3886674945"/>
            <w:bookmarkStart w:id="269" w:name="__Fieldmark__134_3886674945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3886674945"/>
            <w:bookmarkStart w:id="271" w:name="__Fieldmark__135_3886674945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mpianto di aer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3886674945"/>
            <w:bookmarkStart w:id="273" w:name="__Fieldmark__136_3886674945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3886674945"/>
            <w:bookmarkStart w:id="275" w:name="__Fieldmark__137_3886674945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stemi di allontanamento fumi/vapori/odori ecc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3886674945"/>
            <w:bookmarkStart w:id="277" w:name="__Fieldmark__138_3886674945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3886674945"/>
            <w:bookmarkStart w:id="279" w:name="__Fieldmark__139_3886674945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dell’impiant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modalità di dispersione nell’ambiant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3.8 – Locali accessori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utorimesse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3886674945"/>
            <w:bookmarkStart w:id="281" w:name="__Fieldmark__140_3886674945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3886674945"/>
            <w:bookmarkStart w:id="283" w:name="__Fieldmark__141_3886674945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erazion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3886674945"/>
            <w:bookmarkStart w:id="285" w:name="__Fieldmark__142_3886674945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aturale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3886674945"/>
            <w:bookmarkStart w:id="287" w:name="__Fieldmark__143_3886674945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rzata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municazione diretta con abitazioni o locali produttivi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3886674945"/>
            <w:bookmarkStart w:id="289" w:name="__Fieldmark__144_3886674945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3886674945"/>
            <w:bookmarkStart w:id="291" w:name="__Fieldmark__145_3886674945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antine, ripostigli, magazzini e simili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3886674945"/>
            <w:bookmarkStart w:id="293" w:name="__Fieldmark__146_3886674945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3886674945"/>
            <w:bookmarkStart w:id="295" w:name="__Fieldmark__147_3886674945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3.9 – Vincoli di natura igienico sanitaria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3886674945"/>
            <w:bookmarkStart w:id="297" w:name="__Fieldmark__148_3886674945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imiteriale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3886674945"/>
            <w:bookmarkStart w:id="299" w:name="__Fieldmark__149_3886674945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isorse idropotabili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3886674945"/>
            <w:bookmarkStart w:id="301" w:name="__Fieldmark__150_3886674945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vi alla tensione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3886674945"/>
            <w:bookmarkStart w:id="303" w:name="__Fieldmark__151_3886674945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i elettromagnetici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4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note o ulteriori elementi emersi dalla verifica di conformità con le vigenti norme in materia igienico-sanitaria, anche con particolare riferimento ai requisiti specifici richiesti per la tipologia di attività che si intende esercitare nei local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861"/>
        <w:gridCol w:w="610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3886674945"/>
            <w:bookmarkStart w:id="305" w:name="__Fieldmark__152_3886674945"/>
            <w:bookmarkEnd w:id="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90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3886674945"/>
            <w:bookmarkStart w:id="307" w:name="__Fieldmark__153_3886674945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3886674945"/>
            <w:bookmarkStart w:id="309" w:name="__Fieldmark__154_3886674945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3886674945"/>
            <w:bookmarkStart w:id="311" w:name="__Fieldmark__155_3886674945"/>
            <w:bookmarkEnd w:id="3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responsabilità che assume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41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La piena conformità dell’intervento rispetto alle vigenti norme e regole tecniche in materia di requisiti igienico-sanitari degli edifici, nonché ai regolamenti locali urbanistici e di igiene, anche in riferimento alla specifica attività da svolgersi nei locali stessi, per quanto desumibile dalle indicazioni del committente riportate sulla dichiarazione autocertificativa unica. 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Che, per i profili relative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3886674945"/>
            <w:bookmarkStart w:id="313" w:name="__Fieldmark__156_3886674945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ono previs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3886674945"/>
            <w:bookmarkStart w:id="315" w:name="__Fieldmark__157_3886674945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n 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13" w:hanging="0"/>
        <w:rPr>
          <w:rFonts w:ascii="Arial" w:hAnsi="Arial" w:cs="Arial"/>
          <w:b/>
          <w:b/>
          <w:bCs/>
          <w:color w:val="FF0000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it-IT"/>
        </w:rPr>
      </w:r>
    </w:p>
    <w:tbl>
      <w:tblPr>
        <w:tblW w:w="9631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3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0" w:top="1134" w:footer="397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</w:t>
      <w:tab/>
      <w:tab/>
      <w:tab/>
      <w:tab/>
      <w:tab/>
      <w:tab/>
      <w:tab/>
      <w:tab/>
      <w:t xml:space="preserve"> 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140" w:leader="none"/>
      </w:tabs>
      <w:autoSpaceDE w:val="false"/>
      <w:spacing w:lineRule="auto" w:line="240" w:before="39" w:after="0"/>
      <w:ind w:left="21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                                                                                                                                                    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pacing w:val="-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1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6</w:t>
    </w:r>
  </w:p>
  <w:p>
    <w:pPr>
      <w:pStyle w:val="Footer"/>
      <w:spacing w:before="0" w:after="20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</w:t>
      <w:tab/>
      <w:tab/>
      <w:tab/>
      <w:tab/>
      <w:tab/>
      <w:tab/>
      <w:tab/>
      <w:tab/>
      <w:t xml:space="preserve"> 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 xml:space="preserve">                     </w:t>
      <w:tab/>
      <w:tab/>
      <w:tab/>
      <w:tab/>
      <w:tab/>
      <w:tab/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7759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5:00Z</dcterms:created>
  <dc:creator/>
  <dc:description/>
  <cp:keywords/>
  <dc:language>en-US</dc:language>
  <cp:lastModifiedBy>iole.marcellino</cp:lastModifiedBy>
  <dcterms:modified xsi:type="dcterms:W3CDTF">2011-05-16T13:15:00Z</dcterms:modified>
  <cp:revision>27</cp:revision>
  <dc:subject/>
  <dc:title/>
</cp:coreProperties>
</file>