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6688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DIRITTI di SEGRETERI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eWeb"/>
        <w:tabs>
          <w:tab w:val="clear" w:pos="708"/>
          <w:tab w:val="left" w:pos="6688" w:leader="none"/>
        </w:tabs>
        <w:spacing w:before="0" w:after="0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Riferimenti normativi:</w:t>
        <w:br/>
        <w:t>Decreto Legge 18.01.1993, n. 8 convertito in Legge 19.03.1993, n. 68;</w:t>
        <w:br/>
        <w:t>Legge 23.12.1996, n. 662 e Decreto Legislativo 24.06.1998, n. 213</w:t>
        <w:br/>
        <w:t>Decreto del Presidente della Repubblica 6.06.2001, n. 380</w:t>
      </w:r>
    </w:p>
    <w:p>
      <w:pPr>
        <w:pStyle w:val="NormaleWeb"/>
        <w:tabs>
          <w:tab w:val="clear" w:pos="708"/>
          <w:tab w:val="left" w:pos="6688" w:leader="none"/>
        </w:tabs>
        <w:spacing w:before="0" w:after="0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eWeb"/>
        <w:tabs>
          <w:tab w:val="clear" w:pos="708"/>
          <w:tab w:val="left" w:pos="6688" w:leader="none"/>
        </w:tabs>
        <w:spacing w:before="0" w:after="0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rtificazioni, attestazioni e autorizzazioni –diritti alla richiesta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ur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ed attestazioni di destinazione urbanistica previste dall’art. 30, comma 2, del D.P.R. 380/2001 (se non esent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 5 partic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ogni particella in pi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ed attestazioni di cui al punto precedente con carattere di urgenza (entro 5 giorni lavorativi dalla data di ricevimen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sopra con maggiorazione 50%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i istruttoria su richieste di concessioni, autorizzazioni o certificazioni urbanistico-edil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i istruttoria per pareri preventivi di fattibilità edilizio urbanistici o di conformità urbani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i di sopralluogo ufficio te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ed attestazioni varie in materia edilizio/urbani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di agibilità rilasciate ai sensi dell’art. 24 del D.P.R. 380/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idimazione deposito tipo di frazion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proroghe dei termini di validità, rinnovi o volture di concessioni edili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70" w:leader="none"/>
                <w:tab w:val="left" w:pos="843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oncessioni edilizie –diritti al rilasci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ssione edilizia non onerosa o esente da o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e edilizia onerosa o in sanatoria determinati in rapporto ai seguenti importi del contributo/oblazione dovuti per il rilascio della stessa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ind w:left="49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no a Euro 1.000,00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ind w:left="49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 Euro 1.000,01 a Euro 5.000,00</w:t>
              <w:tab/>
              <w:t>€ 160,00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ind w:left="49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 Euro 5.000,01 a Euro 15.000,00</w:t>
              <w:tab/>
              <w:t>€ 300,00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ind w:left="49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oltre Euro 15.00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38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e edilizia di costruzioni di edilizia abitativa convenzio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sopr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otta 50%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ssioni edilizie per edifici artigianali o industriali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ind w:left="49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no a mq. 1000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ind w:left="49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 mq. 1001 a mq. 3000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ind w:left="49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 mq. 3001 a mq. 5000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ind w:left="49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 mq. 5001 in p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ssioni edilizie per edifici commerciali e/o direzionali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ind w:left="49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fino a mq. 500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ind w:left="49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a mq. 501 a mq .1000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ind w:left="49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a mq. 1001 a mq. 2000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ind w:left="49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a mq. 2001 in p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ssione edilizia per opere di urbanizzazione in ambito lottizz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Denunce di Inizio Attività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–diritti alla richiesta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uncia di Inizio Attività depositata ai sensi dell’art. 22, comma 1, del D.P.R. 380/2001 per abbattimento delle barriere architetton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uncia di Inizio Attività depositata ai sensi dell’art. 22, comma3, del D.P.R. 380/2001, onerosa o esente da oneri, con gli stessi importi previsti per la concessione edili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concess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izi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70" w:leader="none"/>
                <w:tab w:val="left" w:pos="843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utorizzazioni edilizie –diritti al rilasci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l’abbattimento delle barriere architetton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izzazione a lottiz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izzazione edilizia funeraria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cole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mbarie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pe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izzazioni di fabbricati accessori (autorimesse non pertinenziali o eccedenze standard, tettoie, depositi, pergolati, gazebo, verande, ec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izzazione per antenne, torri e tralicci per telefonia mobile e sim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70" w:leader="none"/>
                <w:tab w:val="left" w:pos="843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cesso agli atti amministrativi e/o ricerca delle pratiche in archivio</w:t>
            </w:r>
          </w:p>
          <w:p>
            <w:pPr>
              <w:pStyle w:val="NormaleWeb"/>
              <w:tabs>
                <w:tab w:val="clear" w:pos="708"/>
                <w:tab w:val="left" w:pos="570" w:leader="none"/>
                <w:tab w:val="left" w:pos="843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ritti alla richiesta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 agli atti amministrativi ai sensi della Legge 241/90 o ricerca per ogni pratica edilizia in archivio rilasciate</w:t>
            </w:r>
          </w:p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ind w:left="54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 non più di 5 anni</w:t>
            </w:r>
          </w:p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ind w:left="54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tre 5 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 agli atti amministrativi ai sensi della Legge 241/90 che comportino le ricerche negli archivi comunali di più pratiche edilizie interessanti un unico immobile rilasciate</w:t>
            </w:r>
          </w:p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ind w:left="54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 non più di 5 anni</w:t>
            </w:r>
          </w:p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ind w:left="54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tre 5 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elaborati tecnici a mezzo fotocop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84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ogni foglio A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84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ogni foglio A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84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foglio A4 a col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84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foglio A3 a colori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4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foglio superiore ad A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84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foglio A0 fino ad 1 m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84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foglio A0 fino a  2 m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84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foglio A0 superiore a 2 ml</w:t>
            </w:r>
          </w:p>
          <w:p>
            <w:pPr>
              <w:pStyle w:val="NormaleWeb"/>
              <w:tabs>
                <w:tab w:val="clear" w:pos="708"/>
                <w:tab w:val="left" w:pos="6688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i strumenti urbanistici su supporto informatico CD o 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668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88" w:leader="none"/>
                <w:tab w:val="left" w:pos="87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MODALITÀ DI RISCOSSIONE DEI DIRITTI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agamento può essere effettua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mite versamento alla Tesoreria comunale mediante versamento su Conto Corrente Postale n. 10569978, intestato a Comune di Ispica, Area Urbanistica –– Diritti di Segreteria Legge 68/93, , specificando nella causale “Diritti di segreteria” oltre al nome del richiedente;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mite bonifico bancario</w:t>
      </w:r>
      <w:r>
        <w:rPr>
          <w:sz w:val="18"/>
          <w:szCs w:val="18"/>
        </w:rPr>
        <w:t xml:space="preserve">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BI 05164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AB 84470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onto Corrente 000003001514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IN  C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ANCA POPOLARE ITALIANA  SOCIETA’ COOPERATIVA AGRARIA DI ISPICA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cando nella causale “Diritti di segreteria, Area Urbanistica” oltre al nome del richiedente;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irettamente presso l’agente contabile del servizio gestione edilizia, </w:t>
      </w:r>
      <w:r>
        <w:rPr>
          <w:rFonts w:cs="Arial" w:ascii="Arial" w:hAnsi="Arial"/>
          <w:sz w:val="18"/>
          <w:szCs w:val="18"/>
          <w:u w:val="single"/>
        </w:rPr>
        <w:t>limitatamente alle operazioni di accesso agli atti o ricerche di archivi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mancanza di versamento dei diritti o in presenza di versamento con importo non corretto o insufficiente, l’iter procedurale dell’istanza viene sospeso sino all’avvenuto pagamento dell’importo dovu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676"/>
        </w:tabs>
        <w:ind w:left="56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4:00Z</dcterms:created>
  <dc:creator>UTC</dc:creator>
  <dc:description/>
  <cp:keywords/>
  <dc:language>en-US</dc:language>
  <cp:lastModifiedBy>utente</cp:lastModifiedBy>
  <cp:lastPrinted>2006-05-22T10:17:00Z</cp:lastPrinted>
  <dcterms:modified xsi:type="dcterms:W3CDTF">2011-06-22T11:54:00Z</dcterms:modified>
  <cp:revision>2</cp:revision>
  <dc:subject/>
  <dc:title>DIRITTI di SEGRETERIA (Delibera di Giunta n</dc:title>
</cp:coreProperties>
</file>