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2025</wp:posOffset>
                  </wp:positionH>
                  <wp:positionV relativeFrom="margin">
                    <wp:posOffset>306705</wp:posOffset>
                  </wp:positionV>
                  <wp:extent cx="818515" cy="1080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2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422"/>
        <w:gridCol w:w="272"/>
        <w:gridCol w:w="90"/>
        <w:gridCol w:w="1153"/>
        <w:gridCol w:w="269"/>
        <w:gridCol w:w="556"/>
        <w:gridCol w:w="277"/>
        <w:gridCol w:w="858"/>
        <w:gridCol w:w="105"/>
        <w:gridCol w:w="245"/>
        <w:gridCol w:w="580"/>
        <w:gridCol w:w="137"/>
        <w:gridCol w:w="140"/>
        <w:gridCol w:w="552"/>
        <w:gridCol w:w="681"/>
        <w:gridCol w:w="675"/>
        <w:gridCol w:w="13"/>
      </w:tblGrid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115954129"/>
            <w:bookmarkStart w:id="1" w:name="__Fieldmark__0_411595412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115954129"/>
            <w:bookmarkStart w:id="3" w:name="__Fieldmark__1_411595412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115954129"/>
            <w:bookmarkStart w:id="5" w:name="__Fieldmark__2_411595412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115954129"/>
            <w:bookmarkStart w:id="7" w:name="__Fieldmark__3_411595412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DENU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115954129"/>
            <w:bookmarkStart w:id="9" w:name="__Fieldmark__4_411595412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115954129"/>
            <w:bookmarkStart w:id="11" w:name="__Fieldmark__5_411595412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115954129"/>
            <w:bookmarkStart w:id="13" w:name="__Fieldmark__6_411595412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115954129"/>
            <w:bookmarkStart w:id="15" w:name="__Fieldmark__7_411595412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115954129"/>
            <w:bookmarkStart w:id="17" w:name="__Fieldmark__8_411595412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115954129"/>
            <w:bookmarkStart w:id="19" w:name="__Fieldmark__9_411595412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115954129"/>
            <w:bookmarkStart w:id="21" w:name="__Fieldmark__10_411595412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115954129"/>
            <w:bookmarkStart w:id="23" w:name="__Fieldmark__11_411595412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115954129"/>
            <w:bookmarkStart w:id="25" w:name="__Fieldmark__12_411595412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115954129"/>
            <w:bookmarkStart w:id="27" w:name="__Fieldmark__13_411595412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115954129"/>
            <w:bookmarkStart w:id="29" w:name="__Fieldmark__14_411595412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115954129"/>
            <w:bookmarkStart w:id="31" w:name="__Fieldmark__15_411595412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115954129"/>
            <w:bookmarkStart w:id="33" w:name="__Fieldmark__16_411595412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115954129"/>
            <w:bookmarkStart w:id="35" w:name="__Fieldmark__17_4115954129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115954129"/>
            <w:bookmarkStart w:id="37" w:name="__Fieldmark__18_411595412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34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0:00Z</dcterms:created>
  <dc:creator>ND</dc:creator>
  <dc:description/>
  <cp:keywords/>
  <dc:language>en-US</dc:language>
  <cp:lastModifiedBy>Tamara</cp:lastModifiedBy>
  <dcterms:modified xsi:type="dcterms:W3CDTF">2011-10-25T14:08:00Z</dcterms:modified>
  <cp:revision>7</cp:revision>
  <dc:subject/>
  <dc:title>DENUNCIA CESSATA ATTIVITA`, AGGIORNAMENTO, SUBINGRESSO, MODIFICHE PER LE AZIENDE ALIMENTARI</dc:title>
</cp:coreProperties>
</file>