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835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exact" w:line="200" w:before="0" w:after="200"/>
              <w:ind w:left="113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2025</wp:posOffset>
                  </wp:positionH>
                  <wp:positionV relativeFrom="margin">
                    <wp:posOffset>300990</wp:posOffset>
                  </wp:positionV>
                  <wp:extent cx="818515" cy="1080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F-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Ulteriori Spazi – Strutture Ricett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  <w:lang w:val="it-IT"/>
              </w:rPr>
              <w:t>Legge n° 135/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8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ind w:left="113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832"/>
        <w:gridCol w:w="361"/>
        <w:gridCol w:w="922"/>
        <w:gridCol w:w="1452"/>
        <w:gridCol w:w="913"/>
        <w:gridCol w:w="548"/>
        <w:gridCol w:w="9"/>
        <w:gridCol w:w="2892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Dettaglio della capacità ric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tiva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619703852"/>
            <w:bookmarkStart w:id="1" w:name="__Fieldmark__0_361970385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zien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s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e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stel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ù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re,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r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al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1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.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ticola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iù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abil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plicar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n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abile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ecifich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ga seguent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71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iv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i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: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bil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: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619703852"/>
            <w:bookmarkStart w:id="3" w:name="__Fieldmark__1_361970385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619703852"/>
            <w:bookmarkStart w:id="5" w:name="__Fieldmark__2_361970385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ppi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619703852"/>
            <w:bookmarkStart w:id="7" w:name="__Fieldmark__3_361970385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ip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619703852"/>
            <w:bookmarkStart w:id="9" w:name="__Fieldmark__4_361970385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p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619703852"/>
            <w:bookmarkStart w:id="11" w:name="__Fieldmark__5_361970385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in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619703852"/>
            <w:bookmarkStart w:id="13" w:name="__Fieldmark__6_361970385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lterio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ost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a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nes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a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B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tative: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ci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ttur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vati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ost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tt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composizione dei servizi 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ETTAGLIO SPAZI COMUN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619703852"/>
            <w:bookmarkStart w:id="15" w:name="__Fieldmark__7_361970385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torante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619703852"/>
            <w:bookmarkStart w:id="17" w:name="__Fieldmark__8_361970385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a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619703852"/>
            <w:bookmarkStart w:id="19" w:name="__Fieldmark__9_361970385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619703852"/>
            <w:bookmarkStart w:id="21" w:name="__Fieldmark__10_361970385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V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619703852"/>
            <w:bookmarkStart w:id="23" w:name="__Fieldmark__11_361970385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ch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619703852"/>
            <w:bookmarkStart w:id="25" w:name="__Fieldmark__12_361970385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alestr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619703852"/>
            <w:bookmarkStart w:id="27" w:name="__Fieldmark__13_361970385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nes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619703852"/>
            <w:bookmarkStart w:id="29" w:name="__Fieldmark__14_361970385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scin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619703852"/>
            <w:bookmarkStart w:id="31" w:name="__Fieldmark__15_361970385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i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619703852"/>
            <w:bookmarkStart w:id="33" w:name="__Fieldmark__16_361970385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e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dis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ientela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a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619703852"/>
            <w:bookmarkStart w:id="35" w:name="__Fieldmark__17_361970385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s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er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nz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n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vizio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76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z w:val="16"/>
        <w:szCs w:val="16"/>
      </w:rPr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9:00Z</dcterms:created>
  <dc:creator/>
  <dc:description/>
  <cp:keywords/>
  <dc:language>en-US</dc:language>
  <cp:lastModifiedBy>Tamara</cp:lastModifiedBy>
  <dcterms:modified xsi:type="dcterms:W3CDTF">2011-10-25T14:09:00Z</dcterms:modified>
  <cp:revision>15</cp:revision>
  <dc:subject/>
  <dc:title/>
</cp:coreProperties>
</file>