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D'INIZIO ATTIVITA' (D.I.A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olamento CE n. 852/2004 – D.A. 06/11/2009 n. 0249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o Sportello Unico Attività Produttiv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del Comune di Viagran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GGETTO: Dichiarazione di inizio Attività per la produzione primaria del settore alimentar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/la sottoscritto/a ....................................................................................................................nato a ..............................(..........) il ................................................................................................residente a .......................................................................</w:t>
      </w:r>
      <w:r>
        <w:rPr>
          <w:b/>
          <w:bCs/>
        </w:rPr>
        <w:t>Viagrande</w:t>
      </w:r>
      <w:r>
        <w:rPr/>
        <w:t xml:space="preserve">................................................(CT) via/c.da .................................................................. n. ……. ………... c.a.p. ..... </w:t>
      </w:r>
      <w:r>
        <w:rPr>
          <w:b/>
          <w:bCs/>
        </w:rPr>
        <w:t>95029</w:t>
      </w:r>
      <w:r>
        <w:rPr/>
        <w:t>....................................</w:t>
      </w:r>
    </w:p>
    <w:p>
      <w:pPr>
        <w:pStyle w:val="Normal"/>
        <w:autoSpaceDE w:val="false"/>
        <w:jc w:val="both"/>
        <w:rPr/>
      </w:pPr>
      <w:r>
        <w:rPr/>
        <w:t>tel./cell. .........................fax………………………………………............................................ e-mail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ella qualità di </w:t>
      </w:r>
      <w:r>
        <w:rPr>
          <w:i/>
          <w:iCs/>
        </w:rPr>
        <w:t>Titolare dell’impresa individuale / Legale Rappresentante della società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1.denominata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2. codice fiscale 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</w:t>
      </w:r>
      <w:r>
        <w:rPr/>
        <w:t>............................................</w:t>
      </w:r>
    </w:p>
    <w:p>
      <w:pPr>
        <w:pStyle w:val="Normal"/>
        <w:autoSpaceDE w:val="false"/>
        <w:jc w:val="both"/>
        <w:rPr/>
      </w:pPr>
      <w:r>
        <w:rPr/>
        <w:t>3. partita I.V.A.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con sede legale nel Comune di ............................................................ (CT) via/c.da ……….……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</w:t>
      </w:r>
      <w:r>
        <w:rPr/>
        <w:t>.…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con sede operativa nel Comune di VIAGRANDE (CT) via/c.da 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……</w:t>
      </w:r>
      <w:r>
        <w:rPr/>
        <w:t>................ …………............................n. 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IFICA IL SEGUENTE TIPO DI ATTIVITA'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􀀀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b/>
          <w:bCs/>
        </w:rPr>
        <w:t>produzione primaria (produzione vegetale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Indicare le attività da avviare facendo riferimento ai codici ATECO 2007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􀀀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b/>
          <w:bCs/>
        </w:rPr>
        <w:t xml:space="preserve">VITE DA VINO </w:t>
      </w:r>
      <w:r>
        <w:rPr/>
        <w:t>….................................................... codice ateco 01.21.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􀀀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b/>
          <w:bCs/>
        </w:rPr>
        <w:t xml:space="preserve">OLIVO DA OLIO </w:t>
      </w:r>
      <w:r>
        <w:rPr/>
        <w:t>…................................................. codice ateco 01.26.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􀀀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b/>
          <w:bCs/>
        </w:rPr>
        <w:t xml:space="preserve">CEREALI </w:t>
      </w:r>
      <w:r>
        <w:rPr/>
        <w:t>….............................................................. codice ateco 01.11.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􀀀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b/>
          <w:bCs/>
        </w:rPr>
        <w:t xml:space="preserve">(altro) </w:t>
      </w:r>
      <w:r>
        <w:rPr/>
        <w:t>…..................................................................... codice ateco 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IFICA LA DATA D'INIZIO DELL'ATTIVITA'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nizio attività il …............................ corrispondente alla data d'iscrizione presso il Registro delle Imprese della C.C.I.A.A. Di Catania , R.E.A. n. …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OTIFICA GLI ESTREMI DI VALIDAZIONE DEL FASCICOLO AZIENDALE AGE</w:t>
      </w:r>
      <w:r>
        <w:rPr/>
        <w:t>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cheda di validazione del fascicolo aziendale AGEA n. …....................................</w:t>
      </w:r>
    </w:p>
    <w:p>
      <w:pPr>
        <w:pStyle w:val="Normal"/>
        <w:autoSpaceDE w:val="false"/>
        <w:jc w:val="both"/>
        <w:rPr/>
      </w:pPr>
      <w:r>
        <w:rPr/>
        <w:t>Protocollo AGEA: ….................................. - Mandato: …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Viagrande lì …...............................</w:t>
      </w:r>
    </w:p>
    <w:p>
      <w:pPr>
        <w:pStyle w:val="Normal"/>
        <w:autoSpaceDE w:val="false"/>
        <w:jc w:val="both"/>
        <w:rPr/>
      </w:pPr>
      <w:r>
        <w:rPr/>
        <w:t>La Ditta</w:t>
      </w:r>
    </w:p>
    <w:p>
      <w:pPr>
        <w:pStyle w:val="Normal"/>
        <w:autoSpaceDE w:val="false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a presentare in duplice cop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 sottoscritto _____________________________ nato a _________________il __________________</w:t>
      </w:r>
    </w:p>
    <w:p>
      <w:pPr>
        <w:pStyle w:val="Normal"/>
        <w:autoSpaceDE w:val="false"/>
        <w:jc w:val="both"/>
        <w:rPr/>
      </w:pPr>
      <w:r>
        <w:rPr/>
        <w:t>e residente in ________________________ con codic fisc. n. ________________________________nella qualità di _______________________dell’attività ________________________________________Sita in 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I SENSI DELL’ART. 46 DEL D.P.R. 445 DEL 28/12/00, CONSAPEVOLE DELLE CONSEGUENZE AMMINISTRATIVE E PENALI PREVISTE DALL’ART. 76 DEL D.P.R. 445/00, IN CASO DIFALSE ATTESTAZIONI O DICHIARAZIONI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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/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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/>
        <w:t>che nei propri confronti non sussistono, alla data odierna, procedimenti né provvedimenti definitivi di applicazione di misure di prevenzione, né procedimenti di cui all'art. 10, commi 3, 4, 5,</w:t>
      </w:r>
    </w:p>
    <w:p>
      <w:pPr>
        <w:pStyle w:val="Normal"/>
        <w:autoSpaceDE w:val="false"/>
        <w:jc w:val="both"/>
        <w:rPr/>
      </w:pPr>
      <w:r>
        <w:rPr/>
        <w:t>5- ter e art. 10- quater comma 2 della legge n. 575 del 1965 e successive modifiche ed integrazioni;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 infi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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/>
        <w:t>di essere informato, ai sensi e per gli effetti di cui all'art. 13 del decreto legislativo n. 196/2003</w:t>
      </w:r>
    </w:p>
    <w:p>
      <w:pPr>
        <w:pStyle w:val="Normal"/>
        <w:autoSpaceDE w:val="false"/>
        <w:jc w:val="both"/>
        <w:rPr/>
      </w:pPr>
      <w:r>
        <w:rPr/>
        <w:t>che i dati personali raccolti saranno trattati, anche con strumenti informatici, esclusivamente nell'ambito del procedimento per il quale viene presentata la presente dichiarazione e per tale motivo rilascia il consenso al loro utilizzo nei limiti sopra riportat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 ____________________ Firma 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. Ai sensi dell'art. 38 D.P.R. 445 del 28 dicembre 2000, se la dichiarazione non è sottoscritta dall’interessato in presenza del pubblico dipendente addetto, la stessa, previa sottoscrizione, deve essere presentata o inviata unitamente alla fotocopia di un valido documento di idoneità del dichiarante.-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Da presentare in duplice cop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8:00Z</dcterms:created>
  <dc:creator>MISSALE</dc:creator>
  <dc:description/>
  <cp:keywords/>
  <dc:language>en-US</dc:language>
  <cp:lastModifiedBy>MISSALE</cp:lastModifiedBy>
  <cp:lastPrinted>2010-01-18T11:51:00Z</cp:lastPrinted>
  <dcterms:modified xsi:type="dcterms:W3CDTF">2010-01-18T10:53:00Z</dcterms:modified>
  <cp:revision>3</cp:revision>
  <dc:subject/>
  <dc:title>DICHIARAZIONE D'INIZIO ATTIVITA' (D</dc:title>
</cp:coreProperties>
</file>