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MATERIA DI IGIENE E SICUREZZA SUGLI AMBIENTI DI LAVO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77706407"/>
            <w:bookmarkStart w:id="1" w:name="__Fieldmark__0_257770640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37"/>
        <w:gridCol w:w="136"/>
        <w:gridCol w:w="21"/>
        <w:gridCol w:w="225"/>
        <w:gridCol w:w="52"/>
        <w:gridCol w:w="85"/>
        <w:gridCol w:w="248"/>
        <w:gridCol w:w="48"/>
        <w:gridCol w:w="380"/>
        <w:gridCol w:w="27"/>
        <w:gridCol w:w="155"/>
        <w:gridCol w:w="116"/>
        <w:gridCol w:w="15"/>
        <w:gridCol w:w="14"/>
        <w:gridCol w:w="8"/>
        <w:gridCol w:w="250"/>
        <w:gridCol w:w="93"/>
        <w:gridCol w:w="99"/>
        <w:gridCol w:w="14"/>
        <w:gridCol w:w="58"/>
        <w:gridCol w:w="178"/>
        <w:gridCol w:w="178"/>
        <w:gridCol w:w="463"/>
        <w:gridCol w:w="17"/>
        <w:gridCol w:w="17"/>
        <w:gridCol w:w="8"/>
        <w:gridCol w:w="228"/>
        <w:gridCol w:w="163"/>
        <w:gridCol w:w="312"/>
        <w:gridCol w:w="50"/>
        <w:gridCol w:w="132"/>
        <w:gridCol w:w="209"/>
        <w:gridCol w:w="70"/>
        <w:gridCol w:w="72"/>
        <w:gridCol w:w="136"/>
        <w:gridCol w:w="14"/>
        <w:gridCol w:w="17"/>
        <w:gridCol w:w="339"/>
        <w:gridCol w:w="19"/>
        <w:gridCol w:w="182"/>
        <w:gridCol w:w="79"/>
        <w:gridCol w:w="17"/>
        <w:gridCol w:w="37"/>
        <w:gridCol w:w="112"/>
        <w:gridCol w:w="95"/>
        <w:gridCol w:w="45"/>
        <w:gridCol w:w="416"/>
        <w:gridCol w:w="15"/>
        <w:gridCol w:w="27"/>
        <w:gridCol w:w="252"/>
        <w:gridCol w:w="103"/>
        <w:gridCol w:w="263"/>
        <w:gridCol w:w="517"/>
        <w:gridCol w:w="141"/>
        <w:gridCol w:w="39"/>
        <w:gridCol w:w="15"/>
        <w:gridCol w:w="50"/>
        <w:gridCol w:w="132"/>
        <w:gridCol w:w="45"/>
        <w:gridCol w:w="258"/>
        <w:gridCol w:w="153"/>
        <w:gridCol w:w="804"/>
      </w:tblGrid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ati general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 richiesta:</w:t>
            </w:r>
          </w:p>
        </w:tc>
      </w:tr>
      <w:tr>
        <w:trPr/>
        <w:tc>
          <w:tcPr>
            <w:tcW w:w="5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77706407"/>
            <w:bookmarkStart w:id="3" w:name="__Fieldmark__1_257770640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ova Costruzione</w:t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77706407"/>
            <w:bookmarkStart w:id="5" w:name="__Fieldmark__2_257770640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pliamento</w:t>
            </w:r>
          </w:p>
        </w:tc>
      </w:tr>
      <w:tr>
        <w:trPr/>
        <w:tc>
          <w:tcPr>
            <w:tcW w:w="5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77706407"/>
            <w:bookmarkStart w:id="7" w:name="__Fieldmark__3_257770640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i</w:t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577706407"/>
            <w:bookmarkStart w:id="9" w:name="__Fieldmark__4_257770640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bio di destinazione d’uso</w:t>
            </w:r>
          </w:p>
        </w:tc>
      </w:tr>
      <w:tr>
        <w:trPr/>
        <w:tc>
          <w:tcPr>
            <w:tcW w:w="5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577706407"/>
            <w:bookmarkStart w:id="11" w:name="__Fieldmark__5_257770640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577706407"/>
            <w:bookmarkStart w:id="13" w:name="__Fieldmark__6_257770640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zione  ISTAT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577706407"/>
            <w:bookmarkStart w:id="15" w:name="__Fieldmark__7_257770640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rtigia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577706407"/>
            <w:bookmarkStart w:id="17" w:name="__Fieldmark__8_257770640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e insalubri</w:t>
            </w:r>
          </w:p>
        </w:tc>
        <w:tc>
          <w:tcPr>
            <w:tcW w:w="3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i precedenti atti abilitativi inerenti l’impianto produttivo (concessioni, autorizzazioni, DIA, pareri di prevenzione incendi, ecc.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Addetti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2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IONAL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uale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revisto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 di lavoro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577706407"/>
            <w:bookmarkStart w:id="19" w:name="__Fieldmark__9_257770640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rmale</w:t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577706407"/>
            <w:bookmarkStart w:id="21" w:name="__Fieldmark__10_257770640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 due turni</w:t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577706407"/>
            <w:bookmarkStart w:id="23" w:name="__Fieldmark__11_257770640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 tre turni</w:t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Servizi igienici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4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W.C.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occe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avandini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spogliatoi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577706407"/>
            <w:bookmarkStart w:id="25" w:name="__Fieldmark__12_257770640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cina</w:t>
            </w:r>
          </w:p>
        </w:tc>
        <w:tc>
          <w:tcPr>
            <w:tcW w:w="3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577706407"/>
            <w:bookmarkStart w:id="27" w:name="__Fieldmark__13_257770640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577706407"/>
            <w:bookmarkStart w:id="29" w:name="__Fieldmark__14_257770640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rmeria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Struttura del fabbricato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i e loro coefficiente di dispersione term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Kcal/m3 h °C)</w:t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rattamenti superficial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nnelli, intonaci, rivestimenti, ecc.) e loro coefficiente di assorbimento acustico 6m</w:t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tto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5 – Illuminazione naturale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6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pavimento</w:t>
            </w:r>
          </w:p>
        </w:tc>
        <w:tc>
          <w:tcPr>
            <w:tcW w:w="3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illuminante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orto di illuminazione</w:t>
            </w:r>
          </w:p>
        </w:tc>
        <w:tc>
          <w:tcPr>
            <w:tcW w:w="1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atura material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 suo coefficiente di trasmissione della luce</w:t>
            </w:r>
          </w:p>
        </w:tc>
      </w:tr>
      <w:tr>
        <w:trPr/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parete</w:t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soffitto</w:t>
            </w:r>
          </w:p>
        </w:tc>
        <w:tc>
          <w:tcPr>
            <w:tcW w:w="1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6 – Illuminazione artificiale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 e quantità delle sorgenti luminose, con riferimento alla illuminazione generale e localizzata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7 – Aerazione naturale</w:t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finestrata apribile</w:t>
            </w:r>
          </w:p>
        </w:tc>
        <w:tc>
          <w:tcPr>
            <w:tcW w:w="13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apporto di aerazion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a/Sp)</w:t>
            </w:r>
          </w:p>
        </w:tc>
        <w:tc>
          <w:tcPr>
            <w:tcW w:w="2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apertura dei serramenti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  <w:tc>
          <w:tcPr>
            <w:tcW w:w="13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8 – Aerazione forzata e riscaldamento degli ambienti</w:t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impianto di riscaldamento e sue caratteristiche</w:t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ibile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. Minima garanti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mbio aria forzato N° ric./ora</w:t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577706407"/>
            <w:bookmarkStart w:id="31" w:name="__Fieldmark__15_257770640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reintegro dell’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scrive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577706407"/>
            <w:bookmarkStart w:id="33" w:name="__Fieldmark__16_257770640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</w:t>
            </w:r>
            <w:r>
              <w:rPr>
                <w:rFonts w:cs="Arial" w:ascii="Arial" w:hAnsi="Arial"/>
                <w:sz w:val="16"/>
                <w:szCs w:val="16"/>
              </w:rPr>
              <w:t xml:space="preserve">pianto di condizion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9 – Descrizione dell’attività</w:t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620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escrizione attività svolta attualmente e dell’attività prev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vorazioni, modalità, n° e tipo macchinari, tempi di utilizzo (ore/giorno – giorni/anno)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tti per mansione</w:t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i</w:t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3.10 – Prodott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(Materie prime – prodotti ausiliari – combustibili)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nominazione commerciale</w:t>
              <w:tab/>
              <w:t>e ditta produttrice</w:t>
            </w:r>
          </w:p>
        </w:tc>
        <w:tc>
          <w:tcPr>
            <w:tcW w:w="14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e modalità di impiego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utilizza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1 – Sottoprodotti e/o scarti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4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di formazione e destinazione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prodot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2 – Prodotti finiti</w:t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prodotta (giorno/mese/anno)</w:t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3 – Difesa dagli agenti nociv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vorazioni o macchine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/giorno</w:t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TERVENTI PREVISTI O ADOT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orgente, nell’ambiente di protezione individual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ERI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 E NEBBIE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E VAPORI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ORE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IBRAZIONI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IDITA’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4 – Radiazioni non ionizzanti e ionizzant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sorgenti esistenti o da installare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577706407"/>
            <w:bookmarkStart w:id="35" w:name="__Fieldmark__17_257770640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aldatrici elettriche ad arco con elettrodi – n°</w:t>
            </w:r>
          </w:p>
        </w:tc>
        <w:tc>
          <w:tcPr>
            <w:tcW w:w="4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577706407"/>
            <w:bookmarkStart w:id="37" w:name="__Fieldmark__18_257770640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datrici elettriche a filo in atmosfera inerte – n°</w:t>
            </w:r>
          </w:p>
        </w:tc>
      </w:tr>
      <w:tr>
        <w:trPr/>
        <w:tc>
          <w:tcPr>
            <w:tcW w:w="3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577706407"/>
            <w:bookmarkStart w:id="39" w:name="__Fieldmark__19_257770640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de a U.V.</w:t>
            </w:r>
          </w:p>
        </w:tc>
        <w:tc>
          <w:tcPr>
            <w:tcW w:w="6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577706407"/>
            <w:bookmarkStart w:id="41" w:name="__Fieldmark__20_257770640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ego di radiazioni elettromagnetiche a radiofrequenza</w:t>
            </w:r>
          </w:p>
        </w:tc>
      </w:tr>
      <w:tr>
        <w:trPr/>
        <w:tc>
          <w:tcPr>
            <w:tcW w:w="3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577706407"/>
            <w:bookmarkStart w:id="43" w:name="__Fieldmark__21_257770640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X</w:t>
            </w:r>
          </w:p>
        </w:tc>
        <w:tc>
          <w:tcPr>
            <w:tcW w:w="3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577706407"/>
            <w:bookmarkStart w:id="45" w:name="__Fieldmark__22_257770640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aggi</w:t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577706407"/>
            <w:bookmarkStart w:id="47" w:name="__Fieldmark__23_257770640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ego di isotopi radioattivi</w:t>
            </w:r>
          </w:p>
        </w:tc>
      </w:tr>
      <w:tr>
        <w:trPr/>
        <w:tc>
          <w:tcPr>
            <w:tcW w:w="3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577706407"/>
            <w:bookmarkStart w:id="49" w:name="__Fieldmark__24_257770640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catori di livello</w:t>
            </w:r>
          </w:p>
        </w:tc>
        <w:tc>
          <w:tcPr>
            <w:tcW w:w="3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577706407"/>
            <w:bookmarkStart w:id="51" w:name="__Fieldmark__25_257770640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fulmini</w:t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577706407"/>
            <w:bookmarkStart w:id="53" w:name="__Fieldmark__26_257770640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gnalatori di incendio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577706407"/>
            <w:bookmarkStart w:id="55" w:name="__Fieldmark__27_257770640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e eventuali autorizzazioni già rilasciate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5 – Impianti e macchin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577706407"/>
            <w:bookmarkStart w:id="57" w:name="__Fieldmark__28_257770640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 elettric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tenza elettrica install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ell’impianto nuovo o ampliat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W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577706407"/>
            <w:bookmarkStart w:id="59" w:name="__Fieldmark__29_257770640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funzionante a V</w:t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tensioni previste V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577706407"/>
            <w:bookmarkStart w:id="61" w:name="__Fieldmark__30_257770640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pianto alimentato da rete BT</w:t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 propria cabina a V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577706407"/>
            <w:bookmarkStart w:id="63" w:name="__Fieldmark__31_257770640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 di protezione dalle scariche atmosfer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 tipo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ed impianti protetti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577706407"/>
            <w:bookmarkStart w:id="65" w:name="__Fieldmark__32_257770640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i di messa a terra</w:t>
            </w:r>
          </w:p>
        </w:tc>
        <w:tc>
          <w:tcPr>
            <w:tcW w:w="2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577706407"/>
            <w:bookmarkStart w:id="67" w:name="__Fieldmark__33_257770640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a installazione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577706407"/>
            <w:bookmarkStart w:id="69" w:name="__Fieldmark__34_257770640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ostitutivo o aggiuntivo per modif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impianti protetti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protezione</w:t>
            </w:r>
          </w:p>
        </w:tc>
        <w:tc>
          <w:tcPr>
            <w:tcW w:w="1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577706407"/>
            <w:bookmarkStart w:id="71" w:name="__Fieldmark__35_257770640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erenziali</w:t>
            </w:r>
          </w:p>
        </w:tc>
        <w:tc>
          <w:tcPr>
            <w:tcW w:w="51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577706407"/>
            <w:bookmarkStart w:id="73" w:name="__Fieldmark__36_257770640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577706407"/>
            <w:bookmarkStart w:id="75" w:name="__Fieldmark__37_257770640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illuminazione sussidiaria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577706407"/>
            <w:bookmarkStart w:id="77" w:name="__Fieldmark__38_257770640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nsione automatic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577706407"/>
            <w:bookmarkStart w:id="79" w:name="__Fieldmark__39_257770640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sollevamen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577706407"/>
            <w:bookmarkStart w:id="81" w:name="__Fieldmark__40_257770640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traspor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 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577706407"/>
            <w:bookmarkStart w:id="83" w:name="__Fieldmark__41_257770640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vapore o di acqua surriscaldata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lità complessiva: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577706407"/>
            <w:bookmarkStart w:id="85" w:name="__Fieldmark__42_257770640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acqua cald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577706407"/>
            <w:bookmarkStart w:id="87" w:name="__Fieldmark__43_257770640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mpressori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ei serbatoi: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ocazion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577706407"/>
            <w:bookmarkStart w:id="89" w:name="__Fieldmark__44_257770640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orta di uscita dei locali di lavoro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apertura: 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577706407"/>
            <w:bookmarkStart w:id="91" w:name="__Fieldmark__45_257770640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oghi nei quali sono previsti il deposito e la lavorazione di sostanze e materiali che danno luogo a pericoli di        esplosione o di incendi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577706407"/>
            <w:bookmarkStart w:id="93" w:name="__Fieldmark__46_257770640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ori a combustione interna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577706407"/>
            <w:bookmarkStart w:id="95" w:name="__Fieldmark__47_257770640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ni a combustione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577706407"/>
            <w:bookmarkStart w:id="97" w:name="__Fieldmark__48_257770640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rici a vapore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577706407"/>
            <w:bookmarkStart w:id="99" w:name="__Fieldmark__49_257770640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i frigoriferi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577706407"/>
            <w:bookmarkStart w:id="101" w:name="__Fieldmark__50_2577706407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uppi elettrogeni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577706407"/>
            <w:bookmarkStart w:id="103" w:name="__Fieldmark__51_2577706407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zzi antiincendio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6 – Scarichi atmosferici: situazione attuale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rtat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Nmc/h)</w:t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 camini</w:t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bocche emissione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 Emissione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quinanti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con estremi delle relative autorizzazioni)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7 – Scarichi atmosferici: situazione futura</w:t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mc/h)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amini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he emissione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missione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qui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e relative autorizzazioni)</w:t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8 – Scarichi idrici</w:t>
            </w:r>
          </w:p>
        </w:tc>
      </w:tr>
      <w:tr>
        <w:trPr/>
        <w:tc>
          <w:tcPr>
            <w:tcW w:w="2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idrico:</w:t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577706407"/>
            <w:bookmarkStart w:id="105" w:name="__Fieldmark__52_257770640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</w:t>
            </w:r>
          </w:p>
        </w:tc>
      </w:tr>
      <w:tr>
        <w:trPr/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577706407"/>
            <w:bookmarkStart w:id="107" w:name="__Fieldmark__53_257770640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i priv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stremi autorizzazione)</w:t>
            </w:r>
          </w:p>
        </w:tc>
      </w:tr>
      <w:tr>
        <w:trPr/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577706407"/>
            <w:bookmarkStart w:id="109" w:name="__Fieldmark__54_257770640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2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hi idrici</w:t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577706407"/>
            <w:bookmarkStart w:id="111" w:name="__Fieldmark__55_257770640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à autorizz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)</w:t>
            </w:r>
          </w:p>
        </w:tc>
      </w:tr>
      <w:tr>
        <w:trPr/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577706407"/>
            <w:bookmarkStart w:id="113" w:name="__Fieldmark__56_257770640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ariazione a situazione già assenti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9 – Rifiuti solid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prevista per lo smaltimento dei rifiuti prodotti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igiene e sicurezza negli ambienti di lavoro, anche con particolare riferimento ai requisiti generali di cui all’allegato IV al D.Lgs. n° 81/2008 e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98"/>
        <w:gridCol w:w="82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 – Allega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577706407"/>
            <w:bookmarkStart w:id="115" w:name="__Fieldmark__57_2577706407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577706407"/>
            <w:bookmarkStart w:id="117" w:name="__Fieldmark__58_2577706407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a blocchi, con l’indicazione della sistemazione di tutti i macchinari e le attrezzature utilizzate per il ciclo produttivo, con opportuna legen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577706407"/>
            <w:bookmarkStart w:id="119" w:name="__Fieldmark__59_2577706407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577706407"/>
            <w:bookmarkStart w:id="121" w:name="__Fieldmark__60_2577706407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radiazioni ionizzanti o non ionizzanti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nella quale, a seconda delle sorgenti presenti, si specifichi: numero, qualità e quantità degli elementi, caratteristiche degli impianti, finalità e tempo di impiego, collocazione (deposito e impiego), smaltimento, misure di radioprotezione adottat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577706407"/>
            <w:bookmarkStart w:id="123" w:name="__Fieldmark__61_2577706407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577706407"/>
            <w:bookmarkStart w:id="125" w:name="__Fieldmark__62_2577706407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emissioni in atmosfera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lcio della mappa topografica in scala 1:2000 con indicati i punti di emissione, gli edifici ubicati nel raggio di 100 metri dai punti di emissione, le destinazioni d’uso e le relative altez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58"/>
        <w:gridCol w:w="49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577706407"/>
            <w:bookmarkStart w:id="127" w:name="__Fieldmark__63_2577706407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577706407"/>
            <w:bookmarkStart w:id="129" w:name="__Fieldmark__64_257770640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577706407"/>
            <w:bookmarkStart w:id="131" w:name="__Fieldmark__65_257770640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  <w:lang w:val="it-IT"/>
              </w:rPr>
              <w:t>Polizza sottoscritta in solido con i restanti tecnici che h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o parte alla progettazione dell’oper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577706407"/>
            <w:bookmarkStart w:id="133" w:name="__Fieldmark__66_2577706407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igiene e sicurezza degli ambienti di lavoro, con particolare riferimento alle disposizioni di cui al D.Lgs. n° 81/2008 (allegato IV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90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577706407"/>
            <w:bookmarkStart w:id="135" w:name="__Fieldmark__67_257770640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577706407"/>
            <w:bookmarkStart w:id="137" w:name="__Fieldmark__68_257770640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presente attestazione vale anche quale notifica ai sensi dell’art. 67 del D.Lgs. n° 81/2008, per le imprese soggette a detto adempiment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position w:val="-1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position w:val="-1"/>
          <w:sz w:val="32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8. Data e firma dell’interessato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8"/>
        <w:szCs w:val="19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fabrizio.savagnone</cp:lastModifiedBy>
  <dcterms:modified xsi:type="dcterms:W3CDTF">2011-10-26T11:00:00Z</dcterms:modified>
  <cp:revision>25</cp:revision>
  <dc:subject/>
  <dc:title/>
</cp:coreProperties>
</file>