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Trasferimento di sede dell’esercizio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ll’attività che si intende trasferir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5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i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rece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e </w:t>
            </w:r>
            <w:r>
              <w:rPr>
                <w:spacing w:val="1"/>
                <w:lang w:val="it-IT"/>
              </w:rPr>
              <w:t>ub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ese</w:t>
            </w:r>
            <w:r>
              <w:rPr>
                <w:spacing w:val="-1"/>
                <w:lang w:val="it-IT"/>
              </w:rPr>
              <w:t>r</w:t>
            </w:r>
            <w:r>
              <w:rPr>
                <w:spacing w:val="2"/>
                <w:lang w:val="it-IT"/>
              </w:rPr>
              <w:t>c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/>
              <w:t>vi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i </w:t>
            </w:r>
            <w:r>
              <w:rPr>
                <w:spacing w:val="-1"/>
              </w:rPr>
              <w:t>d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cc.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25406279"/>
            <w:bookmarkStart w:id="1" w:name="__Fieldmark__0_225406279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25406279"/>
            <w:bookmarkStart w:id="3" w:name="__Fieldmark__1_225406279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og</w:t>
            </w:r>
            <w:r>
              <w:rPr/>
              <w:t>li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Mappal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baltern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U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/>
              <w:t>ior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r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25406279"/>
            <w:bookmarkStart w:id="5" w:name="__Fieldmark__2_225406279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Posteggio n°</w:t>
              <w:tab/>
              <w:t>del mercato/fie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25406279"/>
            <w:bookmarkStart w:id="7" w:name="__Fieldmark__3_225406279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ttività svolta online, sul si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225406279"/>
            <w:bookmarkStart w:id="9" w:name="__Fieldmark__4_225406279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</w:p>
        </w:tc>
      </w:tr>
    </w:tbl>
    <w:p>
      <w:pPr>
        <w:pStyle w:val="Corpo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80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i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nuo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u</w:t>
            </w:r>
            <w:r>
              <w:rPr>
                <w:spacing w:val="1"/>
                <w:lang w:val="it-IT"/>
              </w:rPr>
              <w:t>b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ese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c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/>
              <w:t>vi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i </w:t>
            </w:r>
            <w:r>
              <w:rPr>
                <w:spacing w:val="-1"/>
              </w:rPr>
              <w:t>d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cc.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225406279"/>
            <w:bookmarkStart w:id="11" w:name="__Fieldmark__5_225406279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225406279"/>
            <w:bookmarkStart w:id="13" w:name="__Fieldmark__6_225406279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og</w:t>
            </w:r>
            <w:r>
              <w:rPr/>
              <w:t>lio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1"/>
              </w:rPr>
              <w:t>M</w:t>
            </w:r>
            <w:r>
              <w:rPr/>
              <w:t>appal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bal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n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U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/>
              <w:t>ior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r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225406279"/>
            <w:bookmarkStart w:id="15" w:name="__Fieldmark__7_225406279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Posteggio n°</w:t>
              <w:tab/>
              <w:t>del mercato/fiera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225406279"/>
            <w:bookmarkStart w:id="17" w:name="__Fieldmark__8_225406279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ttività svolta online, sul sit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225406279"/>
            <w:bookmarkStart w:id="19" w:name="__Fieldmark__9_225406279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</w:p>
        </w:tc>
      </w:tr>
    </w:tbl>
    <w:p>
      <w:pPr>
        <w:pStyle w:val="Corpo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/>
            </w:pPr>
            <w:r>
              <w:rPr>
                <w:szCs w:val="32"/>
              </w:rPr>
              <w:t>5. Data e firm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09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31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ind w:left="232" w:right="-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960" w:gutter="0" w:header="0" w:top="980" w:footer="720" w:bottom="776"/>
      <w:pgNumType w:fmt="decimal"/>
      <w:cols w:num="2" w:equalWidth="false" w:sep="false">
        <w:col w:w="2416" w:space="4048"/>
        <w:col w:w="3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0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iole.marcellino</cp:lastModifiedBy>
  <dcterms:modified xsi:type="dcterms:W3CDTF">2011-05-23T07:45:00Z</dcterms:modified>
  <cp:revision>25</cp:revision>
  <dc:subject/>
  <dc:title/>
</cp:coreProperties>
</file>