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631492920"/>
            <w:bookmarkStart w:id="1" w:name="__Fieldmark__0_2631492920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631492920"/>
            <w:bookmarkStart w:id="3" w:name="__Fieldmark__1_2631492920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631492920"/>
            <w:bookmarkStart w:id="5" w:name="__Fieldmark__2_2631492920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631492920"/>
            <w:bookmarkStart w:id="7" w:name="__Fieldmark__3_2631492920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631492920"/>
            <w:bookmarkStart w:id="9" w:name="__Fieldmark__4_2631492920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631492920"/>
            <w:bookmarkStart w:id="11" w:name="__Fieldmark__5_2631492920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631492920"/>
            <w:bookmarkStart w:id="13" w:name="__Fieldmark__6_2631492920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d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631492920"/>
            <w:bookmarkStart w:id="15" w:name="__Fieldmark__7_2631492920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631492920"/>
            <w:bookmarkStart w:id="17" w:name="__Fieldmark__8_2631492920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631492920"/>
            <w:bookmarkStart w:id="19" w:name="__Fieldmark__9_2631492920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631492920"/>
            <w:bookmarkStart w:id="21" w:name="__Fieldmark__10_2631492920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631492920"/>
            <w:bookmarkStart w:id="23" w:name="__Fieldmark__11_2631492920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631492920"/>
            <w:bookmarkStart w:id="25" w:name="__Fieldmark__12_2631492920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631492920"/>
            <w:bookmarkStart w:id="27" w:name="__Fieldmark__13_2631492920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631492920"/>
            <w:bookmarkStart w:id="29" w:name="__Fieldmark__14_2631492920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631492920"/>
            <w:bookmarkStart w:id="31" w:name="__Fieldmark__15_2631492920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631492920"/>
            <w:bookmarkStart w:id="33" w:name="__Fieldmark__16_2631492920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631492920"/>
            <w:bookmarkStart w:id="35" w:name="__Fieldmark__17_2631492920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631492920"/>
            <w:bookmarkStart w:id="37" w:name="__Fieldmark__18_2631492920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631492920"/>
            <w:bookmarkStart w:id="39" w:name="__Fieldmark__19_2631492920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631492920"/>
            <w:bookmarkStart w:id="41" w:name="__Fieldmark__20_2631492920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631492920"/>
            <w:bookmarkStart w:id="43" w:name="__Fieldmark__21_2631492920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631492920"/>
            <w:bookmarkStart w:id="45" w:name="__Fieldmark__22_2631492920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631492920"/>
            <w:bookmarkStart w:id="47" w:name="__Fieldmark__23_2631492920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631492920"/>
            <w:bookmarkStart w:id="49" w:name="__Fieldmark__24_2631492920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631492920"/>
            <w:bookmarkStart w:id="51" w:name="__Fieldmark__25_2631492920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631492920"/>
            <w:bookmarkStart w:id="53" w:name="__Fieldmark__26_2631492920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631492920"/>
            <w:bookmarkStart w:id="55" w:name="__Fieldmark__27_2631492920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631492920"/>
            <w:bookmarkStart w:id="57" w:name="__Fieldmark__28_2631492920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631492920"/>
            <w:bookmarkStart w:id="59" w:name="__Fieldmark__29_2631492920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631492920"/>
            <w:bookmarkStart w:id="61" w:name="__Fieldmark__30_2631492920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/>
  <dc:description/>
  <cp:keywords/>
  <dc:language>en-US</dc:language>
  <cp:lastModifiedBy>fabrizio.savagnone</cp:lastModifiedBy>
  <dcterms:modified xsi:type="dcterms:W3CDTF">2011-10-28T12:36:00Z</dcterms:modified>
  <cp:revision>17</cp:revision>
  <dc:subject/>
  <dc:title/>
</cp:coreProperties>
</file>