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2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LLEGATO B-1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2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2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b/>
                <w:b/>
                <w:bCs/>
                <w:position w:val="-6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  <w:lang w:val="it-IT"/>
              </w:rPr>
              <w:t>Rimessa di autoveicol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b/>
                <w:b/>
                <w:bCs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lang w:val="it-IT"/>
              </w:rPr>
              <w:t>D.P.R. n°480/2001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position w:val="-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position w:val="-4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503"/>
        <w:gridCol w:w="1226"/>
        <w:gridCol w:w="775"/>
        <w:gridCol w:w="1340"/>
        <w:gridCol w:w="1754"/>
        <w:gridCol w:w="219"/>
        <w:gridCol w:w="278"/>
        <w:gridCol w:w="3055"/>
      </w:tblGrid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6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c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f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re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5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l’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à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g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p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n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nella Domanda Unic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DICHI</w:t>
            </w:r>
            <w:r>
              <w:rPr>
                <w:rFonts w:cs="Arial" w:ascii="Arial" w:hAnsi="Arial"/>
                <w:b/>
                <w:bCs/>
                <w:spacing w:val="-4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ri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nu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Tipol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à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logi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l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 di rimessaggio:</w:t>
            </w:r>
          </w:p>
        </w:tc>
      </w:tr>
      <w:tr>
        <w:trPr/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027995064"/>
            <w:bookmarkStart w:id="1" w:name="__Fieldmark__0_1027995064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c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te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027995064"/>
            <w:bookmarkStart w:id="3" w:name="__Fieldmark__1_1027995064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c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027995064"/>
            <w:bookmarkStart w:id="5" w:name="__Fieldmark__2_1027995064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027995064"/>
            <w:bookmarkStart w:id="7" w:name="__Fieldmark__3_1027995064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027995064"/>
            <w:bookmarkStart w:id="9" w:name="__Fieldmark__4_1027995064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027995064"/>
            <w:bookmarkStart w:id="11" w:name="__Fieldmark__5_1027995064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027995064"/>
            <w:bookmarkStart w:id="13" w:name="__Fieldmark__6_1027995064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spec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e)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2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h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1027995064"/>
            <w:bookmarkStart w:id="15" w:name="__Fieldmark__7_1027995064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s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 area pubb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1027995064"/>
            <w:bookmarkStart w:id="17" w:name="__Fieldmark__8_1027995064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1027995064"/>
            <w:bookmarkStart w:id="19" w:name="__Fieldmark__9_1027995064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ta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li 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ci: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1027995064"/>
            <w:bookmarkStart w:id="21" w:name="__Fieldmark__10_1027995064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s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1027995064"/>
            <w:bookmarkStart w:id="23" w:name="__Fieldmark__11_1027995064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1027995064"/>
            <w:bookmarkStart w:id="25" w:name="__Fieldmark__12_1027995064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ta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li 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l titolo di disponibilità della rimessa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240" w:after="0"/>
              <w:ind w:left="102" w:right="34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1027995064"/>
            <w:bookmarkStart w:id="27" w:name="__Fieldmark__13_1027995064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a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l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g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1572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ff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F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zion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i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1027995064"/>
            <w:bookmarkStart w:id="29" w:name="__Fieldmark__14_1027995064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s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1027995064"/>
            <w:bookmarkStart w:id="31" w:name="__Fieldmark__15_1027995064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 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f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1027995064"/>
            <w:bookmarkStart w:id="33" w:name="__Fieldmark__16_1027995064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1027995064"/>
            <w:bookmarkStart w:id="35" w:name="__Fieldmark__17_1027995064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)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1027995064"/>
            <w:bookmarkStart w:id="37" w:name="__Fieldmark__18_1027995064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1027995064"/>
            <w:bookmarkStart w:id="39" w:name="__Fieldmark__19_1027995064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1027995064"/>
            <w:bookmarkStart w:id="41" w:name="__Fieldmark__20_1027995064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1027995064"/>
            <w:bookmarkStart w:id="43" w:name="__Fieldmark__21_1027995064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1027995064"/>
            <w:bookmarkStart w:id="45" w:name="__Fieldmark__22_1027995064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1027995064"/>
            <w:bookmarkStart w:id="47" w:name="__Fieldmark__23_1027995064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pacing w:val="-1"/>
          <w:sz w:val="16"/>
          <w:szCs w:val="16"/>
          <w:lang w:val="it-IT"/>
        </w:rPr>
      </w:pP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62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right="175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/>
    </w:pPr>
    <w:r>
      <w:rPr>
        <w:rFonts w:cs="Arial" w:ascii="Arial" w:hAnsi="Arial"/>
        <w:i/>
        <w:iCs/>
        <w:spacing w:val="-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l'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2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r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z w:val="16"/>
        <w:szCs w:val="16"/>
      </w:rPr>
      <w:t>ss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z w:val="16"/>
        <w:szCs w:val="16"/>
      </w:rPr>
      <w:t xml:space="preserve">to </w:t>
      <w:tab/>
      <w:tab/>
      <w:tab/>
      <w:tab/>
      <w:tab/>
      <w:tab/>
      <w:tab/>
      <w:tab/>
      <w:tab/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Inserire sigla dell’interessato</w:t>
    </w:r>
    <w:r>
      <w:rPr>
        <w:rFonts w:cs="Arial" w:ascii="Arial" w:hAnsi="Arial"/>
        <w:i/>
        <w:iCs/>
        <w:sz w:val="16"/>
        <w:szCs w:val="16"/>
        <w:lang w:val="it-IT"/>
      </w:rPr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01:00Z</dcterms:created>
  <dc:creator/>
  <dc:description/>
  <cp:keywords/>
  <dc:language>en-US</dc:language>
  <cp:lastModifiedBy>fabrizio.savagnone</cp:lastModifiedBy>
  <dcterms:modified xsi:type="dcterms:W3CDTF">2011-10-28T12:37:00Z</dcterms:modified>
  <cp:revision>12</cp:revision>
  <dc:subject/>
  <dc:title/>
</cp:coreProperties>
</file>