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ttività di panific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10"/>
        <w:gridCol w:w="344"/>
        <w:gridCol w:w="1534"/>
        <w:gridCol w:w="80"/>
        <w:gridCol w:w="1548"/>
        <w:gridCol w:w="256"/>
        <w:gridCol w:w="1378"/>
        <w:gridCol w:w="300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4642374"/>
            <w:bookmarkStart w:id="1" w:name="__Fieldmark__0_2646423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o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4642374"/>
            <w:bookmarkStart w:id="3" w:name="__Fieldmark__1_2646423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4642374"/>
            <w:bookmarkStart w:id="5" w:name="__Fieldmark__2_2646423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4642374"/>
            <w:bookmarkStart w:id="7" w:name="__Fieldmark__3_26464237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o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zione</w:t>
            </w:r>
          </w:p>
        </w:tc>
      </w:tr>
      <w:tr>
        <w:trPr/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4642374"/>
            <w:bookmarkStart w:id="9" w:name="__Fieldmark__4_2646423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sco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4642374"/>
            <w:bookmarkStart w:id="11" w:name="__Fieldmark__5_2646423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4642374"/>
            <w:bookmarkStart w:id="13" w:name="__Fieldmark__6_2646423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4642374"/>
            <w:bookmarkStart w:id="15" w:name="__Fieldmark__7_26464237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z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4642374"/>
            <w:bookmarkStart w:id="17" w:name="__Fieldmark__8_26464237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4642374"/>
            <w:bookmarkStart w:id="19" w:name="__Fieldmark__9_26464237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4642374"/>
            <w:bookmarkStart w:id="21" w:name="__Fieldmark__10_26464237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4642374"/>
            <w:bookmarkStart w:id="23" w:name="__Fieldmark__11_26464237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64642374"/>
            <w:bookmarkStart w:id="25" w:name="__Fieldmark__12_26464237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64642374"/>
            <w:bookmarkStart w:id="27" w:name="__Fieldmark__13_26464237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64642374"/>
            <w:bookmarkStart w:id="29" w:name="__Fieldmark__14_26464237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64642374"/>
            <w:bookmarkStart w:id="31" w:name="__Fieldmark__15_26464237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4642374"/>
            <w:bookmarkStart w:id="33" w:name="__Fieldmark__16_26464237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64642374"/>
            <w:bookmarkStart w:id="35" w:name="__Fieldmark__17_26464237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64642374"/>
            <w:bookmarkStart w:id="37" w:name="__Fieldmark__18_26464237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i sensi della Legge n°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64642374"/>
            <w:bookmarkStart w:id="39" w:name="__Fieldmark__19_26464237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64642374"/>
            <w:bookmarkStart w:id="41" w:name="__Fieldmark__20_26464237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64642374"/>
            <w:bookmarkStart w:id="43" w:name="__Fieldmark__21_26464237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64642374"/>
            <w:bookmarkStart w:id="45" w:name="__Fieldmark__22_26464237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64642374"/>
            <w:bookmarkStart w:id="47" w:name="__Fieldmark__23_26464237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64642374"/>
            <w:bookmarkStart w:id="49" w:name="__Fieldmark__24_26464237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9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13"/>
        <w:gridCol w:w="3240"/>
        <w:gridCol w:w="150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ra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l re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s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o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64642374"/>
            <w:bookmarkStart w:id="51" w:name="__Fieldmark__25_26464237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64642374"/>
            <w:bookmarkStart w:id="53" w:name="__Fieldmark__26_26464237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r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caric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nific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,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gn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igilare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finché nell’eserc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utili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materie p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in conformità all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vigenti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gienico –sanitari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di sicure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ei luogh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i lavoro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sulla qualità de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prodotto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i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go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16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0:00Z</dcterms:created>
  <dc:creator/>
  <dc:description/>
  <cp:keywords/>
  <dc:language>en-US</dc:language>
  <cp:lastModifiedBy>fabrizio.savagnone</cp:lastModifiedBy>
  <dcterms:modified xsi:type="dcterms:W3CDTF">2011-10-28T12:55:00Z</dcterms:modified>
  <cp:revision>15</cp:revision>
  <dc:subject/>
  <dc:title/>
</cp:coreProperties>
</file>