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F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Scarichi industr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(annesso al modello A1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241444508"/>
            <w:bookmarkStart w:id="1" w:name="__Fieldmark__0_224144450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57"/>
        <w:gridCol w:w="2145"/>
        <w:gridCol w:w="2789"/>
        <w:gridCol w:w="224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. Dati integrativi per lo scarico industrial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Deposito materie prime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deposito di materie prime: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241444508"/>
            <w:bookmarkStart w:id="3" w:name="__Fieldmark__1_224144450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241444508"/>
            <w:bookmarkStart w:id="5" w:name="__Fieldmark__2_224144450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es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20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tà di deposito delle materie prime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– Rifiuti 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deposito di rifiuti: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241444508"/>
            <w:bookmarkStart w:id="7" w:name="__Fieldmark__3_224144450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in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241444508"/>
            <w:bookmarkStart w:id="9" w:name="__Fieldmark__4_224144450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l’estern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20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eposito temporaneo di rifiut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Caratteristiche qualitative delle acque reflue in ingresso all’impianto di trattamento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o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zion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/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zion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/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113" w:right="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0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13" w:right="5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596"/>
        <w:gridCol w:w="1964"/>
        <w:gridCol w:w="463"/>
        <w:gridCol w:w="457"/>
        <w:gridCol w:w="447"/>
        <w:gridCol w:w="889"/>
        <w:gridCol w:w="679"/>
        <w:gridCol w:w="1916"/>
        <w:gridCol w:w="463"/>
        <w:gridCol w:w="318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Sostanze pericolose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B: Compilare solo per scarichi di acque reflue industriali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SOTTOSCRITTI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tà del titolare della ditta: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tà del tecnico abilitato: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apevoli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ICHIARANO</w:t>
            </w:r>
          </w:p>
        </w:tc>
      </w:tr>
      <w:tr>
        <w:trPr>
          <w:trHeight w:val="236" w:hRule="atLeast"/>
        </w:trPr>
        <w:tc>
          <w:tcPr>
            <w:tcW w:w="6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nei reflui in ingresso al depuratore le sostanze di cui all’elenco allegato sono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241444508"/>
            <w:bookmarkStart w:id="11" w:name="__Fieldmark__5_224144450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esenti</w:t>
            </w:r>
          </w:p>
        </w:tc>
      </w:tr>
      <w:tr>
        <w:trPr>
          <w:trHeight w:val="236" w:hRule="atLeast"/>
        </w:trPr>
        <w:tc>
          <w:tcPr>
            <w:tcW w:w="6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241444508"/>
            <w:bookmarkStart w:id="13" w:name="__Fieldmark__6_224144450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n presenti</w:t>
            </w:r>
          </w:p>
        </w:tc>
      </w:tr>
      <w:tr>
        <w:trPr>
          <w:trHeight w:val="408" w:hRule="atLeast"/>
        </w:trPr>
        <w:tc>
          <w:tcPr>
            <w:tcW w:w="626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e sostanze di cui all’elenco allegato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241444508"/>
            <w:bookmarkStart w:id="15" w:name="__Fieldmark__7_224144450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>Sono utilizzate nel ciclo produttivo</w:t>
            </w:r>
          </w:p>
        </w:tc>
      </w:tr>
      <w:tr>
        <w:trPr>
          <w:trHeight w:val="407" w:hRule="atLeast"/>
        </w:trPr>
        <w:tc>
          <w:tcPr>
            <w:tcW w:w="626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241444508"/>
            <w:bookmarkStart w:id="17" w:name="__Fieldmark__8_224144450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16"/>
                <w:szCs w:val="16"/>
              </w:rPr>
              <w:t>Sono utilizzate nel ciclo produttivo</w:t>
            </w:r>
          </w:p>
        </w:tc>
      </w:tr>
      <w:tr>
        <w:trPr>
          <w:trHeight w:val="858" w:hRule="atLeast"/>
        </w:trPr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titol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stanz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zo produttiv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levabilità nello scarico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stanz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zo produttiv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levabilità nello scarico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stanze Tabella 5 Allegato 5 alla Parte Terza del D. Lgs. 152/06 e s.m.i.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eni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241444508"/>
            <w:bookmarkStart w:id="19" w:name="__Fieldmark__9_224144450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241444508"/>
            <w:bookmarkStart w:id="21" w:name="__Fieldmark__10_224144450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241444508"/>
            <w:bookmarkStart w:id="23" w:name="__Fieldmark__11_224144450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241444508"/>
            <w:bookmarkStart w:id="25" w:name="__Fieldmark__12_224144450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m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241444508"/>
            <w:bookmarkStart w:id="27" w:name="__Fieldmark__13_224144450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241444508"/>
            <w:bookmarkStart w:id="29" w:name="__Fieldmark__14_224144450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ol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241444508"/>
            <w:bookmarkStart w:id="31" w:name="__Fieldmark__15_224144450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241444508"/>
            <w:bookmarkStart w:id="33" w:name="__Fieldmark__16_224144450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mo tota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241444508"/>
            <w:bookmarkStart w:id="35" w:name="__Fieldmark__17_224144450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241444508"/>
            <w:bookmarkStart w:id="37" w:name="__Fieldmark__18_224144450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 minerali persistenti e idrocarburi di origine petrolifera persisten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241444508"/>
            <w:bookmarkStart w:id="39" w:name="__Fieldmark__19_224144450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241444508"/>
            <w:bookmarkStart w:id="41" w:name="__Fieldmark__20_224144450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mo esavalen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241444508"/>
            <w:bookmarkStart w:id="43" w:name="__Fieldmark__21_224144450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241444508"/>
            <w:bookmarkStart w:id="45" w:name="__Fieldmark__22_224144450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venti organici aromatic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241444508"/>
            <w:bookmarkStart w:id="47" w:name="__Fieldmark__23_224144450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241444508"/>
            <w:bookmarkStart w:id="49" w:name="__Fieldmark__24_224144450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ur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241444508"/>
            <w:bookmarkStart w:id="51" w:name="__Fieldmark__25_224144450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241444508"/>
            <w:bookmarkStart w:id="53" w:name="__Fieldmark__26_224144450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venti organici azota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241444508"/>
            <w:bookmarkStart w:id="55" w:name="__Fieldmark__27_224144450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241444508"/>
            <w:bookmarkStart w:id="57" w:name="__Fieldmark__28_224144450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241444508"/>
            <w:bookmarkStart w:id="59" w:name="__Fieldmark__29_224144450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241444508"/>
            <w:bookmarkStart w:id="61" w:name="__Fieldmark__30_224144450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ti organici alogenati (compresi i pesticidi clorurati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241444508"/>
            <w:bookmarkStart w:id="63" w:name="__Fieldmark__31_224144450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241444508"/>
            <w:bookmarkStart w:id="65" w:name="__Fieldmark__32_224144450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omb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241444508"/>
            <w:bookmarkStart w:id="67" w:name="__Fieldmark__33_2241444508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241444508"/>
            <w:bookmarkStart w:id="69" w:name="__Fieldmark__34_224144450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ticidi fosfori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241444508"/>
            <w:bookmarkStart w:id="71" w:name="__Fieldmark__35_224144450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241444508"/>
            <w:bookmarkStart w:id="73" w:name="__Fieldmark__36_2241444508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241444508"/>
            <w:bookmarkStart w:id="75" w:name="__Fieldmark__37_2241444508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241444508"/>
            <w:bookmarkStart w:id="77" w:name="__Fieldmark__38_2241444508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ti organici dello 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241444508"/>
            <w:bookmarkStart w:id="79" w:name="__Fieldmark__39_2241444508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241444508"/>
            <w:bookmarkStart w:id="81" w:name="__Fieldmark__40_2241444508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n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241444508"/>
            <w:bookmarkStart w:id="83" w:name="__Fieldmark__41_2241444508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241444508"/>
            <w:bookmarkStart w:id="85" w:name="__Fieldmark__42_2241444508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tante classificate contemporaneamente “cancerogene” (R45) e “pericolose per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'ambiente acquatico” (R50 e 51/53) ai sensi del decreto legislativo 3 febbraio 1997, n° 52, e successive modifich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241444508"/>
            <w:bookmarkStart w:id="87" w:name="__Fieldmark__43_2241444508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241444508"/>
            <w:bookmarkStart w:id="89" w:name="__Fieldmark__44_2241444508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o Metall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-08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butilstagno catio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241444508"/>
            <w:bookmarkStart w:id="91" w:name="__Fieldmark__45_2241444508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241444508"/>
            <w:bookmarkStart w:id="93" w:name="__Fieldmark__46_2241444508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643-28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ilstagno (catione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241444508"/>
            <w:bookmarkStart w:id="95" w:name="__Fieldmark__47_2241444508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241444508"/>
            <w:bookmarkStart w:id="97" w:name="__Fieldmark__48_2241444508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1-2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but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241444508"/>
            <w:bookmarkStart w:id="99" w:name="__Fieldmark__49_2241444508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241444508"/>
            <w:bookmarkStart w:id="101" w:name="__Fieldmark__50_2241444508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en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241444508"/>
            <w:bookmarkStart w:id="103" w:name="__Fieldmark__51_2241444508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241444508"/>
            <w:bookmarkStart w:id="105" w:name="__Fieldmark__52_2241444508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ilstagno (composti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241444508"/>
            <w:bookmarkStart w:id="107" w:name="__Fieldmark__53_2241444508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241444508"/>
            <w:bookmarkStart w:id="109" w:name="__Fieldmark__54_2241444508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-18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uro di dibut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241444508"/>
            <w:bookmarkStart w:id="111" w:name="__Fieldmark__55_2241444508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241444508"/>
            <w:bookmarkStart w:id="113" w:name="__Fieldmark__56_2241444508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rocarburi policiclici aromatic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rocarburi Policiclic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241444508"/>
            <w:bookmarkStart w:id="115" w:name="__Fieldmark__57_2241444508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241444508"/>
            <w:bookmarkStart w:id="117" w:name="__Fieldmark__58_2241444508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-39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no(1,2,3-cd)pir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241444508"/>
            <w:bookmarkStart w:id="119" w:name="__Fieldmark__59_2241444508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241444508"/>
            <w:bookmarkStart w:id="121" w:name="__Fieldmark__60_2241444508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-32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a)pir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241444508"/>
            <w:bookmarkStart w:id="123" w:name="__Fieldmark__61_2241444508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241444508"/>
            <w:bookmarkStart w:id="125" w:name="__Fieldmark__62_2241444508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12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rac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241444508"/>
            <w:bookmarkStart w:id="127" w:name="__Fieldmark__63_2241444508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241444508"/>
            <w:bookmarkStart w:id="129" w:name="__Fieldmark__64_2241444508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-99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b)fluorant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241444508"/>
            <w:bookmarkStart w:id="131" w:name="__Fieldmark__65_2241444508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241444508"/>
            <w:bookmarkStart w:id="133" w:name="__Fieldmark__66_2241444508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-44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orant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241444508"/>
            <w:bookmarkStart w:id="135" w:name="__Fieldmark__67_2241444508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241444508"/>
            <w:bookmarkStart w:id="137" w:name="__Fieldmark__68_2241444508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-08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k)fluorant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241444508"/>
            <w:bookmarkStart w:id="139" w:name="__Fieldmark__69_2241444508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2241444508"/>
            <w:bookmarkStart w:id="141" w:name="__Fieldmark__70_2241444508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-20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al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2241444508"/>
            <w:bookmarkStart w:id="143" w:name="__Fieldmark__71_2241444508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241444508"/>
            <w:bookmarkStart w:id="145" w:name="__Fieldmark__72_2241444508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-24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(g,h,i,)teril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241444508"/>
            <w:bookmarkStart w:id="147" w:name="__Fieldmark__73_2241444508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2241444508"/>
            <w:bookmarkStart w:id="149" w:name="__Fieldmark__74_2241444508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2241444508"/>
            <w:bookmarkStart w:id="151" w:name="__Fieldmark__75_2241444508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2241444508"/>
            <w:bookmarkStart w:id="153" w:name="__Fieldmark__76_2241444508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sti organici volatili (VOC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-43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2241444508"/>
            <w:bookmarkStart w:id="155" w:name="__Fieldmark__77_2241444508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2241444508"/>
            <w:bookmarkStart w:id="157" w:name="__Fieldmark__78_2241444508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-87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prop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2241444508"/>
            <w:bookmarkStart w:id="159" w:name="__Fieldmark__79_2241444508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2241444508"/>
            <w:bookmarkStart w:id="161" w:name="__Fieldmark__80_2241444508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-4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l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2241444508"/>
            <w:bookmarkStart w:id="163" w:name="__Fieldmark__81_2241444508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2241444508"/>
            <w:bookmarkStart w:id="165" w:name="__Fieldmark__82_2241444508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93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brom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2241444508"/>
            <w:bookmarkStart w:id="167" w:name="__Fieldmark__83_2241444508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2241444508"/>
            <w:bookmarkStart w:id="169" w:name="__Fieldmark__84_2241444508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-82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propilbenzene (cum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2241444508"/>
            <w:bookmarkStart w:id="171" w:name="__Fieldmark__85_2241444508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2241444508"/>
            <w:bookmarkStart w:id="173" w:name="__Fieldmark__86_2241444508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-75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 Dicloroprop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2241444508"/>
            <w:bookmarkStart w:id="175" w:name="__Fieldmark__87_2241444508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2241444508"/>
            <w:bookmarkStart w:id="177" w:name="__Fieldmark__88_2241444508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88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2241444508"/>
            <w:bookmarkStart w:id="179" w:name="__Fieldmark__89_2241444508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2241444508"/>
            <w:bookmarkStart w:id="181" w:name="__Fieldmark__90_2241444508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-88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 Dicloroprop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2241444508"/>
            <w:bookmarkStart w:id="183" w:name="__Fieldmark__91_2241444508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2241444508"/>
            <w:bookmarkStart w:id="185" w:name="__Fieldmark__92_2241444508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-2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l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2241444508"/>
            <w:bookmarkStart w:id="187" w:name="__Fieldmark__93_2241444508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2241444508"/>
            <w:bookmarkStart w:id="189" w:name="__Fieldmark__94_2241444508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34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2,2 Tetra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2241444508"/>
            <w:bookmarkStart w:id="191" w:name="__Fieldmark__95_2241444508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2241444508"/>
            <w:bookmarkStart w:id="193" w:name="__Fieldmark__96_2241444508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9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2241444508"/>
            <w:bookmarkStart w:id="195" w:name="__Fieldmark__97_2241444508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2241444508"/>
            <w:bookmarkStart w:id="197" w:name="__Fieldmark__98_2241444508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-23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clorometano (Tetracloruro di carboni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2241444508"/>
            <w:bookmarkStart w:id="199" w:name="__Fieldmark__99_2241444508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2241444508"/>
            <w:bookmarkStart w:id="201" w:name="__Fieldmark__100_2241444508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0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2241444508"/>
            <w:bookmarkStart w:id="203" w:name="__Fieldmark__101_2241444508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2241444508"/>
            <w:bookmarkStart w:id="205" w:name="__Fieldmark__102_2241444508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-55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1 Tr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2241444508"/>
            <w:bookmarkStart w:id="207" w:name="__Fieldmark__103_2241444508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2241444508"/>
            <w:bookmarkStart w:id="209" w:name="__Fieldmark__104_2241444508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-73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2241444508"/>
            <w:bookmarkStart w:id="211" w:name="__Fieldmark__105_2241444508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2241444508"/>
            <w:bookmarkStart w:id="213" w:name="__Fieldmark__106_2241444508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00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2 Tr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2241444508"/>
            <w:bookmarkStart w:id="215" w:name="__Fieldmark__107_2241444508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2241444508"/>
            <w:bookmarkStart w:id="217" w:name="__Fieldmark__108_2241444508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6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2241444508"/>
            <w:bookmarkStart w:id="219" w:name="__Fieldmark__109_2241444508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2241444508"/>
            <w:bookmarkStart w:id="221" w:name="__Fieldmark__110_2241444508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0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etene (cloruro di vi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2241444508"/>
            <w:bookmarkStart w:id="223" w:name="__Fieldmark__111_2241444508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2241444508"/>
            <w:bookmarkStart w:id="225" w:name="__Fieldmark__112_2241444508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2-48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clorobenz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2241444508"/>
            <w:bookmarkStart w:id="227" w:name="__Fieldmark__113_2241444508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2241444508"/>
            <w:bookmarkStart w:id="229" w:name="__Fieldmark__114_2241444508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09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m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2241444508"/>
            <w:bookmarkStart w:id="231" w:name="__Fieldmark__115_2241444508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2241444508"/>
            <w:bookmarkStart w:id="233" w:name="__Fieldmark__116_2241444508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82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 Triclorobenz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2241444508"/>
            <w:bookmarkStart w:id="235" w:name="__Fieldmark__117_2241444508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2241444508"/>
            <w:bookmarkStart w:id="237" w:name="__Fieldmark__118_2241444508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68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butadi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2241444508"/>
            <w:bookmarkStart w:id="239" w:name="__Fieldmark__119_2241444508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2241444508"/>
            <w:bookmarkStart w:id="241" w:name="__Fieldmark__120_2241444508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49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2241444508"/>
            <w:bookmarkStart w:id="243" w:name="__Fieldmark__121_2241444508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2241444508"/>
            <w:bookmarkStart w:id="245" w:name="__Fieldmark__122_2241444508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-66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clorometano (cloroformio)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2241444508"/>
            <w:bookmarkStart w:id="247" w:name="__Fieldmark__123_2241444508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2241444508"/>
            <w:bookmarkStart w:id="249" w:name="__Fieldmark__124_2241444508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41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2241444508"/>
            <w:bookmarkStart w:id="251" w:name="__Fieldmark__125_2241444508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2241444508"/>
            <w:bookmarkStart w:id="253" w:name="__Fieldmark__126_2241444508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01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cloroetil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2241444508"/>
            <w:bookmarkStart w:id="255" w:name="__Fieldmark__127_2241444508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2241444508"/>
            <w:bookmarkStart w:id="257" w:name="__Fieldmark__128_2241444508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3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2241444508"/>
            <w:bookmarkStart w:id="259" w:name="__Fieldmark__129_2241444508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2241444508"/>
            <w:bookmarkStart w:id="261" w:name="__Fieldmark__130_2241444508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-18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cloroetilene (percloroetil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2241444508"/>
            <w:bookmarkStart w:id="263" w:name="__Fieldmark__131_2241444508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2241444508"/>
            <w:bookmarkStart w:id="265" w:name="__Fieldmark__132_2241444508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-05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propene (cloruro di all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2241444508"/>
            <w:bookmarkStart w:id="267" w:name="__Fieldmark__133_2241444508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2241444508"/>
            <w:bookmarkStart w:id="269" w:name="__Fieldmark__134_2241444508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-07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eta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2241444508"/>
            <w:bookmarkStart w:id="271" w:name="__Fieldmark__135_2241444508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2241444508"/>
            <w:bookmarkStart w:id="273" w:name="__Fieldmark__136_2241444508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34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 D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2241444508"/>
            <w:bookmarkStart w:id="275" w:name="__Fieldmark__137_2241444508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2241444508"/>
            <w:bookmarkStart w:id="277" w:name="__Fieldmark__138_2241444508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-23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-Dicloro-2-propa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2241444508"/>
            <w:bookmarkStart w:id="279" w:name="__Fieldmark__139_2241444508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2241444508"/>
            <w:bookmarkStart w:id="281" w:name="__Fieldmark__140_2241444508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-06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etan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2241444508"/>
            <w:bookmarkStart w:id="283" w:name="__Fieldmark__141_2241444508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2241444508"/>
            <w:bookmarkStart w:id="285" w:name="__Fieldmark__142_2241444508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60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-di-isopropilete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2241444508"/>
            <w:bookmarkStart w:id="287" w:name="__Fieldmark__143_2241444508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2241444508"/>
            <w:bookmarkStart w:id="289" w:name="__Fieldmark__144_2241444508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35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 Dicloroet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2241444508"/>
            <w:bookmarkStart w:id="291" w:name="__Fieldmark__145_2241444508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2241444508"/>
            <w:bookmarkStart w:id="293" w:name="__Fieldmark__146_2241444508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8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icloridr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2241444508"/>
            <w:bookmarkStart w:id="295" w:name="__Fieldmark__147_2241444508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2241444508"/>
            <w:bookmarkStart w:id="297" w:name="__Fieldmark__148_2241444508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-59-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 Dicloroet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2241444508"/>
            <w:bookmarkStart w:id="299" w:name="__Fieldmark__149_2241444508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2241444508"/>
            <w:bookmarkStart w:id="301" w:name="__Fieldmark__150_2241444508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2241444508"/>
            <w:bookmarkStart w:id="303" w:name="__Fieldmark__151_2241444508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2241444508"/>
            <w:bookmarkStart w:id="305" w:name="__Fieldmark__152_2241444508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troaromatic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-0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2,4-di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2241444508"/>
            <w:bookmarkStart w:id="307" w:name="__Fieldmark__153_2241444508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2241444508"/>
            <w:bookmarkStart w:id="309" w:name="__Fieldmark__154_2241444508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-5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-2-nit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2241444508"/>
            <w:bookmarkStart w:id="311" w:name="__Fieldmark__155_2241444508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2241444508"/>
            <w:bookmarkStart w:id="313" w:name="__Fieldmark__156_2241444508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-2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2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2241444508"/>
            <w:bookmarkStart w:id="315" w:name="__Fieldmark__157_2241444508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2241444508"/>
            <w:bookmarkStart w:id="317" w:name="__Fieldmark__158_2241444508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nit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2241444508"/>
            <w:bookmarkStart w:id="319" w:name="__Fieldmark__159_2241444508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2241444508"/>
            <w:bookmarkStart w:id="321" w:name="__Fieldmark__160_2241444508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3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2241444508"/>
            <w:bookmarkStart w:id="323" w:name="__Fieldmark__161_2241444508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2241444508"/>
            <w:bookmarkStart w:id="325" w:name="__Fieldmark__162_2241444508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nitrobenz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2241444508"/>
            <w:bookmarkStart w:id="327" w:name="__Fieldmark__163_2241444508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2241444508"/>
            <w:bookmarkStart w:id="329" w:name="__Fieldmark__164_2241444508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Cloro-4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2241444508"/>
            <w:bookmarkStart w:id="331" w:name="__Fieldmark__165_2241444508"/>
            <w:bookmarkEnd w:id="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2241444508"/>
            <w:bookmarkStart w:id="333" w:name="__Fieldmark__166_2241444508"/>
            <w:bookmarkEnd w:id="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2241444508"/>
            <w:bookmarkStart w:id="335" w:name="__Fieldmark__167_2241444508"/>
            <w:bookmarkEnd w:id="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2241444508"/>
            <w:bookmarkStart w:id="337" w:name="__Fieldmark__168_2241444508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ofenol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7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2241444508"/>
            <w:bookmarkStart w:id="339" w:name="__Fieldmark__169_2241444508"/>
            <w:bookmarkEnd w:id="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2241444508"/>
            <w:bookmarkStart w:id="341" w:name="__Fieldmark__170_2241444508"/>
            <w:bookmarkEnd w:id="3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83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-D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2241444508"/>
            <w:bookmarkStart w:id="343" w:name="__Fieldmark__171_2241444508"/>
            <w:bookmarkEnd w:id="3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2241444508"/>
            <w:bookmarkStart w:id="345" w:name="__Fieldmark__172_2241444508"/>
            <w:bookmarkEnd w:id="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43-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2241444508"/>
            <w:bookmarkStart w:id="347" w:name="__Fieldmark__173_2241444508"/>
            <w:bookmarkEnd w:id="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2241444508"/>
            <w:bookmarkStart w:id="349" w:name="__Fieldmark__174_2241444508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-86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cloro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2241444508"/>
            <w:bookmarkStart w:id="351" w:name="__Fieldmark__175_2241444508"/>
            <w:bookmarkEnd w:id="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2241444508"/>
            <w:bookmarkStart w:id="353" w:name="__Fieldmark__176_2241444508"/>
            <w:bookmarkEnd w:id="3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8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2241444508"/>
            <w:bookmarkStart w:id="355" w:name="__Fieldmark__177_2241444508"/>
            <w:bookmarkEnd w:id="3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2241444508"/>
            <w:bookmarkStart w:id="357" w:name="__Fieldmark__178_2241444508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85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Ammino-4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2241444508"/>
            <w:bookmarkStart w:id="359" w:name="__Fieldmark__179_2241444508"/>
            <w:bookmarkEnd w:id="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2241444508"/>
            <w:bookmarkStart w:id="361" w:name="__Fieldmark__180_2241444508"/>
            <w:bookmarkEnd w:id="3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95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5-Tr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2241444508"/>
            <w:bookmarkStart w:id="363" w:name="__Fieldmark__181_2241444508"/>
            <w:bookmarkEnd w:id="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2241444508"/>
            <w:bookmarkStart w:id="365" w:name="__Fieldmark__182_2241444508"/>
            <w:bookmarkEnd w:id="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-50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-3-metil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2241444508"/>
            <w:bookmarkStart w:id="367" w:name="__Fieldmark__183_2241444508"/>
            <w:bookmarkEnd w:id="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2241444508"/>
            <w:bookmarkStart w:id="369" w:name="__Fieldmark__184_2241444508"/>
            <w:bookmarkEnd w:id="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-06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6-Tr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2241444508"/>
            <w:bookmarkStart w:id="371" w:name="__Fieldmark__185_2241444508"/>
            <w:bookmarkEnd w:id="3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2241444508"/>
            <w:bookmarkStart w:id="373" w:name="__Fieldmark__186_2241444508"/>
            <w:bookmarkEnd w:id="3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2241444508"/>
            <w:bookmarkStart w:id="375" w:name="__Fieldmark__187_2241444508"/>
            <w:bookmarkEnd w:id="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2241444508"/>
            <w:bookmarkStart w:id="377" w:name="__Fieldmark__188_2241444508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iline e derivat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1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2241444508"/>
            <w:bookmarkStart w:id="379" w:name="__Fieldmark__189_2241444508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2241444508"/>
            <w:bookmarkStart w:id="381" w:name="__Fieldmark__190_2241444508"/>
            <w:bookmarkEnd w:id="3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76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-di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2241444508"/>
            <w:bookmarkStart w:id="383" w:name="__Fieldmark__191_2241444508"/>
            <w:bookmarkEnd w:id="3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2241444508"/>
            <w:bookmarkStart w:id="385" w:name="__Fieldmark__192_2241444508"/>
            <w:bookmarkEnd w:id="3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42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2241444508"/>
            <w:bookmarkStart w:id="387" w:name="__Fieldmark__193_2241444508"/>
            <w:bookmarkEnd w:id="3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2241444508"/>
            <w:bookmarkStart w:id="389" w:name="__Fieldmark__194_2241444508"/>
            <w:bookmarkEnd w:id="3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-63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-nit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2241444508"/>
            <w:bookmarkStart w:id="391" w:name="__Fieldmark__195_2241444508"/>
            <w:bookmarkEnd w:id="3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6_2241444508"/>
            <w:bookmarkStart w:id="393" w:name="__Fieldmark__196_2241444508"/>
            <w:bookmarkEnd w:id="3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-47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7_2241444508"/>
            <w:bookmarkStart w:id="395" w:name="__Fieldmark__197_2241444508"/>
            <w:bookmarkEnd w:id="3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198_2241444508"/>
            <w:bookmarkStart w:id="397" w:name="__Fieldmark__198_2241444508"/>
            <w:bookmarkEnd w:id="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199_2241444508"/>
            <w:bookmarkStart w:id="399" w:name="__Fieldmark__199_2241444508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0_2241444508"/>
            <w:bookmarkStart w:id="401" w:name="__Fieldmark__200_2241444508"/>
            <w:bookmarkEnd w:id="4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ticid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-11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cloroaceti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1_2241444508"/>
            <w:bookmarkStart w:id="403" w:name="__Fieldmark__201_2241444508"/>
            <w:bookmarkEnd w:id="4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2_2241444508"/>
            <w:bookmarkStart w:id="405" w:name="__Fieldmark__202_2241444508"/>
            <w:bookmarkEnd w:id="4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-57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l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2241444508"/>
            <w:bookmarkStart w:id="407" w:name="__Fieldmark__203_2241444508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2241444508"/>
            <w:bookmarkStart w:id="409" w:name="__Fieldmark__204_2241444508"/>
            <w:bookmarkEnd w:id="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-36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2,4- diclorofenossipropanoico (diclorprop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2241444508"/>
            <w:bookmarkStart w:id="411" w:name="__Fieldmark__205_2241444508"/>
            <w:bookmarkEnd w:id="4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2241444508"/>
            <w:bookmarkStart w:id="413" w:name="__Fieldmark__206_2241444508"/>
            <w:bookmarkEnd w:id="4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-2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2241444508"/>
            <w:bookmarkStart w:id="415" w:name="__Fieldmark__207_2241444508"/>
            <w:bookmarkEnd w:id="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2241444508"/>
            <w:bookmarkStart w:id="417" w:name="__Fieldmark__208_2241444508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-6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2,4 metilclorofenossi acetico (mcpa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2241444508"/>
            <w:bookmarkStart w:id="419" w:name="__Fieldmark__209_2241444508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2241444508"/>
            <w:bookmarkStart w:id="421" w:name="__Fieldmark__210_2241444508"/>
            <w:bookmarkEnd w:id="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-74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d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2241444508"/>
            <w:bookmarkStart w:id="423" w:name="__Fieldmark__211_2241444508"/>
            <w:bookmarkEnd w:id="4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2241444508"/>
            <w:bookmarkStart w:id="425" w:name="__Fieldmark__212_2241444508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-75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o 2,4 diclorofenossiacetico (2,4 D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2241444508"/>
            <w:bookmarkStart w:id="427" w:name="__Fieldmark__213_2241444508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2241444508"/>
            <w:bookmarkStart w:id="429" w:name="__Fieldmark__214_2241444508"/>
            <w:bookmarkEnd w:id="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feniltricloroetano (DDT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2241444508"/>
            <w:bookmarkStart w:id="431" w:name="__Fieldmark__215_2241444508"/>
            <w:bookmarkEnd w:id="4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2241444508"/>
            <w:bookmarkStart w:id="433" w:name="__Fieldmark__216_2241444508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-73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17_2241444508"/>
            <w:bookmarkStart w:id="435" w:name="__Fieldmark__217_2241444508"/>
            <w:bookmarkEnd w:id="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18_2241444508"/>
            <w:bookmarkStart w:id="437" w:name="__Fieldmark__218_2241444508"/>
            <w:bookmarkEnd w:id="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fenildicloroetilene (DD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19_2241444508"/>
            <w:bookmarkStart w:id="439" w:name="__Fieldmark__219_2241444508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20_2241444508"/>
            <w:bookmarkStart w:id="441" w:name="__Fieldmark__220_2241444508"/>
            <w:bookmarkEnd w:id="4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-00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21_2241444508"/>
            <w:bookmarkStart w:id="443" w:name="__Fieldmark__221_2241444508"/>
            <w:bookmarkEnd w:id="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22_2241444508"/>
            <w:bookmarkStart w:id="445" w:name="__Fieldmark__222_2241444508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fenildicloroetano (DDD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23_2241444508"/>
            <w:bookmarkStart w:id="447" w:name="__Fieldmark__223_2241444508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24_2241444508"/>
            <w:bookmarkStart w:id="449" w:name="__Fieldmark__224_2241444508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e Pesticid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-44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tacloro (incluso eptacloro epossid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25_2241444508"/>
            <w:bookmarkStart w:id="451" w:name="__Fieldmark__225_2241444508"/>
            <w:bookmarkEnd w:id="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26_2241444508"/>
            <w:bookmarkStart w:id="453" w:name="__Fieldmark__226_2241444508"/>
            <w:bookmarkEnd w:id="4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-73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v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27_2241444508"/>
            <w:bookmarkStart w:id="455" w:name="__Fieldmark__227_2241444508"/>
            <w:bookmarkEnd w:id="4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28_2241444508"/>
            <w:bookmarkStart w:id="457" w:name="__Fieldmark__228_2241444508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-29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sulfa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229_2241444508"/>
            <w:bookmarkStart w:id="459" w:name="__Fieldmark__229_2241444508"/>
            <w:bookmarkEnd w:id="4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30_2241444508"/>
            <w:bookmarkStart w:id="461" w:name="__Fieldmark__230_2241444508"/>
            <w:bookmarkEnd w:id="4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-02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to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231_2241444508"/>
            <w:bookmarkStart w:id="463" w:name="__Fieldmark__231_2241444508"/>
            <w:bookmarkEnd w:id="4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232_2241444508"/>
            <w:bookmarkStart w:id="465" w:name="__Fieldmark__232_2241444508"/>
            <w:bookmarkEnd w:id="4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-98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 endosulfa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233_2241444508"/>
            <w:bookmarkStart w:id="467" w:name="__Fieldmark__233_2241444508"/>
            <w:bookmarkEnd w:id="4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234_2241444508"/>
            <w:bookmarkStart w:id="469" w:name="__Fieldmark__234_2241444508"/>
            <w:bookmarkEnd w:id="4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-12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sidemeton-metile  (Demeton o metile)  tiofosfat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235_2241444508"/>
            <w:bookmarkStart w:id="471" w:name="__Fieldmark__235_2241444508"/>
            <w:bookmarkEnd w:id="4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236_2241444508"/>
            <w:bookmarkStart w:id="473" w:name="__Fieldmark__236_2241444508"/>
            <w:bookmarkEnd w:id="4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-89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no (χ isomero dell’esaclorocicloesano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237_2241444508"/>
            <w:bookmarkStart w:id="475" w:name="__Fieldmark__237_2241444508"/>
            <w:bookmarkEnd w:id="4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238_2241444508"/>
            <w:bookmarkStart w:id="477" w:name="__Fieldmark__238_2241444508"/>
            <w:bookmarkEnd w:id="4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6-18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i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239_2241444508"/>
            <w:bookmarkStart w:id="479" w:name="__Fieldmark__239_2241444508"/>
            <w:bookmarkEnd w:id="4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240_2241444508"/>
            <w:bookmarkStart w:id="481" w:name="__Fieldmark__240_2241444508"/>
            <w:bookmarkEnd w:id="4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-84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cicloesano alfa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241_2241444508"/>
            <w:bookmarkStart w:id="483" w:name="__Fieldmark__241_2241444508"/>
            <w:bookmarkEnd w:id="4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242_2241444508"/>
            <w:bookmarkStart w:id="485" w:name="__Fieldmark__242_2241444508"/>
            <w:bookmarkEnd w:id="4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7-47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zo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243_2241444508"/>
            <w:bookmarkStart w:id="487" w:name="__Fieldmark__243_2241444508"/>
            <w:bookmarkEnd w:id="4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244_2241444508"/>
            <w:bookmarkStart w:id="489" w:name="__Fieldmark__244_2241444508"/>
            <w:bookmarkEnd w:id="4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-85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cicloesano bet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245_2241444508"/>
            <w:bookmarkStart w:id="491" w:name="__Fieldmark__245_2241444508"/>
            <w:bookmarkEnd w:id="4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2" w:name="__Fieldmark__246_2241444508"/>
            <w:bookmarkStart w:id="493" w:name="__Fieldmark__246_2241444508"/>
            <w:bookmarkEnd w:id="4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-71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nfos 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4" w:name="__Fieldmark__247_2241444508"/>
            <w:bookmarkStart w:id="495" w:name="__Fieldmark__247_2241444508"/>
            <w:bookmarkEnd w:id="4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248_2241444508"/>
            <w:bookmarkStart w:id="497" w:name="__Fieldmark__248_2241444508"/>
            <w:bookmarkEnd w:id="4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-74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benz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8" w:name="__Fieldmark__249_2241444508"/>
            <w:bookmarkStart w:id="499" w:name="__Fieldmark__249_2241444508"/>
            <w:bookmarkEnd w:id="4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250_2241444508"/>
            <w:bookmarkStart w:id="501" w:name="__Fieldmark__250_2241444508"/>
            <w:bookmarkEnd w:id="5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-50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nfos m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2" w:name="__Fieldmark__251_2241444508"/>
            <w:bookmarkStart w:id="503" w:name="__Fieldmark__251_2241444508"/>
            <w:bookmarkEnd w:id="5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4" w:name="__Fieldmark__252_2241444508"/>
            <w:bookmarkStart w:id="505" w:name="__Fieldmark__252_2241444508"/>
            <w:bookmarkEnd w:id="5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-5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ur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6" w:name="__Fieldmark__253_2241444508"/>
            <w:bookmarkStart w:id="507" w:name="__Fieldmark__253_2241444508"/>
            <w:bookmarkEnd w:id="5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8" w:name="__Fieldmark__254_2241444508"/>
            <w:bookmarkStart w:id="509" w:name="__Fieldmark__254_2241444508"/>
            <w:bookmarkEnd w:id="5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-88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pirifos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0" w:name="__Fieldmark__255_2241444508"/>
            <w:bookmarkStart w:id="511" w:name="__Fieldmark__255_2241444508"/>
            <w:bookmarkEnd w:id="5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2" w:name="__Fieldmark__256_2241444508"/>
            <w:bookmarkStart w:id="513" w:name="__Fieldmark__256_2241444508"/>
            <w:bookmarkEnd w:id="5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6-81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linur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4" w:name="__Fieldmark__257_2241444508"/>
            <w:bookmarkStart w:id="515" w:name="__Fieldmark__257_2241444508"/>
            <w:bookmarkEnd w:id="5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6" w:name="__Fieldmark__258_2241444508"/>
            <w:bookmarkStart w:id="517" w:name="__Fieldmark__258_2241444508"/>
            <w:bookmarkEnd w:id="5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-75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8" w:name="__Fieldmark__259_2241444508"/>
            <w:bookmarkStart w:id="519" w:name="__Fieldmark__259_2241444508"/>
            <w:bookmarkEnd w:id="5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0" w:name="__Fieldmark__260_2241444508"/>
            <w:bookmarkStart w:id="521" w:name="__Fieldmark__260_2241444508"/>
            <w:bookmarkEnd w:id="5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-54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uro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2" w:name="__Fieldmark__261_2241444508"/>
            <w:bookmarkStart w:id="523" w:name="__Fieldmark__261_2241444508"/>
            <w:bookmarkEnd w:id="5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4" w:name="__Fieldmark__262_2241444508"/>
            <w:bookmarkStart w:id="525" w:name="__Fieldmark__262_2241444508"/>
            <w:bookmarkEnd w:id="5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-38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ion 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6" w:name="__Fieldmark__263_2241444508"/>
            <w:bookmarkStart w:id="527" w:name="__Fieldmark__263_2241444508"/>
            <w:bookmarkEnd w:id="5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8" w:name="__Fieldmark__264_2241444508"/>
            <w:bookmarkStart w:id="529" w:name="__Fieldmark__264_2241444508"/>
            <w:bookmarkEnd w:id="5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23-59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proturo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0" w:name="__Fieldmark__265_2241444508"/>
            <w:bookmarkStart w:id="531" w:name="__Fieldmark__265_2241444508"/>
            <w:bookmarkEnd w:id="5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2" w:name="__Fieldmark__266_2241444508"/>
            <w:bookmarkStart w:id="533" w:name="__Fieldmark__266_2241444508"/>
            <w:bookmarkEnd w:id="5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-00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ion m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4" w:name="__Fieldmark__267_2241444508"/>
            <w:bookmarkStart w:id="535" w:name="__Fieldmark__267_2241444508"/>
            <w:bookmarkEnd w:id="5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6" w:name="__Fieldmark__268_2241444508"/>
            <w:bookmarkStart w:id="537" w:name="__Fieldmark__268_2241444508"/>
            <w:bookmarkEnd w:id="5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2-2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zina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8" w:name="__Fieldmark__269_2241444508"/>
            <w:bookmarkStart w:id="539" w:name="__Fieldmark__269_2241444508"/>
            <w:bookmarkEnd w:id="5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0" w:name="__Fieldmark__270_2241444508"/>
            <w:bookmarkStart w:id="541" w:name="__Fieldmark__270_2241444508"/>
            <w:bookmarkEnd w:id="5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-38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2" w:name="__Fieldmark__271_2241444508"/>
            <w:bookmarkStart w:id="543" w:name="__Fieldmark__271_2241444508"/>
            <w:bookmarkEnd w:id="5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4" w:name="__Fieldmark__272_2241444508"/>
            <w:bookmarkStart w:id="545" w:name="__Fieldmark__272_2241444508"/>
            <w:bookmarkEnd w:id="5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-3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azina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6" w:name="__Fieldmark__273_2241444508"/>
            <w:bookmarkStart w:id="547" w:name="__Fieldmark__273_2241444508"/>
            <w:bookmarkEnd w:id="5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8" w:name="__Fieldmark__274_2241444508"/>
            <w:bookmarkStart w:id="549" w:name="__Fieldmark__274_2241444508"/>
            <w:bookmarkEnd w:id="5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-14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itro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0" w:name="__Fieldmark__275_2241444508"/>
            <w:bookmarkStart w:id="551" w:name="__Fieldmark__275_2241444508"/>
            <w:bookmarkEnd w:id="5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2" w:name="__Fieldmark__276_2241444508"/>
            <w:bookmarkStart w:id="553" w:name="__Fieldmark__276_2241444508"/>
            <w:bookmarkEnd w:id="5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-0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et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4" w:name="__Fieldmark__277_2241444508"/>
            <w:bookmarkStart w:id="555" w:name="__Fieldmark__277_2241444508"/>
            <w:bookmarkEnd w:id="5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6" w:name="__Fieldmark__278_2241444508"/>
            <w:bookmarkStart w:id="557" w:name="__Fieldmark__278_2241444508"/>
            <w:bookmarkEnd w:id="5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-68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clorf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8" w:name="__Fieldmark__279_2241444508"/>
            <w:bookmarkStart w:id="559" w:name="__Fieldmark__279_2241444508"/>
            <w:bookmarkEnd w:id="5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0" w:name="__Fieldmark__280_2241444508"/>
            <w:bookmarkStart w:id="561" w:name="__Fieldmark__280_2241444508"/>
            <w:bookmarkEnd w:id="5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-51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eto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2" w:name="__Fieldmark__281_2241444508"/>
            <w:bookmarkStart w:id="563" w:name="__Fieldmark__281_2241444508"/>
            <w:bookmarkEnd w:id="5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4" w:name="__Fieldmark__282_2241444508"/>
            <w:bookmarkStart w:id="565" w:name="__Fieldmark__282_2241444508"/>
            <w:bookmarkEnd w:id="5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72-6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chlor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6" w:name="__Fieldmark__283_2241444508"/>
            <w:bookmarkStart w:id="567" w:name="__Fieldmark__283_2241444508"/>
            <w:bookmarkEnd w:id="5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8" w:name="__Fieldmark__284_2241444508"/>
            <w:bookmarkStart w:id="569" w:name="__Fieldmark__284_2241444508"/>
            <w:bookmarkEnd w:id="5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-04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ulfot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0" w:name="__Fieldmark__285_2241444508"/>
            <w:bookmarkStart w:id="571" w:name="__Fieldmark__285_2241444508"/>
            <w:bookmarkEnd w:id="5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2" w:name="__Fieldmark__286_2241444508"/>
            <w:bookmarkStart w:id="573" w:name="__Fieldmark__286_2241444508"/>
            <w:bookmarkEnd w:id="5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-98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an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4" w:name="__Fieldmark__287_2241444508"/>
            <w:bookmarkStart w:id="575" w:name="__Fieldmark__287_2241444508"/>
            <w:bookmarkEnd w:id="5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6" w:name="__Fieldmark__288_2241444508"/>
            <w:bookmarkStart w:id="577" w:name="__Fieldmark__288_2241444508"/>
            <w:bookmarkEnd w:id="5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-73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8" w:name="__Fieldmark__289_2241444508"/>
            <w:bookmarkStart w:id="579" w:name="__Fieldmark__289_2241444508"/>
            <w:bookmarkEnd w:id="5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0" w:name="__Fieldmark__290_2241444508"/>
            <w:bookmarkStart w:id="581" w:name="__Fieldmark__290_2241444508"/>
            <w:bookmarkEnd w:id="5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52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fen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2" w:name="__Fieldmark__291_2241444508"/>
            <w:bookmarkStart w:id="583" w:name="__Fieldmark__291_2241444508"/>
            <w:bookmarkEnd w:id="5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4" w:name="__Fieldmark__292_2241444508"/>
            <w:bookmarkStart w:id="585" w:name="__Fieldmark__292_2241444508"/>
            <w:bookmarkEnd w:id="5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5-62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midofos (tiofosforamidato di O,S-dimet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6" w:name="__Fieldmark__293_2241444508"/>
            <w:bookmarkStart w:id="587" w:name="__Fieldmark__293_2241444508"/>
            <w:bookmarkEnd w:id="5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8" w:name="__Fieldmark__294_2241444508"/>
            <w:bookmarkStart w:id="589" w:name="__Fieldmark__294_2241444508"/>
            <w:bookmarkEnd w:id="5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8-6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zone (cloridazon-is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0" w:name="__Fieldmark__295_2241444508"/>
            <w:bookmarkStart w:id="591" w:name="__Fieldmark__295_2241444508"/>
            <w:bookmarkEnd w:id="5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2" w:name="__Fieldmark__296_2241444508"/>
            <w:bookmarkStart w:id="593" w:name="__Fieldmark__296_2241444508"/>
            <w:bookmarkEnd w:id="5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6-34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vin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4" w:name="__Fieldmark__297_2241444508"/>
            <w:bookmarkStart w:id="595" w:name="__Fieldmark__297_2241444508"/>
            <w:bookmarkEnd w:id="5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6" w:name="__Fieldmark__298_2241444508"/>
            <w:bookmarkStart w:id="597" w:name="__Fieldmark__298_2241444508"/>
            <w:bookmarkEnd w:id="5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2-0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furali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8" w:name="__Fieldmark__299_2241444508"/>
            <w:bookmarkStart w:id="599" w:name="__Fieldmark__299_2241444508"/>
            <w:bookmarkEnd w:id="5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0" w:name="__Fieldmark__300_2241444508"/>
            <w:bookmarkStart w:id="601" w:name="__Fieldmark__300_2241444508"/>
            <w:bookmarkEnd w:id="6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-72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2" w:name="__Fieldmark__301_2241444508"/>
            <w:bookmarkStart w:id="603" w:name="__Fieldmark__301_2241444508"/>
            <w:bookmarkEnd w:id="6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4" w:name="__Fieldmark__302_2241444508"/>
            <w:bookmarkStart w:id="605" w:name="__Fieldmark__302_2241444508"/>
            <w:bookmarkEnd w:id="6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7-89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tazo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6" w:name="__Fieldmark__303_2241444508"/>
            <w:bookmarkStart w:id="607" w:name="__Fieldmark__303_2241444508"/>
            <w:bookmarkEnd w:id="6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8" w:name="__Fieldmark__304_2241444508"/>
            <w:bookmarkStart w:id="609" w:name="__Fieldmark__304_2241444508"/>
            <w:bookmarkEnd w:id="6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-90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fenvinfos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0" w:name="__Fieldmark__305_2241444508"/>
            <w:bookmarkStart w:id="611" w:name="__Fieldmark__305_2241444508"/>
            <w:bookmarkEnd w:id="6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2" w:name="__Fieldmark__306_2241444508"/>
            <w:bookmarkStart w:id="613" w:name="__Fieldmark__306_2241444508"/>
            <w:bookmarkEnd w:id="6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4" w:name="__Fieldmark__307_2241444508"/>
            <w:bookmarkStart w:id="615" w:name="__Fieldmark__307_2241444508"/>
            <w:bookmarkEnd w:id="6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6" w:name="__Fieldmark__308_2241444508"/>
            <w:bookmarkStart w:id="617" w:name="__Fieldmark__308_2241444508"/>
            <w:bookmarkEnd w:id="6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sti organici semivolatil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-87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idina (diamminodife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8" w:name="__Fieldmark__309_2241444508"/>
            <w:bookmarkStart w:id="619" w:name="__Fieldmark__309_2241444508"/>
            <w:bookmarkEnd w:id="6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0" w:name="__Fieldmark__310_2241444508"/>
            <w:bookmarkStart w:id="621" w:name="__Fieldmark__310_2241444508"/>
            <w:bookmarkEnd w:id="6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-87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 ,α-Diclorotoluene (cloruro di benzilid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2" w:name="__Fieldmark__311_2241444508"/>
            <w:bookmarkStart w:id="623" w:name="__Fieldmark__311_2241444508"/>
            <w:bookmarkEnd w:id="6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4" w:name="__Fieldmark__312_2241444508"/>
            <w:bookmarkStart w:id="625" w:name="__Fieldmark__312_2241444508"/>
            <w:bookmarkEnd w:id="6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lorobenzidine (diclorodiamminodife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6" w:name="__Fieldmark__313_2241444508"/>
            <w:bookmarkStart w:id="627" w:name="__Fieldmark__313_2241444508"/>
            <w:bookmarkEnd w:id="6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8" w:name="__Fieldmark__314_2241444508"/>
            <w:bookmarkStart w:id="629" w:name="__Fieldmark__314_2241444508"/>
            <w:bookmarkEnd w:id="6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94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,5-Tetra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0" w:name="__Fieldmark__315_2241444508"/>
            <w:bookmarkStart w:id="631" w:name="__Fieldmark__315_2241444508"/>
            <w:bookmarkEnd w:id="6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2" w:name="__Fieldmark__316_2241444508"/>
            <w:bookmarkStart w:id="633" w:name="__Fieldmark__316_2241444508"/>
            <w:bookmarkEnd w:id="6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naftal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4" w:name="__Fieldmark__317_2241444508"/>
            <w:bookmarkStart w:id="635" w:name="__Fieldmark__317_2241444508"/>
            <w:bookmarkEnd w:id="6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6" w:name="__Fieldmark__318_2241444508"/>
            <w:bookmarkStart w:id="637" w:name="__Fieldmark__318_2241444508"/>
            <w:bookmarkEnd w:id="6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-93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clorobenz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8" w:name="__Fieldmark__319_2241444508"/>
            <w:bookmarkStart w:id="639" w:name="__Fieldmark__319_2241444508"/>
            <w:bookmarkEnd w:id="6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0" w:name="__Fieldmark__320_2241444508"/>
            <w:bookmarkStart w:id="641" w:name="__Fieldmark__320_2241444508"/>
            <w:bookmarkEnd w:id="6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-44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--Clorotoluene (cloruro di benz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2" w:name="__Fieldmark__321_2241444508"/>
            <w:bookmarkStart w:id="643" w:name="__Fieldmark__321_2241444508"/>
            <w:bookmarkEnd w:id="6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4" w:name="__Fieldmark__322_2241444508"/>
            <w:bookmarkStart w:id="645" w:name="__Fieldmark__322_2241444508"/>
            <w:bookmarkEnd w:id="6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-72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6" w:name="__Fieldmark__323_2241444508"/>
            <w:bookmarkStart w:id="647" w:name="__Fieldmark__323_2241444508"/>
            <w:bookmarkEnd w:id="6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8" w:name="__Fieldmark__324_2241444508"/>
            <w:bookmarkStart w:id="649" w:name="__Fieldmark__324_2241444508"/>
            <w:bookmarkEnd w:id="6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 compost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lorotoluidi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0" w:name="__Fieldmark__325_2241444508"/>
            <w:bookmarkStart w:id="651" w:name="__Fieldmark__325_2241444508"/>
            <w:bookmarkEnd w:id="6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2" w:name="__Fieldmark__326_2241444508"/>
            <w:bookmarkStart w:id="653" w:name="__Fieldmark__326_2241444508"/>
            <w:bookmarkEnd w:id="6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feniletere bromurati</w:t>
              <w:br/>
              <w:t>totali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4" w:name="__Fieldmark__327_2241444508"/>
            <w:bookmarkStart w:id="655" w:name="__Fieldmark__327_2241444508"/>
            <w:bookmarkEnd w:id="6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6" w:name="__Fieldmark__328_2241444508"/>
            <w:bookmarkStart w:id="657" w:name="__Fieldmark__328_2241444508"/>
            <w:bookmarkEnd w:id="6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-65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-para-toluid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8" w:name="__Fieldmark__329_2241444508"/>
            <w:bookmarkStart w:id="659" w:name="__Fieldmark__329_2241444508"/>
            <w:bookmarkEnd w:id="6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0" w:name="__Fieldmark__330_2241444508"/>
            <w:bookmarkStart w:id="661" w:name="__Fieldmark__330_2241444508"/>
            <w:bookmarkEnd w:id="6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-89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tilamm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2" w:name="__Fieldmark__331_2241444508"/>
            <w:bookmarkStart w:id="663" w:name="__Fieldmark__331_2241444508"/>
            <w:bookmarkEnd w:id="6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4" w:name="__Fieldmark__332_2241444508"/>
            <w:bookmarkStart w:id="665" w:name="__Fieldmark__332_2241444508"/>
            <w:bookmarkEnd w:id="6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7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-4-ammin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6" w:name="__Fieldmark__333_2241444508"/>
            <w:bookmarkStart w:id="667" w:name="__Fieldmark__333_2241444508"/>
            <w:bookmarkEnd w:id="6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8" w:name="__Fieldmark__334_2241444508"/>
            <w:bookmarkStart w:id="669" w:name="__Fieldmark__334_2241444508"/>
            <w:bookmarkEnd w:id="6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-40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etilamm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0" w:name="__Fieldmark__335_2241444508"/>
            <w:bookmarkStart w:id="671" w:name="__Fieldmark__335_2241444508"/>
            <w:bookmarkEnd w:id="6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2" w:name="__Fieldmark__336_2241444508"/>
            <w:bookmarkStart w:id="673" w:name="__Fieldmark__336_2241444508"/>
            <w:bookmarkEnd w:id="6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amminotolu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4" w:name="__Fieldmark__337_2241444508"/>
            <w:bookmarkStart w:id="675" w:name="__Fieldmark__337_2241444508"/>
            <w:bookmarkEnd w:id="6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6" w:name="__Fieldmark__338_2241444508"/>
            <w:bookmarkStart w:id="677" w:name="__Fieldmark__338_2241444508"/>
            <w:bookmarkEnd w:id="6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54-52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ilfenolo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8" w:name="__Fieldmark__339_2241444508"/>
            <w:bookmarkStart w:id="679" w:name="__Fieldmark__339_2241444508"/>
            <w:bookmarkEnd w:id="6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0" w:name="__Fieldmark__340_2241444508"/>
            <w:bookmarkStart w:id="681" w:name="__Fieldmark__340_2241444508"/>
            <w:bookmarkEnd w:id="6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-99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Cloro-1,3,butadi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2" w:name="__Fieldmark__341_2241444508"/>
            <w:bookmarkStart w:id="683" w:name="__Fieldmark__341_2241444508"/>
            <w:bookmarkEnd w:id="6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4" w:name="__Fieldmark__342_2241444508"/>
            <w:bookmarkStart w:id="685" w:name="__Fieldmark__342_2241444508"/>
            <w:bookmarkEnd w:id="6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-40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(para)-Non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6" w:name="__Fieldmark__343_2241444508"/>
            <w:bookmarkStart w:id="687" w:name="__Fieldmark__343_2241444508"/>
            <w:bookmarkEnd w:id="6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8" w:name="__Fieldmark__344_2241444508"/>
            <w:bookmarkStart w:id="689" w:name="__Fieldmark__344_2241444508"/>
            <w:bookmarkEnd w:id="6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-13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,2-Triclorotriflu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0" w:name="__Fieldmark__345_2241444508"/>
            <w:bookmarkStart w:id="691" w:name="__Fieldmark__345_2241444508"/>
            <w:bookmarkEnd w:id="6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2" w:name="__Fieldmark__346_2241444508"/>
            <w:bookmarkStart w:id="693" w:name="__Fieldmark__346_2241444508"/>
            <w:bookmarkEnd w:id="6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-26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t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4" w:name="__Fieldmark__347_2241444508"/>
            <w:bookmarkStart w:id="695" w:name="__Fieldmark__347_2241444508"/>
            <w:bookmarkEnd w:id="6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6" w:name="__Fieldmark__348_2241444508"/>
            <w:bookmarkStart w:id="697" w:name="__Fieldmark__348_2241444508"/>
            <w:bookmarkEnd w:id="6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35-84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oalcani C10-C13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8" w:name="__Fieldmark__349_2241444508"/>
            <w:bookmarkStart w:id="699" w:name="__Fieldmark__349_2241444508"/>
            <w:bookmarkEnd w:id="6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0" w:name="__Fieldmark__350_2241444508"/>
            <w:bookmarkStart w:id="701" w:name="__Fieldmark__350_2241444508"/>
            <w:bookmarkEnd w:id="7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-66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-terz-ott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2" w:name="__Fieldmark__351_2241444508"/>
            <w:bookmarkStart w:id="703" w:name="__Fieldmark__351_2241444508"/>
            <w:bookmarkEnd w:id="7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4" w:name="__Fieldmark__352_2241444508"/>
            <w:bookmarkStart w:id="705" w:name="__Fieldmark__352_2241444508"/>
            <w:bookmarkEnd w:id="7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-73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butilfosf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6" w:name="__Fieldmark__353_2241444508"/>
            <w:bookmarkStart w:id="707" w:name="__Fieldmark__353_2241444508"/>
            <w:bookmarkEnd w:id="7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8" w:name="__Fieldmark__354_2241444508"/>
            <w:bookmarkStart w:id="709" w:name="__Fieldmark__354_2241444508"/>
            <w:bookmarkEnd w:id="7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-77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6-Tricloro1,3,5,triazina (cloruro di cianur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0" w:name="__Fieldmark__355_2241444508"/>
            <w:bookmarkStart w:id="711" w:name="__Fieldmark__355_2241444508"/>
            <w:bookmarkEnd w:id="7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2" w:name="__Fieldmark__356_2241444508"/>
            <w:bookmarkStart w:id="713" w:name="__Fieldmark__356_2241444508"/>
            <w:bookmarkEnd w:id="7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34-81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bromo difeniletere bromurato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4" w:name="__Fieldmark__357_2241444508"/>
            <w:bookmarkStart w:id="715" w:name="__Fieldmark__357_2241444508"/>
            <w:bookmarkEnd w:id="7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6" w:name="__Fieldmark__358_2241444508"/>
            <w:bookmarkStart w:id="717" w:name="__Fieldmark__358_2241444508"/>
            <w:bookmarkEnd w:id="7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-81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(2etilesilftalato)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8" w:name="__Fieldmark__359_2241444508"/>
            <w:bookmarkStart w:id="719" w:name="__Fieldmark__359_2241444508"/>
            <w:bookmarkEnd w:id="7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0" w:name="__Fieldmark__360_2241444508"/>
            <w:bookmarkStart w:id="721" w:name="__Fieldmark__360_2241444508"/>
            <w:bookmarkEnd w:id="7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113" w:right="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3" w:right="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3" w:righ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3" w:right="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540" w:leader="none"/>
          <w:tab w:val="left" w:pos="5120" w:leader="none"/>
          <w:tab w:val="left" w:pos="5500" w:leader="none"/>
          <w:tab w:val="left" w:pos="6800" w:leader="none"/>
          <w:tab w:val="left" w:pos="9160" w:leader="none"/>
          <w:tab w:val="left" w:pos="9760" w:leader="none"/>
        </w:tabs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0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1-10-24T09:27:00Z</dcterms:modified>
  <cp:revision>7</cp:revision>
  <dc:subject/>
  <dc:title/>
</cp:coreProperties>
</file>