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hanging="0"/>
        <w:jc w:val="center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>MODELLO PER LA COMUNICAZIONE DI ULTIMAZIONE DEI LAVORI</w:t>
      </w:r>
    </w:p>
    <w:p>
      <w:pPr>
        <w:pStyle w:val="Normal"/>
        <w:spacing w:lineRule="auto" w:line="240"/>
        <w:ind w:left="-426" w:hanging="0"/>
        <w:jc w:val="center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>PER LA RICHIESTA DI CERTIFICATO DI ABITABILITA’ / AGIBILITA’</w:t>
      </w:r>
    </w:p>
    <w:p>
      <w:pPr>
        <w:pStyle w:val="Normal"/>
        <w:spacing w:lineRule="auto" w:line="240"/>
        <w:ind w:left="-426" w:hanging="0"/>
        <w:jc w:val="center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</w:r>
    </w:p>
    <w:p>
      <w:pPr>
        <w:pStyle w:val="Normal"/>
        <w:spacing w:lineRule="auto" w:line="240"/>
        <w:ind w:left="-426" w:hanging="0"/>
        <w:jc w:val="right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>Al Dirigente del Settore</w:t>
      </w:r>
    </w:p>
    <w:p>
      <w:pPr>
        <w:pStyle w:val="Normal"/>
        <w:spacing w:lineRule="auto" w:line="240"/>
        <w:ind w:left="-426" w:hanging="0"/>
        <w:jc w:val="right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>Edilizia Privata e Condono</w:t>
      </w:r>
    </w:p>
    <w:p>
      <w:pPr>
        <w:pStyle w:val="Normal"/>
        <w:spacing w:lineRule="auto" w:line="240"/>
        <w:ind w:left="-426" w:hanging="0"/>
        <w:jc w:val="right"/>
        <w:rPr>
          <w:rFonts w:ascii="Californian FB" w:hAnsi="Californian FB" w:cs="Californian FB"/>
          <w:b/>
          <w:b/>
          <w:sz w:val="18"/>
          <w:szCs w:val="18"/>
          <w:u w:val="single"/>
        </w:rPr>
      </w:pPr>
      <w:r>
        <w:rPr>
          <w:rFonts w:cs="Californian FB" w:ascii="Californian FB" w:hAnsi="Californian FB"/>
          <w:b/>
          <w:sz w:val="18"/>
          <w:szCs w:val="18"/>
        </w:rPr>
        <w:t>del Comune di Gela</w:t>
      </w:r>
    </w:p>
    <w:p>
      <w:pPr>
        <w:pStyle w:val="Normal"/>
        <w:spacing w:lineRule="auto" w:line="240"/>
        <w:ind w:left="-426" w:hanging="0"/>
        <w:rPr>
          <w:rFonts w:ascii="Californian FB" w:hAnsi="Californian FB" w:cs="Californian FB"/>
          <w:b/>
          <w:b/>
          <w:sz w:val="18"/>
          <w:szCs w:val="18"/>
          <w:u w:val="single"/>
        </w:rPr>
      </w:pPr>
      <w:r>
        <w:rPr>
          <w:rFonts w:cs="Californian FB" w:ascii="Californian FB" w:hAnsi="Californian FB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left="-360" w:hanging="0"/>
        <w:rPr/>
      </w:pPr>
      <w:r>
        <w:rPr>
          <w:rFonts w:cs="Californian FB" w:ascii="Californian FB" w:hAnsi="Californian FB"/>
          <w:b/>
          <w:sz w:val="18"/>
          <w:szCs w:val="18"/>
        </w:rPr>
        <w:t>Oggetto:</w:t>
      </w:r>
      <w:r>
        <w:rPr>
          <w:rFonts w:cs="Californian FB" w:ascii="Californian FB" w:hAnsi="Californian FB"/>
          <w:sz w:val="18"/>
          <w:szCs w:val="18"/>
        </w:rPr>
        <w:t xml:space="preserve"> Richiesta rilascio certificato di abitabilità/agibilità ai sensi dell’art. 3 della L.R. 17/94</w:t>
      </w:r>
    </w:p>
    <w:p>
      <w:pPr>
        <w:pStyle w:val="Normal"/>
        <w:spacing w:lineRule="auto" w:line="240"/>
        <w:ind w:left="-360" w:hanging="0"/>
        <w:rPr>
          <w:rFonts w:ascii="Californian FB" w:hAnsi="Californian FB" w:cs="Californian FB"/>
          <w:sz w:val="18"/>
          <w:szCs w:val="18"/>
        </w:rPr>
      </w:pPr>
      <w:r>
        <w:rPr>
          <w:rFonts w:eastAsia="Californian FB" w:cs="Californian FB" w:ascii="Californian FB" w:hAnsi="Californian FB"/>
          <w:sz w:val="18"/>
          <w:szCs w:val="18"/>
        </w:rPr>
        <w:t xml:space="preserve"> </w:t>
      </w:r>
      <w:r>
        <w:rPr>
          <w:rFonts w:cs="Californian FB" w:ascii="Californian FB" w:hAnsi="Californian FB"/>
          <w:sz w:val="18"/>
          <w:szCs w:val="18"/>
        </w:rPr>
        <w:t>per l’immobile sito in ____________________ via__________________________________________________________ n.__________ .</w:t>
      </w:r>
    </w:p>
    <w:p>
      <w:pPr>
        <w:pStyle w:val="Normal"/>
        <w:spacing w:lineRule="auto" w:line="240"/>
        <w:ind w:left="-426" w:hanging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spacing w:lineRule="auto" w:line="240"/>
        <w:ind w:left="-360" w:hanging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l sottoscritto_______________________________________________________ nato a _____________________ Prov.___________ il______________________</w:t>
      </w:r>
    </w:p>
    <w:p>
      <w:pPr>
        <w:pStyle w:val="Normal"/>
        <w:spacing w:lineRule="auto" w:line="240"/>
        <w:ind w:left="-360" w:hanging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e domiciliato in __________________ via________________________________________. n __________ cod. fisc.__________________, in qualità di proprietario dell’immobile (lotto di terreno o edificio) sito in via____________________ n._______________, identificato al N.C.T / N.C.E.U. con foglio di mappa n.__________, particella n. ___________, subalterno _______________, titolare della concessione edilizia ( o autorizzazione edilizia) n: _________  del_________</w:t>
      </w:r>
    </w:p>
    <w:p>
      <w:pPr>
        <w:pStyle w:val="Normal"/>
        <w:spacing w:lineRule="auto" w:line="240"/>
        <w:ind w:left="-360" w:hanging="0"/>
        <w:jc w:val="center"/>
        <w:rPr/>
      </w:pPr>
      <w:r>
        <w:rPr>
          <w:rFonts w:cs="Californian FB" w:ascii="Californian FB" w:hAnsi="Californian FB"/>
          <w:sz w:val="20"/>
          <w:szCs w:val="20"/>
        </w:rPr>
        <w:t>C H I E D E</w:t>
      </w:r>
    </w:p>
    <w:p>
      <w:pPr>
        <w:pStyle w:val="Normal"/>
        <w:spacing w:lineRule="auto" w:line="240"/>
        <w:ind w:left="-360" w:hanging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l rilascio del certificato di abitabilità e agibilità dell’edificio sopra identificato, ai sensi dell’art. 3 del L.R. n. 17/94.</w:t>
      </w:r>
    </w:p>
    <w:p>
      <w:pPr>
        <w:pStyle w:val="Normal"/>
        <w:spacing w:lineRule="auto" w:line="240"/>
        <w:ind w:left="-360" w:hanging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llega i seguenti documenti ( Documenti obbligatori, ai sensi dell’art. 3 del L.R. 17/94, pena l’irricevibilità della domanda):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Perizia giurata ( vedi fac-simile n. 2/A) redatta dal Direttore dei lavori che attesti la conformità dell’immobile al contenuto della concessione, alle norme igienico-sanitarie e ad ogni altra norma di legge o di regolamentoconnessa all’oggetto della richiesta.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Dichiarazione presentata per l’iscrizione al catasto de’immobile ( art. 52 legge 47/1985) , restituita dagli uffici catastali con l’attestazione dell’avvenuta presentazione.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ertificato di collaudo delle strutture.</w:t>
      </w:r>
    </w:p>
    <w:p>
      <w:pPr>
        <w:pStyle w:val="Normal"/>
        <w:spacing w:lineRule="auto" w:line="240"/>
        <w:ind w:left="-360" w:hanging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Documenti il cui obbligo di deposito è previsto da altre disposizioni di legge vigenti, in relazione alla tipologia delle opere eseguite:</w:t>
      </w:r>
    </w:p>
    <w:p>
      <w:pPr>
        <w:pStyle w:val="Normal"/>
        <w:spacing w:lineRule="auto" w:line="240"/>
        <w:ind w:left="-360" w:hanging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LEGGE 46/90 CONFORMITA’ DEGLI IMPIANTI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Dichiarazione di conformità degli impianti ( art. 9 legge 05.03.1990 n. 46 e art. 7 del D.P.R. 06.12.1991 n. 447), predisposta sul modello ministeriale e completa di schema degli impianti realizzati e della relazione con tipologia dei materiali utilizzati ( nonché, ove previsto, progetto e collaudo) (la dichiarazione di conformità degli impianti deve essere presentata con la firma dell’impiantista in originale).</w:t>
      </w:r>
    </w:p>
    <w:p>
      <w:pPr>
        <w:pStyle w:val="Normal"/>
        <w:spacing w:lineRule="auto" w:line="240"/>
        <w:ind w:left="-360" w:hanging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BARRIERE ARCHITETTONICH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Perizia giurata con la quale il tecnico abilitato attesta che e opere sono state realizzate nel rispetto delle norme sull’abbattimento delle barriere architettoniche, di cui alla legge 06.01.1989 n. 13, all’art. 11 del Decreto Ministero LL.PP. 14.06.1989 n. 236 e all’art. 24, comma 4 della legge 05.02.1992 n. 104.</w:t>
      </w:r>
    </w:p>
    <w:p>
      <w:pPr>
        <w:pStyle w:val="Normal"/>
        <w:spacing w:lineRule="auto" w:line="240"/>
        <w:ind w:left="-360" w:hanging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ERTIFICATO DI PREVENZIONE INCENDI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opia del cetificato di prevenzione incendi, rilasciato dal Comando Provinciale dei vigili del Fuoco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 xml:space="preserve">Copia conforme della dichiarazione d’inizio attività ai senmsi dell’art. 3, comma 5, del D.P.R. 12.01.1998 n. 37 copia del parere favorevole, anche condizionato, rilasciato dai Vigili del Fuoco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Dichiarazione da parte di tecnico abilitato, ai sensi del D.M. 25.03.1985, che attesti che i lavori sono stati eseguiti in conformità al progetto approvato dai Vigili Del Fuoco e che si è ottemperato alle eventuali condizioni riportate nel parere sopraindicato.</w:t>
      </w:r>
    </w:p>
    <w:p>
      <w:pPr>
        <w:pStyle w:val="Normal"/>
        <w:spacing w:lineRule="auto" w:line="240"/>
        <w:ind w:left="-360" w:hanging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SOLAMENTO TERMICO ai sensi della legge 10/91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Dichiarazione o collaudo redatto ai sensi della legge 46/90, cosi come previsto dall’art. 29 della legge 10/91.</w:t>
      </w:r>
    </w:p>
    <w:p>
      <w:pPr>
        <w:pStyle w:val="Normal"/>
        <w:spacing w:lineRule="auto" w:line="240"/>
        <w:ind w:left="-360" w:hanging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SCENSORI, MONTACARICHI, PIATTAFORME ELEVATRICI PER DISABILI</w:t>
      </w:r>
    </w:p>
    <w:p>
      <w:pPr>
        <w:pStyle w:val="Normal"/>
        <w:spacing w:lineRule="auto" w:line="240"/>
        <w:ind w:left="-360" w:hanging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Dichiarazione resa dal proprietario o titolare della concessione riportante il numero di matricola attribuito dal Comune all’ascensore ai sensi del D.P.R. 30.04.1999 n. 162, ossia, per gli impianti realizzati prima del 30.04.1999 dall’I.S.P.E.S.L.</w:t>
      </w:r>
    </w:p>
    <w:p>
      <w:pPr>
        <w:pStyle w:val="Normal"/>
        <w:spacing w:lineRule="auto" w:line="240"/>
        <w:ind w:left="-360" w:hanging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UTORIZZAZIONE ALLO SCARICO DELLE ACQUE REFLU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utocertificazione, con la quale la proprietà dichiara di avere ottenuto l’autorizzazione allo scarico delle acque reflue; indicando il numero e la data del rilascio.</w:t>
      </w:r>
    </w:p>
    <w:p>
      <w:pPr>
        <w:pStyle w:val="Normal"/>
        <w:spacing w:lineRule="auto" w:line="240"/>
        <w:ind w:left="-360" w:hanging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NULLA OSTA DELL’IMPIANTO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Nulla osta all’impianto di produzione e lavorazione, ai sensi dell’art. 5 della L.R. 181/81 e dell’art. 3 del D.P.R.S. del 05.08.1994.</w:t>
      </w:r>
    </w:p>
    <w:p>
      <w:pPr>
        <w:pStyle w:val="Normal"/>
        <w:spacing w:lineRule="auto" w:line="240"/>
        <w:ind w:left="-360" w:hanging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DOCUMENTAZIONE RELATIVA ALLE STRUTTURE DEL FABBRICATO</w:t>
      </w:r>
    </w:p>
    <w:p>
      <w:pPr>
        <w:pStyle w:val="Normal"/>
        <w:spacing w:lineRule="auto" w:line="240"/>
        <w:ind w:left="-360" w:hanging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STRUTTURE IN CEMENTO ARMATO NORMALE E PRECOMPRESSO E A STRUTTURA METALLICA (Realizzate tra il D.M. 26.09.1968 e il 01.03.1978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ertificato d’uso delle strutture ai sensi dell’art. 37 della legge 25.11.1962,  n. 1684. STRUTTURE IN CEMENTO ARMATO NORMALE E PRECOMPRESSO E A STRUTTURA METALLICA (Realizzate dopo il 01.03.1978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ertificato di conformità delle strutture ai sensi dell’art. 28 della legge 64 del 02.02.1974.</w:t>
      </w:r>
    </w:p>
    <w:p>
      <w:pPr>
        <w:pStyle w:val="Normal"/>
        <w:spacing w:lineRule="auto" w:line="240"/>
        <w:ind w:left="-360" w:hanging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SCRIZIONE IN CATASTO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opia autentica del  DOCFA e delle planimetrie catastali rappresentanti le singole unità immobiliari e le parti comuni ( Le planimetrie possono essere prodotte in copia resa conforme dal tecnico redattore).</w:t>
      </w:r>
    </w:p>
    <w:p>
      <w:pPr>
        <w:pStyle w:val="Normal"/>
        <w:spacing w:lineRule="auto" w:line="240"/>
        <w:ind w:left="-360" w:hanging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TTRIBUZIONE DEL NUMERO CIVICO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ertificato di attribuzione di numero civico rilasciato dal Servizio  Toponomastica, ai sensi dell’art. 43 del D.P.R. n. 223 del 30.05.1989</w:t>
      </w:r>
    </w:p>
    <w:p>
      <w:pPr>
        <w:pStyle w:val="Normal"/>
        <w:spacing w:lineRule="auto" w:line="24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spacing w:lineRule="auto" w:line="24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Gela, lì____________________________</w:t>
      </w:r>
    </w:p>
    <w:p>
      <w:pPr>
        <w:pStyle w:val="Normal"/>
        <w:spacing w:lineRule="auto" w:line="24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spacing w:lineRule="auto" w:line="24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ab/>
        <w:tab/>
        <w:tab/>
        <w:tab/>
        <w:tab/>
        <w:tab/>
        <w:t xml:space="preserve">           Il Richiedente ___________________________________________</w:t>
      </w:r>
    </w:p>
    <w:p>
      <w:pPr>
        <w:pStyle w:val="Normal"/>
        <w:keepLines/>
        <w:spacing w:lineRule="auto" w:line="240" w:before="0" w:after="200"/>
        <w:ind w:left="-426" w:hanging="0"/>
        <w:jc w:val="right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480"/>
      <w:rPr>
        <w:sz w:val="24"/>
      </w:rPr>
    </w:pPr>
    <w:r>
      <w:object w:dxaOrig="1287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13.6pt;width:28.8pt;height:2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4869768" r:id="rId1"/>
      </w:object>
    </w:r>
    <w:r>
      <w:rPr>
        <w:sz w:val="24"/>
      </w:rPr>
      <w:tab/>
      <w:tab/>
      <w:tab/>
      <w:tab/>
      <w:tab/>
      <w:tab/>
      <w:tab/>
      <w:tab/>
      <w:tab/>
      <w:tab/>
      <w:t>MOD. 8.1</w:t>
    </w:r>
  </w:p>
  <w:p>
    <w:pPr>
      <w:pStyle w:val="Heading2"/>
      <w:spacing w:lineRule="auto" w:line="480"/>
      <w:rPr>
        <w:sz w:val="24"/>
      </w:rPr>
    </w:pPr>
    <w:r>
      <w:rPr>
        <w:sz w:val="24"/>
      </w:rPr>
      <w:t>C O M U N E              D I   G E L A</w:t>
    </w:r>
  </w:p>
  <w:p>
    <w:pPr>
      <w:pStyle w:val="Normal"/>
      <w:spacing w:lineRule="auto" w:line="480"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ttore Edilizia Privata e Condo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entury Gothic" w:hAnsi="Calibri;Century Gothic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42:00Z</dcterms:created>
  <dc:creator>Standard</dc:creator>
  <dc:description/>
  <cp:keywords/>
  <dc:language>en-US</dc:language>
  <cp:lastModifiedBy>Pellegrino</cp:lastModifiedBy>
  <dcterms:modified xsi:type="dcterms:W3CDTF">2009-11-03T12:14:00Z</dcterms:modified>
  <cp:revision>4</cp:revision>
  <dc:subject/>
  <dc:title>Prot</dc:title>
</cp:coreProperties>
</file>