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ORZIO A.S.I. di GE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HIESTA DI ALLACCIO FOG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RICHI PRODU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l sottoscritto_________________________________nato a_________________________il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. Codice Fiscale________________________________residente in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ponsabile dello stabilimento produttivo sottoelencat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DE CHE GLI VENGA CONCESSA L’AUTORIZZAZIONE ALLO SCARIC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il proprio stabilimento di cui di seguito si indica l’ubicazione e le caratteristi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I) IDENTIFICAZIONE DELLA DITT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nominazione__________________________________Sede Legale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___________________________________________n. Iscrizione C.C.I.A.A.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II) UBICAZIONE INSEDIAMENT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une_______________________________Indirizzo o Località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dice utenza idrica_________________ questo dato si rileva dalla bolletta dei consumi idri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859"/>
        <w:gridCol w:w="1158"/>
        <w:gridCol w:w="1069"/>
        <w:gridCol w:w="4127"/>
      </w:tblGrid>
      <w:tr>
        <w:trPr/>
        <w:tc>
          <w:tcPr>
            <w:tcW w:w="9210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II) CARATTERISTICHE DELL’INSEDIAMENTO PRODUTTIV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MATERIE LAVORATE E PRODOTTE:</w:t>
            </w:r>
          </w:p>
        </w:tc>
      </w:tr>
      <w:tr>
        <w:trPr>
          <w:trHeight w:val="577" w:hRule="atLeast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encare le materie prime, gli additivi, i catalizzatori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rodotti intermedi, i prodotti finiti nello schema che segue:</w:t>
            </w:r>
          </w:p>
        </w:tc>
      </w:tr>
      <w:tr>
        <w:trPr>
          <w:trHeight w:val="881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à di mis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max giornaliera utilizzata o prodot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annuale utilizzata o prodott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re si si tratta di materie prime, additivo, catalizzatore, prodotto intermedio, prodotto finito o altro</w:t>
            </w:r>
          </w:p>
        </w:tc>
      </w:tr>
      <w:tr>
        <w:trPr/>
        <w:tc>
          <w:tcPr>
            <w:tcW w:w="19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103"/>
        <w:gridCol w:w="543"/>
        <w:gridCol w:w="542"/>
        <w:gridCol w:w="542"/>
        <w:gridCol w:w="542"/>
        <w:gridCol w:w="557"/>
        <w:gridCol w:w="540"/>
        <w:gridCol w:w="541"/>
        <w:gridCol w:w="541"/>
        <w:gridCol w:w="540"/>
        <w:gridCol w:w="540"/>
        <w:gridCol w:w="541"/>
        <w:gridCol w:w="540"/>
      </w:tblGrid>
      <w:tr>
        <w:trPr/>
        <w:tc>
          <w:tcPr>
            <w:tcW w:w="92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COMBUSTIBILI UTILIZZATI</w:t>
            </w:r>
          </w:p>
        </w:tc>
      </w:tr>
      <w:tr>
        <w:trPr>
          <w:trHeight w:val="50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l combustibile usato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à di misura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NTITA’ UTILIZZAT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b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u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c.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37"/>
      </w:tblGrid>
      <w:tr>
        <w:trPr/>
        <w:tc>
          <w:tcPr>
            <w:tcW w:w="92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UNITA’ E GIORNATE LAVORATIVE ANNUE</w:t>
            </w:r>
          </w:p>
        </w:tc>
      </w:tr>
      <w:tr>
        <w:trPr>
          <w:trHeight w:val="238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e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eb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u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g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go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c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i lavorati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z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191"/>
        <w:gridCol w:w="1191"/>
        <w:gridCol w:w="567"/>
        <w:gridCol w:w="567"/>
        <w:gridCol w:w="567"/>
        <w:gridCol w:w="567"/>
        <w:gridCol w:w="567"/>
        <w:gridCol w:w="1045"/>
      </w:tblGrid>
      <w:tr>
        <w:trPr/>
        <w:tc>
          <w:tcPr>
            <w:tcW w:w="9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FONTI DI APPROVVIGIONAMENTO IDRICO</w:t>
            </w:r>
          </w:p>
        </w:tc>
      </w:tr>
      <w:tr>
        <w:trPr>
          <w:trHeight w:val="38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ti di approvvigionamento idrico, utilizzazione e dati di esercizio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NTI DI APPROVVIGIONAMENT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inate geografiche del punto o dei punti di prelievo (valori angolar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max preleva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zzazion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riciclata mc. anno</w:t>
            </w:r>
          </w:p>
        </w:tc>
      </w:tr>
      <w:tr>
        <w:trPr>
          <w:trHeight w:val="98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</w:tblGrid>
            <w:tr>
              <w:trPr>
                <w:trHeight w:val="855" w:hRule="atLeast"/>
              </w:trPr>
              <w:tc>
                <w:tcPr>
                  <w:tcW w:w="1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mc. gior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</w:tblGrid>
            <w:tr>
              <w:trPr>
                <w:trHeight w:val="855" w:hRule="atLeast"/>
              </w:trPr>
              <w:tc>
                <w:tcPr>
                  <w:tcW w:w="1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mc. an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</w:tblGrid>
            <w:tr>
              <w:trPr>
                <w:trHeight w:val="855" w:hRule="atLeast"/>
              </w:trPr>
              <w:tc>
                <w:tcPr>
                  <w:tcW w:w="1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processo 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</w:tblGrid>
            <w:tr>
              <w:trPr>
                <w:trHeight w:val="855" w:hRule="atLeast"/>
              </w:trPr>
              <w:tc>
                <w:tcPr>
                  <w:tcW w:w="1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servizi 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</w:tblGrid>
            <w:tr>
              <w:trPr>
                <w:trHeight w:val="855" w:hRule="atLeast"/>
              </w:trPr>
              <w:tc>
                <w:tcPr>
                  <w:tcW w:w="18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>raffredd. 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   Acquedo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   Fiu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   La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  Can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   M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   Stag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   Pozzo/i acqua dol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   Pozzo/i acqua salmas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   Alt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IMPIANTO DI TRATTAMENTO ACQUE REFLU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iste nell’industria impianto di trattamento dei reflui scaricati?              SI                 N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 caso affermativo descrivere le fasi del trattamento effettuate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216"/>
        <w:gridCol w:w="782"/>
        <w:gridCol w:w="1089"/>
        <w:gridCol w:w="1122"/>
        <w:gridCol w:w="1067"/>
        <w:gridCol w:w="986"/>
        <w:gridCol w:w="1080"/>
      </w:tblGrid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DATI SULLO SCARICO DELLE ACQUE REFLUE</w:t>
            </w:r>
          </w:p>
        </w:tc>
      </w:tr>
      <w:tr>
        <w:trPr>
          <w:trHeight w:val="34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ettori dello scarico</w:t>
            </w:r>
          </w:p>
        </w:tc>
      </w:tr>
      <w:tr>
        <w:trPr>
          <w:trHeight w:val="9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ETTO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2"/>
            </w:tblGrid>
            <w:tr>
              <w:trPr>
                <w:trHeight w:val="1200" w:hRule="atLeast"/>
              </w:trPr>
              <w:tc>
                <w:tcPr>
                  <w:tcW w:w="592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ordinate geografiche del punto di scaric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ondità fal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efficiente assorbi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q. utilizz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tà disc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remi autorizzazione allo scarico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   Fiu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   La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  Can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   M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   Stag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 Fognatura (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 Suo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 Sottosuo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 Autobot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) DATI RELATIVI ALLA PORTATA DELLO SCARICO</w:t>
            </w:r>
          </w:p>
        </w:tc>
      </w:tr>
      <w:tr>
        <w:trPr>
          <w:trHeight w:val="9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INU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 scarico è in a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tti i giorni lavorati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ONTINU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 scarico non è in a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tti i giorni lavorativi</w:t>
            </w:r>
          </w:p>
        </w:tc>
      </w:tr>
      <w:tr>
        <w:trPr>
          <w:trHeight w:val="14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quantità scaricata 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quantità scaricata 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quantità scaricata 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A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l periodo 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quantità scaricata 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A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l periodo di scarico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totale annua scaricata in m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à massima scaricata nel periodo in m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re il periodo relativo allo scarico. Tutto l’anno ovvero mese, settimana, giorni, ore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re il periodo di massimo s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021"/>
        <w:gridCol w:w="1418"/>
        <w:gridCol w:w="2098"/>
        <w:gridCol w:w="1021"/>
        <w:gridCol w:w="1418"/>
      </w:tblGrid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) DATI RELATIVI ALLA QUALITA’ DELLO SCARICO</w:t>
            </w:r>
          </w:p>
        </w:tc>
      </w:tr>
      <w:tr>
        <w:trPr>
          <w:trHeight w:val="584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ISTICHE QUALITATIVE DELLO SCARICO</w:t>
            </w:r>
          </w:p>
        </w:tc>
      </w:tr>
      <w:tr>
        <w:trPr>
          <w:trHeight w:val="52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entrazi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entrazioni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 at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f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i sedimentab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fi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f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r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u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i sospe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o 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D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o ammoniac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e non met.tossi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oto nitros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u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o nitr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en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o 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si-oli anim.veg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 miner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m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o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ei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o 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v. organ. arom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. organ. azot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ane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enti clorur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u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i clorur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ich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i fosfor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mb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i grossola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oatti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iformi tot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iformi fec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ptococchi fec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nuri tot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ncentrazioni sopra riportate dovranno risultare da apposite analisi nel caso di aziende esistenti, mentre dovranno essere presunti per le aziende da realizz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</w:rPr>
            </w:pPr>
            <w:r>
              <w:rPr/>
              <w:t>Valori Reali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</w:rPr>
            </w:pPr>
            <w:r>
              <w:rPr/>
              <w:t>Valori presunti</w:t>
            </w:r>
          </w:p>
        </w:tc>
      </w:tr>
      <w:tr>
        <w:trPr/>
        <w:tc>
          <w:tcPr>
            <w:tcW w:w="45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i un laboratorio di anal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i un tecnico abilitato avente specifiche competenze in mate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74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) DATI RELATIVI ALLO SMALTIMENTO DEI FANGHI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argimento sul suo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c/anno__________________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tà__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ceneri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c/anno__________________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tà__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c/anno__________________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tà__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tri sistem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c/anno__________________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tà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) DATI SULLE SUPERFICI DI RACCOLTA DELLE ACQUE METEORICHE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COMPILARE SOLO SE LO SCARICO AVVIENE IN FOGNATURA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 tetti e/o terrazz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 impermeabili (cortili, lastricati, etc.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 permeabili (giardini, orti, etc.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) ALTRI DATI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vere eventuali altre attività non contemplate negli sche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cedenti utili alla caratterizzazione delle acque scaricate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) EVENTUALI OSSERVAZIONI DELL’UTENTE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color w:val="0000FF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color w:val="0000FF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36:00Z</dcterms:created>
  <dc:creator>Angelo Bottaro</dc:creator>
  <dc:description/>
  <dc:language>en-US</dc:language>
  <cp:lastModifiedBy>Utente del PC</cp:lastModifiedBy>
  <cp:lastPrinted>2001-05-07T12:41:00Z</cp:lastPrinted>
  <dcterms:modified xsi:type="dcterms:W3CDTF">2003-05-22T09:52:00Z</dcterms:modified>
  <cp:revision>4</cp:revision>
  <dc:subject/>
  <dc:title>CONSORZIO A</dc:title>
</cp:coreProperties>
</file>