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Al Dirigente del Settore</w:t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Edilizia Privata e Condono</w:t>
      </w:r>
    </w:p>
    <w:p>
      <w:pPr>
        <w:pStyle w:val="Normal"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</w:rPr>
        <w:t>del Comune di Gela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Oggetto:</w:t>
      </w:r>
      <w:r>
        <w:rPr>
          <w:rFonts w:cs="Californian FB" w:ascii="Californian FB" w:hAnsi="Californian FB"/>
          <w:sz w:val="18"/>
          <w:szCs w:val="18"/>
        </w:rPr>
        <w:tab/>
        <w:t>Inizio lavori – concessione assentita -  istanza prot. n. ……….. del ……/……/…………</w:t>
      </w:r>
    </w:p>
    <w:p>
      <w:pPr>
        <w:pStyle w:val="Normal"/>
        <w:spacing w:lineRule="auto" w:line="240"/>
        <w:ind w:left="-426" w:hanging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ab/>
        <w:tab/>
        <w:t>Codice del regime 5</w:t>
        <w:tab/>
        <w:tab/>
        <w:tab/>
        <w:t>codice dell’intervento …………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Premesso</w:t>
      </w:r>
      <w:r>
        <w:rPr>
          <w:rFonts w:cs="Californian FB" w:ascii="Californian FB" w:hAnsi="Californian FB"/>
          <w:sz w:val="18"/>
          <w:szCs w:val="18"/>
        </w:rPr>
        <w:t xml:space="preserve"> che il sottoscritto …………………………………………………………………………… nato a ………………………………………….. il ………../…………/………………. e domiciliato in …………………………………… via ,,,,,,,,,,,,,,,,,,,,,,,,,,,,,,,,,,,,,,,,,,,,,,,,,,,,,,, n. ………… cod. fisc. ……………………………………………….. nella qualità di richiedente della concessione edilizia relativa alla costruzione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avanzata con istanza prot. n. ……….. del ……/……/…………, essendo trascorsi 120 giorni dalla consegna della certificazione di ricevimento da parte di codesto Settore, e non avendo a tutt’oggi ricevuto alcuna comunicazione da parte della S.V. in merito all’eventuale integrazione dei documenti e/o a motivi ostativi al rilascio della concessione stessa, con la presente</w:t>
      </w:r>
    </w:p>
    <w:p>
      <w:pPr>
        <w:pStyle w:val="Normal"/>
        <w:keepLines/>
        <w:spacing w:lineRule="auto" w:line="240"/>
        <w:ind w:left="-426" w:hanging="0"/>
        <w:jc w:val="center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COMUNICA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 a partire da giorno ……/……/………… darà inizio ai lavori per la realizzazione delle opere previste nel progetto allegato all’istanza prot. n. ………… del ……/……/…………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 tal scopo dichiara che: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l progetto è stato redatto dal sig. ……………………………………………………………………………. iscritto all’Albo professionale dei/degli ………………………………..……….. della provincia di …………………………………………………………………. al n. …………., residente in ……………………………………….. via ……………………………………………… n. ……... cod. fisc. ………………………………………………………;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lavori saranno diretti dal sig. ……………………………………………………………………………. iscritto all’Albo professionale dei/degli ………………………………..……….. della provincia di …………………………………………………………………. al n. …………., residente in ……………………………………….. via ……………………………………………… n. ……... cod. fisc. ………………………………………………………;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lavori saranno assunti dalla ditta ……………………………………………………………………………. con sede in ………………………………..……….. via ……………………………………………… n. ……... part. IVA ………………………………………………………;</w:t>
      </w:r>
    </w:p>
    <w:p>
      <w:pPr>
        <w:pStyle w:val="Normal"/>
        <w:keepLines/>
        <w:numPr>
          <w:ilvl w:val="0"/>
          <w:numId w:val="3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i essere in possesso del prescritto nulla osta del Genio Civile n. ……………………. del ……/……/…………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i allega: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perizia giurata extragiudiziaria del Progettista redatta ai sensi dell’art. 2 della L.R. n. 17/94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ricevuta del versamento del contributo di concessione calcolato in base alla suddetta perizia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ulla osta del Genio Civile;</w:t>
      </w:r>
    </w:p>
    <w:p>
      <w:pPr>
        <w:pStyle w:val="Normal"/>
        <w:keepLines/>
        <w:numPr>
          <w:ilvl w:val="0"/>
          <w:numId w:val="2"/>
        </w:numPr>
        <w:spacing w:lineRule="auto" w:line="24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tto di vincolo permanente a parcheggio ai sensi dell’art. 40 della L.R. n. 19/72 e di non edificazione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i rimane comunque in attesa di eventuali disposizioni che la S.V. vorrà impartire nei termini di legge, nonché per l’eventuale conguaglio del contributo di concessione, se dovuto.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on osservanza</w:t>
      </w:r>
    </w:p>
    <w:p>
      <w:pPr>
        <w:pStyle w:val="Normal"/>
        <w:keepLines/>
        <w:spacing w:lineRule="auto" w:line="240"/>
        <w:ind w:left="-426" w:hanging="0"/>
        <w:jc w:val="both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……………………………………………………</w:t>
      </w:r>
      <w:r>
        <w:rPr>
          <w:rFonts w:cs="Californian FB" w:ascii="Californian FB" w:hAnsi="Californian FB"/>
          <w:sz w:val="18"/>
          <w:szCs w:val="18"/>
        </w:rPr>
        <w:t>, lì ……/……/…………</w:t>
      </w:r>
    </w:p>
    <w:p>
      <w:pPr>
        <w:pStyle w:val="Normal"/>
        <w:keepLines/>
        <w:spacing w:lineRule="auto" w:line="240"/>
        <w:ind w:left="-426" w:hanging="0"/>
        <w:jc w:val="right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  <w:t>Il Richiedente ………………………………………………………..</w:t>
      </w:r>
    </w:p>
    <w:p>
      <w:pPr>
        <w:pStyle w:val="Normal"/>
        <w:keepLines/>
        <w:spacing w:lineRule="auto" w:line="240" w:before="0" w:after="200"/>
        <w:ind w:left="-426" w:hanging="0"/>
        <w:jc w:val="right"/>
        <w:rPr/>
      </w:pPr>
      <w:r>
        <w:rPr>
          <w:rFonts w:cs="Californian FB" w:ascii="Californian FB" w:hAnsi="Californian FB"/>
          <w:b/>
          <w:sz w:val="18"/>
          <w:szCs w:val="18"/>
        </w:rPr>
        <w:t>Il Progettista ……………………………………………………….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480"/>
      <w:rPr>
        <w:sz w:val="24"/>
      </w:rPr>
    </w:pPr>
    <w:r>
      <w:object w:dxaOrig="1287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3.6pt;width:28.8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3679742" r:id="rId1"/>
      </w:object>
    </w:r>
    <w:r>
      <w:rPr>
        <w:sz w:val="24"/>
      </w:rPr>
      <w:tab/>
      <w:tab/>
      <w:tab/>
      <w:tab/>
      <w:tab/>
      <w:tab/>
      <w:tab/>
      <w:tab/>
      <w:tab/>
      <w:tab/>
      <w:t>MOD. 5.6</w:t>
    </w:r>
  </w:p>
  <w:p>
    <w:pPr>
      <w:pStyle w:val="Heading2"/>
      <w:spacing w:lineRule="auto" w:line="480"/>
      <w:rPr>
        <w:sz w:val="24"/>
      </w:rPr>
    </w:pPr>
    <w:r>
      <w:rPr>
        <w:sz w:val="24"/>
      </w:rPr>
      <w:t>C O M U N E              D I   G E L A</w:t>
    </w:r>
  </w:p>
  <w:p>
    <w:pPr>
      <w:pStyle w:val="Normal"/>
      <w:spacing w:lineRule="auto" w:line="480"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ttore Edilizia Privata e Condo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66" w:hanging="360"/>
      </w:pPr>
      <w:rPr>
        <w:rFonts w:ascii="Californian FB" w:hAnsi="Californian FB" w:cs="Californian FB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Californian FB" w:hAnsi="Californian FB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6:00Z</dcterms:created>
  <dc:creator>Standard</dc:creator>
  <dc:description/>
  <cp:keywords/>
  <dc:language>en-US</dc:language>
  <cp:lastModifiedBy>Pellegrino</cp:lastModifiedBy>
  <dcterms:modified xsi:type="dcterms:W3CDTF">2009-11-02T16:18:00Z</dcterms:modified>
  <cp:revision>15</cp:revision>
  <dc:subject/>
  <dc:title>Prot</dc:title>
</cp:coreProperties>
</file>