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1031" w:h="231" w:x="9727" w:y="292" w:hSpace="0" w:vSpace="0" w:wrap="notBeside" w:vAnchor="page" w:hAnchor="page" w:hRule="exact"/>
        <w:pBdr/>
      </w:pPr>
      <w:r>
        <w:rPr>
          <w:b/>
          <w:bCs/>
          <w:color w:val="000000"/>
          <w:sz w:val="20"/>
          <w:szCs w:val="20"/>
        </w:rPr>
        <w:t>PAG. 1 DI 4</w:t>
      </w:r>
    </w:p>
    <w:p>
      <w:pPr>
        <w:pStyle w:val="Normal"/>
        <w:widowControl w:val="false"/>
        <w:pBdr/>
        <w:bidi w:val="0"/>
        <w:ind w:left="0" w:right="0" w:hanging="0"/>
        <w:rPr/>
        <w:framePr w:w="1210" w:h="381" w:x="9501" w:y="1144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  <w:sz w:val="28"/>
          <w:szCs w:val="28"/>
        </w:rPr>
        <w:t>MOD. 5.8</w:t>
      </w:r>
    </w:p>
    <w:p>
      <w:pPr>
        <w:pStyle w:val="Normal"/>
        <w:widowControl w:val="false"/>
        <w:pBdr/>
        <w:bidi w:val="0"/>
        <w:ind w:left="0" w:right="0" w:hanging="0"/>
        <w:rPr/>
        <w:framePr w:w="7049" w:h="381" w:x="1702" w:y="2040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  <w:sz w:val="28"/>
          <w:szCs w:val="28"/>
        </w:rPr>
        <w:t>MODULO PER DETERMINAZIONE ONERI CONCESSORI</w:t>
      </w:r>
    </w:p>
    <w:p>
      <w:pPr>
        <w:pStyle w:val="Normal"/>
        <w:widowControl w:val="false"/>
        <w:pBdr/>
        <w:bidi w:val="0"/>
        <w:ind w:left="0" w:right="0" w:hanging="0"/>
        <w:rPr/>
        <w:framePr w:w="8752" w:h="300" w:x="1134" w:y="2732" w:hSpace="0" w:vSpace="0" w:wrap="notBeside" w:vAnchor="page" w:hAnchor="page" w:hRule="exact"/>
        <w:pBdr/>
      </w:pPr>
      <w:r>
        <w:rPr>
          <w:rFonts w:cs="Calisto" w:ascii="Calisto" w:hAnsi="Calisto"/>
          <w:color w:val="000000"/>
          <w:sz w:val="22"/>
          <w:szCs w:val="22"/>
        </w:rPr>
        <w:t>Il progettista _______________________________________________________________________,  ed</w:t>
      </w:r>
    </w:p>
    <w:p>
      <w:pPr>
        <w:pStyle w:val="Normal"/>
        <w:widowControl w:val="false"/>
        <w:pBdr/>
        <w:bidi w:val="0"/>
        <w:ind w:left="0" w:right="0" w:hanging="0"/>
        <w:rPr/>
        <w:framePr w:w="9042" w:h="300" w:x="1134" w:y="3241" w:hSpace="0" w:vSpace="0" w:wrap="notBeside" w:vAnchor="page" w:hAnchor="page" w:hRule="exact"/>
        <w:pBdr/>
      </w:pPr>
      <w:r>
        <w:rPr>
          <w:rFonts w:cs="Calisto" w:ascii="Calisto" w:hAnsi="Calisto"/>
          <w:color w:val="000000"/>
          <w:sz w:val="22"/>
          <w:szCs w:val="22"/>
        </w:rPr>
        <w:t>Il proprietario e/o avente titolo Sig. 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906" w:h="300" w:x="1134" w:y="3748" w:hSpace="0" w:vSpace="0" w:wrap="notBeside" w:vAnchor="page" w:hAnchor="page" w:hRule="exact"/>
        <w:pBdr/>
      </w:pPr>
      <w:r>
        <w:rPr>
          <w:rFonts w:cs="Calisto" w:ascii="Calisto" w:hAnsi="Calisto"/>
          <w:color w:val="000000"/>
          <w:sz w:val="22"/>
          <w:szCs w:val="22"/>
        </w:rPr>
        <w:t>in allegato alla richiesta di concessione/autorizzazione edilizia per la realizzazione delle seguenti</w:t>
      </w:r>
    </w:p>
    <w:p>
      <w:pPr>
        <w:pStyle w:val="Normal"/>
        <w:widowControl w:val="false"/>
        <w:pBdr/>
        <w:bidi w:val="0"/>
        <w:ind w:left="0" w:right="0" w:hanging="0"/>
        <w:rPr/>
        <w:framePr w:w="663" w:h="300" w:x="1134" w:y="4256" w:hSpace="0" w:vSpace="0" w:wrap="notBeside" w:vAnchor="page" w:hAnchor="page" w:hRule="exact"/>
        <w:pBdr/>
      </w:pPr>
      <w:r>
        <w:rPr>
          <w:rFonts w:cs="Calisto" w:ascii="Calisto" w:hAnsi="Calisto"/>
          <w:color w:val="000000"/>
          <w:sz w:val="22"/>
          <w:szCs w:val="22"/>
        </w:rPr>
        <w:t>opere:</w:t>
      </w:r>
    </w:p>
    <w:p>
      <w:pPr>
        <w:pStyle w:val="Normal"/>
        <w:widowControl w:val="false"/>
        <w:pBdr/>
        <w:bidi w:val="0"/>
        <w:ind w:left="0" w:right="0" w:hanging="0"/>
        <w:rPr/>
        <w:framePr w:w="8400" w:h="300" w:x="1134" w:y="4764" w:hSpace="0" w:vSpace="0" w:wrap="notBeside" w:vAnchor="page" w:hAnchor="page" w:hRule="exact"/>
        <w:pBdr/>
      </w:pPr>
      <w:r>
        <w:rPr>
          <w:rFonts w:cs="Calisto" w:ascii="Calisto" w:hAnsi="Calisto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4346" w:h="327" w:x="3552" w:y="5270" w:hSpace="0" w:vSpace="0" w:wrap="notBeside" w:vAnchor="page" w:hAnchor="page" w:hRule="exact"/>
        <w:pBdr/>
      </w:pPr>
      <w:r>
        <w:rPr>
          <w:rFonts w:cs="Calisto" w:ascii="Calisto" w:hAnsi="Calisto"/>
          <w:color w:val="000000"/>
        </w:rPr>
        <w:t>TRASMETTONO IL PRESENTE MODULO</w:t>
      </w:r>
    </w:p>
    <w:p>
      <w:pPr>
        <w:pStyle w:val="Normal"/>
        <w:widowControl w:val="false"/>
        <w:pBdr/>
        <w:bidi w:val="0"/>
        <w:ind w:left="0" w:right="0" w:hanging="0"/>
        <w:rPr/>
        <w:framePr w:w="6717" w:h="300" w:x="1134" w:y="5973" w:hSpace="0" w:vSpace="0" w:wrap="notBeside" w:vAnchor="page" w:hAnchor="page" w:hRule="exact"/>
        <w:pBdr/>
      </w:pPr>
      <w:r>
        <w:rPr>
          <w:rFonts w:cs="Calisto" w:ascii="Calisto" w:hAnsi="Calisto"/>
          <w:color w:val="000000"/>
          <w:sz w:val="22"/>
          <w:szCs w:val="22"/>
        </w:rPr>
        <w:t>L’intervento edilizio di cui alla superiore richiesta è definito come:</w:t>
      </w:r>
    </w:p>
    <w:p>
      <w:pPr>
        <w:pStyle w:val="Normal"/>
        <w:widowControl w:val="false"/>
        <w:pBdr/>
        <w:bidi w:val="0"/>
        <w:ind w:left="0" w:right="0" w:hanging="0"/>
        <w:rPr/>
        <w:framePr w:w="58" w:h="300" w:x="1842" w:y="6227" w:hSpace="0" w:vSpace="0" w:wrap="notBeside" w:vAnchor="page" w:hAnchor="page" w:hRule="exact"/>
        <w:pBdr/>
      </w:pP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40" w:h="300" w:x="1842" w:y="6593" w:hSpace="0" w:vSpace="0" w:wrap="notBeside" w:vAnchor="page" w:hAnchor="page" w:hRule="exact"/>
        <w:pBdr/>
      </w:pPr>
      <w:r>
        <w:rPr>
          <w:rFonts w:cs="Wingdings-Regular" w:ascii="Wingdings-Regular" w:hAnsi="Wingdings-Regular"/>
          <w:color w:val="000000"/>
          <w:sz w:val="22"/>
          <w:szCs w:val="22"/>
        </w:rPr>
        <w:t>ˆ</w:t>
      </w:r>
      <w:r>
        <w:rPr>
          <w:rFonts w:cs="Wingdings-Regular" w:ascii="Wingdings-Regular" w:hAnsi="Wingdings-Regular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591" w:h="245" w:x="2267" w:y="66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Nuova Costruzione</w:t>
      </w:r>
    </w:p>
    <w:p>
      <w:pPr>
        <w:pStyle w:val="Normal"/>
        <w:widowControl w:val="false"/>
        <w:pBdr/>
        <w:bidi w:val="0"/>
        <w:ind w:left="0" w:right="0" w:hanging="0"/>
        <w:rPr/>
        <w:framePr w:w="140" w:h="300" w:x="4016" w:y="6593" w:hSpace="0" w:vSpace="0" w:wrap="notBeside" w:vAnchor="page" w:hAnchor="page" w:hRule="exact"/>
        <w:pBdr/>
      </w:pPr>
      <w:r>
        <w:rPr>
          <w:rFonts w:cs="Wingdings-Regular" w:ascii="Wingdings-Regular" w:hAnsi="Wingdings-Regular"/>
          <w:color w:val="000000"/>
          <w:sz w:val="22"/>
          <w:szCs w:val="22"/>
        </w:rPr>
        <w:t>ˆ</w:t>
      </w:r>
      <w:r>
        <w:rPr>
          <w:rFonts w:cs="Wingdings-Regular" w:ascii="Wingdings-Regular" w:hAnsi="Wingdings-Regular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92" w:h="245" w:x="4441" w:y="66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8"/>
          <w:szCs w:val="18"/>
        </w:rPr>
        <w:t>Ristrutturazione edilizia</w:t>
      </w:r>
    </w:p>
    <w:p>
      <w:pPr>
        <w:pStyle w:val="Normal"/>
        <w:widowControl w:val="false"/>
        <w:pBdr/>
        <w:bidi w:val="0"/>
        <w:ind w:left="0" w:right="0" w:hanging="0"/>
        <w:rPr/>
        <w:framePr w:w="140" w:h="300" w:x="6798" w:y="6593" w:hSpace="0" w:vSpace="0" w:wrap="notBeside" w:vAnchor="page" w:hAnchor="page" w:hRule="exact"/>
        <w:pBdr/>
      </w:pPr>
      <w:r>
        <w:rPr>
          <w:rFonts w:cs="Wingdings-Regular" w:ascii="Wingdings-Regular" w:hAnsi="Wingdings-Regular"/>
          <w:color w:val="000000"/>
          <w:sz w:val="22"/>
          <w:szCs w:val="22"/>
        </w:rPr>
        <w:t>ˆ</w:t>
      </w:r>
      <w:r>
        <w:rPr>
          <w:rFonts w:cs="Wingdings-Regular" w:ascii="Wingdings-Regular" w:hAnsi="Wingdings-Regular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2465" w:h="245" w:x="7223" w:y="66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Variazione destinazione d’uso</w:t>
      </w:r>
    </w:p>
    <w:p>
      <w:pPr>
        <w:pStyle w:val="Normal"/>
        <w:widowControl w:val="false"/>
        <w:pBdr/>
        <w:bidi w:val="0"/>
        <w:ind w:left="0" w:right="0" w:hanging="0"/>
        <w:rPr/>
        <w:framePr w:w="6252" w:h="327" w:x="2994" w:y="720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</w:rPr>
        <w:t>METODO DI DETERMINAZIONE COSTO COSTRUZIONE</w:t>
      </w:r>
    </w:p>
    <w:p>
      <w:pPr>
        <w:pStyle w:val="Normal"/>
        <w:widowControl w:val="false"/>
        <w:pBdr/>
        <w:bidi w:val="0"/>
        <w:ind w:left="0" w:right="0" w:hanging="0"/>
        <w:rPr/>
        <w:framePr w:w="112" w:h="218" w:x="1134" w:y="76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pacing w:val="-1"/>
          <w:sz w:val="16"/>
          <w:szCs w:val="16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819" w:h="218" w:x="1840" w:y="76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EDIFICI RESIDENZIALI </w:t>
      </w:r>
      <w:r>
        <w:rPr>
          <w:rFonts w:cs="Century Gothic" w:ascii="Century Gothic" w:hAnsi="Century Gothic"/>
          <w:color w:val="000000"/>
          <w:sz w:val="16"/>
          <w:szCs w:val="16"/>
        </w:rPr>
        <w:t>con attività turistiche/commerciali e direzionale non superiori al 25% della superficie abitabile;</w:t>
      </w:r>
    </w:p>
    <w:p>
      <w:pPr>
        <w:pStyle w:val="Normal"/>
        <w:widowControl w:val="false"/>
        <w:pBdr/>
        <w:bidi w:val="0"/>
        <w:ind w:left="0" w:right="0" w:hanging="0"/>
        <w:rPr/>
        <w:framePr w:w="1926" w:h="218" w:x="1843" w:y="8040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Ristrutturazione edilizia</w:t>
      </w:r>
    </w:p>
    <w:p>
      <w:pPr>
        <w:pStyle w:val="Normal"/>
        <w:widowControl w:val="false"/>
        <w:pBdr/>
        <w:bidi w:val="0"/>
        <w:ind w:left="0" w:right="0" w:hanging="0"/>
        <w:rPr/>
        <w:framePr w:w="8561" w:h="218" w:x="1843" w:y="843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ompilare il DM 10.05.77 al fine di definire la classe dell’edificio; determinare i costi degli interventi mediante com-</w:t>
      </w:r>
    </w:p>
    <w:p>
      <w:pPr>
        <w:pStyle w:val="Normal"/>
        <w:widowControl w:val="false"/>
        <w:pBdr/>
        <w:bidi w:val="0"/>
        <w:ind w:left="0" w:right="0" w:hanging="0"/>
        <w:rPr/>
        <w:framePr w:w="8430" w:h="218" w:x="1843" w:y="862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puto metrico estimativo con elenco dei prezzi unitari del Prezzario unico regionale per i lavori pubblici nella Regio-</w:t>
      </w:r>
    </w:p>
    <w:p>
      <w:pPr>
        <w:pStyle w:val="Normal"/>
        <w:widowControl w:val="false"/>
        <w:pBdr/>
        <w:bidi w:val="0"/>
        <w:ind w:left="0" w:right="0" w:hanging="0"/>
        <w:rPr/>
        <w:framePr w:w="8659" w:h="218" w:x="1843" w:y="88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ne Siciliana ovvero, per lavorazioni non previste, desunti da analisi prezzi le cui voci elementari hanno prezzi ricavati</w:t>
      </w:r>
    </w:p>
    <w:p>
      <w:pPr>
        <w:pStyle w:val="Normal"/>
        <w:widowControl w:val="false"/>
        <w:pBdr/>
        <w:bidi w:val="0"/>
        <w:ind w:left="0" w:right="0" w:hanging="0"/>
        <w:rPr/>
        <w:framePr w:w="1600" w:h="218" w:x="1843" w:y="902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da analisi di mercato.</w:t>
      </w:r>
    </w:p>
    <w:p>
      <w:pPr>
        <w:pStyle w:val="Normal"/>
        <w:widowControl w:val="false"/>
        <w:pBdr/>
        <w:bidi w:val="0"/>
        <w:ind w:left="0" w:right="0" w:hanging="0"/>
        <w:rPr/>
        <w:framePr w:w="44" w:h="218" w:x="1843" w:y="921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.</w:t>
      </w:r>
    </w:p>
    <w:p>
      <w:pPr>
        <w:pStyle w:val="Normal"/>
        <w:widowControl w:val="false"/>
        <w:pBdr/>
        <w:bidi w:val="0"/>
        <w:ind w:left="0" w:right="0" w:hanging="0"/>
        <w:rPr/>
        <w:framePr w:w="5275" w:h="218" w:x="1930" w:y="921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Moltiplicare il costo degli interventi per la percentuale corrispondente;</w:t>
      </w:r>
    </w:p>
    <w:p>
      <w:pPr>
        <w:pStyle w:val="Normal"/>
        <w:widowControl w:val="false"/>
        <w:pBdr/>
        <w:bidi w:val="0"/>
        <w:ind w:left="0" w:right="0" w:hanging="0"/>
        <w:rPr/>
        <w:framePr w:w="4614" w:h="218" w:x="1843" w:y="960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Ricostruzione, Ampliamento, Sopralzo, Nuova costruzione</w:t>
      </w:r>
    </w:p>
    <w:p>
      <w:pPr>
        <w:pStyle w:val="Normal"/>
        <w:widowControl w:val="false"/>
        <w:pBdr/>
        <w:bidi w:val="0"/>
        <w:ind w:left="0" w:right="0" w:hanging="0"/>
        <w:rPr/>
        <w:framePr w:w="8462" w:h="218" w:x="1843" w:y="10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ompilare il DM 10.05.77 al fine di definire la classe dell’edificio; determinazione la maggiorazione da applicare al</w:t>
      </w:r>
    </w:p>
    <w:p>
      <w:pPr>
        <w:pStyle w:val="Normal"/>
        <w:widowControl w:val="false"/>
        <w:pBdr/>
        <w:bidi w:val="0"/>
        <w:ind w:left="0" w:right="0" w:hanging="0"/>
        <w:rPr/>
        <w:framePr w:w="8537" w:h="218" w:x="1843" w:y="1019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osto base per l’edilizia agevolata; sommare le superfici complessiva residenziale e le superfici delle attività turisti-</w:t>
      </w:r>
    </w:p>
    <w:p>
      <w:pPr>
        <w:pStyle w:val="Normal"/>
        <w:widowControl w:val="false"/>
        <w:pBdr/>
        <w:bidi w:val="0"/>
        <w:ind w:left="0" w:right="0" w:hanging="0"/>
        <w:rPr/>
        <w:framePr w:w="8451" w:h="218" w:x="1843" w:y="1039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he/commerciali/direzionali e moltiplicarle per il costo base maggiorato al fine di ottenere il costo di costruzione.</w:t>
      </w:r>
    </w:p>
    <w:p>
      <w:pPr>
        <w:pStyle w:val="Normal"/>
        <w:widowControl w:val="false"/>
        <w:pBdr/>
        <w:bidi w:val="0"/>
        <w:ind w:left="0" w:right="0" w:hanging="0"/>
        <w:rPr/>
        <w:framePr w:w="5275" w:h="218" w:x="1843" w:y="1059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Moltiplicare il costo degli interventi per la percentuale corrispondente;</w:t>
      </w:r>
    </w:p>
    <w:p>
      <w:pPr>
        <w:pStyle w:val="Normal"/>
        <w:widowControl w:val="false"/>
        <w:pBdr/>
        <w:bidi w:val="0"/>
        <w:ind w:left="0" w:right="0" w:hanging="0"/>
        <w:rPr/>
        <w:framePr w:w="110" w:h="218" w:x="1134" w:y="1117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pacing w:val="-1"/>
          <w:sz w:val="16"/>
          <w:szCs w:val="16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5114" w:h="218" w:x="1842" w:y="1117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EDIFICI PER ATTIVITÀ TURISTICHE, COMMERCIALI E DIREZIONALI</w:t>
      </w:r>
    </w:p>
    <w:p>
      <w:pPr>
        <w:pStyle w:val="Normal"/>
        <w:widowControl w:val="false"/>
        <w:pBdr/>
        <w:bidi w:val="0"/>
        <w:ind w:left="0" w:right="0" w:hanging="0"/>
        <w:rPr/>
        <w:framePr w:w="6626" w:h="218" w:x="1843" w:y="115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Ristrutturazione edilizia Ricostruzione, Ampliamento, Sopralzo, Nuova costruzione;</w:t>
      </w:r>
    </w:p>
    <w:p>
      <w:pPr>
        <w:pStyle w:val="Normal"/>
        <w:widowControl w:val="false"/>
        <w:pBdr/>
        <w:bidi w:val="0"/>
        <w:ind w:left="0" w:right="0" w:hanging="0"/>
        <w:rPr/>
        <w:framePr w:w="8615" w:h="218" w:x="1843" w:y="119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Determinare il costo degli interventi mediante computo metrico estimativo con elenco dei prezzi unitari del Prezza-</w:t>
      </w:r>
    </w:p>
    <w:p>
      <w:pPr>
        <w:pStyle w:val="Normal"/>
        <w:widowControl w:val="false"/>
        <w:pBdr/>
        <w:bidi w:val="0"/>
        <w:ind w:left="0" w:right="0" w:hanging="0"/>
        <w:rPr/>
        <w:framePr w:w="8560" w:h="218" w:x="1843" w:y="121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rio unico regionale per i lavori pubblici nella Regione Siciliana ovvero, per lavorazioni non previste, desunti da ana-</w:t>
      </w:r>
    </w:p>
    <w:p>
      <w:pPr>
        <w:pStyle w:val="Normal"/>
        <w:widowControl w:val="false"/>
        <w:pBdr/>
        <w:bidi w:val="0"/>
        <w:ind w:left="0" w:right="0" w:hanging="0"/>
        <w:rPr/>
        <w:framePr w:w="5546" w:h="218" w:x="1843" w:y="123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lisi prezzi le cui voci elementari hanno prezzi ricavati da analisi di mercato.</w:t>
      </w:r>
    </w:p>
    <w:p>
      <w:pPr>
        <w:pStyle w:val="Normal"/>
        <w:widowControl w:val="false"/>
        <w:pBdr/>
        <w:bidi w:val="0"/>
        <w:ind w:left="0" w:right="0" w:hanging="0"/>
        <w:rPr/>
        <w:framePr w:w="44" w:h="218" w:x="1843" w:y="1255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.</w:t>
      </w:r>
    </w:p>
    <w:p>
      <w:pPr>
        <w:pStyle w:val="Normal"/>
        <w:widowControl w:val="false"/>
        <w:pBdr/>
        <w:bidi w:val="0"/>
        <w:ind w:left="0" w:right="0" w:hanging="0"/>
        <w:rPr/>
        <w:framePr w:w="5275" w:h="218" w:x="1930" w:y="1255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Moltiplicare il costo degli interventi per la percentuale corrispondente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0735</wp:posOffset>
                </wp:positionH>
                <wp:positionV relativeFrom="page">
                  <wp:posOffset>650240</wp:posOffset>
                </wp:positionV>
                <wp:extent cx="1028065" cy="29337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63.05pt;margin-top:51.2pt;width:80.9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031" w:h="231" w:x="9727" w:y="292" w:hSpace="0" w:vSpace="0" w:wrap="notBeside" w:vAnchor="page" w:hAnchor="page" w:hRule="exact"/>
        <w:pBdr/>
      </w:pPr>
      <w:r>
        <w:rPr>
          <w:b/>
          <w:bCs/>
          <w:color w:val="000000"/>
          <w:sz w:val="20"/>
          <w:szCs w:val="20"/>
        </w:rPr>
        <w:t>PAG. 2 DI 4</w:t>
      </w:r>
    </w:p>
    <w:p>
      <w:pPr>
        <w:pStyle w:val="Normal"/>
        <w:widowControl w:val="false"/>
        <w:pBdr/>
        <w:bidi w:val="0"/>
        <w:ind w:left="0" w:right="0" w:hanging="0"/>
        <w:rPr/>
        <w:framePr w:w="6964" w:h="300" w:x="2692" w:y="99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TABELLA PER LA DETERMINAZIONE DEL COSTO DI COSTRUZIONE</w:t>
      </w:r>
    </w:p>
    <w:p>
      <w:pPr>
        <w:pStyle w:val="Normal"/>
        <w:widowControl w:val="false"/>
        <w:pBdr/>
        <w:bidi w:val="0"/>
        <w:ind w:left="0" w:right="0" w:hanging="0"/>
        <w:rPr/>
        <w:framePr w:w="3889" w:h="273" w:x="3940" w:y="12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20"/>
          <w:szCs w:val="20"/>
        </w:rPr>
        <w:t>(da compilare ai sensi del D.M. 10-5-1977)</w:t>
      </w:r>
    </w:p>
    <w:p>
      <w:pPr>
        <w:pStyle w:val="Normal"/>
        <w:widowControl w:val="false"/>
        <w:pBdr/>
        <w:bidi w:val="0"/>
        <w:ind w:left="0" w:right="0" w:hanging="0"/>
        <w:rPr/>
        <w:framePr w:w="4975" w:h="245" w:x="1134" w:y="15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8"/>
          <w:szCs w:val="18"/>
        </w:rPr>
        <w:t>TABELLA 1 – incremento per superficie utile abitabile (art.5)</w:t>
      </w:r>
    </w:p>
    <w:p>
      <w:pPr>
        <w:pStyle w:val="Normal"/>
        <w:widowControl w:val="false"/>
        <w:pBdr/>
        <w:bidi w:val="0"/>
        <w:ind w:left="0" w:right="0" w:hanging="0"/>
        <w:rPr/>
        <w:framePr w:w="1361" w:h="164" w:x="1249" w:y="19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Classi di superficie (mq.)</w:t>
      </w:r>
    </w:p>
    <w:p>
      <w:pPr>
        <w:pStyle w:val="Normal"/>
        <w:widowControl w:val="false"/>
        <w:pBdr/>
        <w:bidi w:val="0"/>
        <w:ind w:left="0" w:right="0" w:hanging="0"/>
        <w:rPr/>
        <w:framePr w:w="601" w:h="164" w:x="3033" w:y="19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Alloggi (n.)</w:t>
      </w:r>
    </w:p>
    <w:p>
      <w:pPr>
        <w:pStyle w:val="Normal"/>
        <w:widowControl w:val="false"/>
        <w:pBdr/>
        <w:bidi w:val="0"/>
        <w:ind w:left="0" w:right="0" w:hanging="0"/>
        <w:rPr/>
        <w:framePr w:w="839" w:h="164" w:x="4058" w:y="18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Superficie utile</w:t>
      </w:r>
    </w:p>
    <w:p>
      <w:pPr>
        <w:pStyle w:val="Normal"/>
        <w:widowControl w:val="false"/>
        <w:pBdr/>
        <w:bidi w:val="0"/>
        <w:ind w:left="0" w:right="0" w:hanging="0"/>
        <w:rPr/>
        <w:framePr w:w="796" w:h="164" w:x="4048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abitabile (mq.)</w:t>
      </w:r>
    </w:p>
    <w:p>
      <w:pPr>
        <w:pStyle w:val="Normal"/>
        <w:widowControl w:val="false"/>
        <w:pBdr/>
        <w:bidi w:val="0"/>
        <w:ind w:left="0" w:right="0" w:hanging="0"/>
        <w:rPr/>
        <w:framePr w:w="1110" w:h="164" w:x="5306" w:y="18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Rapporto rispetto al</w:t>
      </w:r>
    </w:p>
    <w:p>
      <w:pPr>
        <w:pStyle w:val="Normal"/>
        <w:widowControl w:val="false"/>
        <w:pBdr/>
        <w:bidi w:val="0"/>
        <w:ind w:left="0" w:right="0" w:hanging="0"/>
        <w:rPr/>
        <w:framePr w:w="491" w:h="164" w:x="5627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totale Su</w:t>
      </w:r>
    </w:p>
    <w:p>
      <w:pPr>
        <w:pStyle w:val="Normal"/>
        <w:widowControl w:val="false"/>
        <w:pBdr/>
        <w:bidi w:val="0"/>
        <w:ind w:left="0" w:right="0" w:hanging="0"/>
        <w:rPr/>
        <w:framePr w:w="1023" w:h="164" w:x="6768" w:y="18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% incremento (art.</w:t>
      </w:r>
    </w:p>
    <w:p>
      <w:pPr>
        <w:pStyle w:val="Normal"/>
        <w:widowControl w:val="false"/>
        <w:pBdr/>
        <w:bidi w:val="0"/>
        <w:ind w:left="0" w:right="0" w:hanging="0"/>
        <w:rPr/>
        <w:framePr w:w="106" w:h="164" w:x="7246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5)</w:t>
      </w:r>
    </w:p>
    <w:p>
      <w:pPr>
        <w:pStyle w:val="Normal"/>
        <w:widowControl w:val="false"/>
        <w:pBdr/>
        <w:bidi w:val="0"/>
        <w:ind w:left="0" w:right="0" w:hanging="0"/>
        <w:rPr/>
        <w:framePr w:w="1471" w:h="164" w:x="8038" w:y="18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% incremento per classi di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superficie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black" stroked="f" o:allowincell="f" style="position:absolute;margin-left:53pt;margin-top:86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4370705" cy="12700"/>
                <wp:effectExtent l="0" t="0" r="0" b="0"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fillcolor="black" stroked="f" o:allowincell="f" style="position:absolute;margin-left:53pt;margin-top:86.4pt;width:344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074420" cy="12700"/>
                <wp:effectExtent l="0" t="0" r="0" b="0"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fillcolor="black" stroked="f" o:allowincell="f" style="position:absolute;margin-left:397.15pt;margin-top:86.4pt;width:84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fillcolor="black" stroked="f" o:allowincell="f" style="position:absolute;margin-left:481.75pt;margin-top:86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black" stroked="f" o:allowincell="f" style="position:absolute;margin-left:481.75pt;margin-top:86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44805"/>
                <wp:effectExtent l="0" t="0" r="0" b="0"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black" stroked="f" o:allowincell="f" style="position:absolute;margin-left:53pt;margin-top:86.9pt;width:0.95pt;height:2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44805"/>
                <wp:effectExtent l="0" t="0" r="0" b="0"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black" stroked="f" o:allowincell="f" style="position:absolute;margin-left:141.55pt;margin-top:86.9pt;width:0.95pt;height:2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44805"/>
                <wp:effectExtent l="0" t="0" r="0" b="0"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fillcolor="black" stroked="f" o:allowincell="f" style="position:absolute;margin-left:192.6pt;margin-top:86.9pt;width:0.95pt;height:2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44805"/>
                <wp:effectExtent l="0" t="0" r="0" b="0"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fillcolor="black" stroked="f" o:allowincell="f" style="position:absolute;margin-left:254.95pt;margin-top:86.9pt;width:0.95pt;height:2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44805"/>
                <wp:effectExtent l="0" t="0" r="0" b="0"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black" stroked="f" o:allowincell="f" style="position:absolute;margin-left:332.95pt;margin-top:86.9pt;width:0.95pt;height:2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44805"/>
                <wp:effectExtent l="0" t="0" r="0" b="0"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black" stroked="f" o:allowincell="f" style="position:absolute;margin-left:396.65pt;margin-top:86.9pt;width:0.95pt;height:2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44805"/>
                <wp:effectExtent l="0" t="0" r="0" b="0"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black" stroked="f" o:allowincell="f" style="position:absolute;margin-left:481.75pt;margin-top:86.9pt;width:0.95pt;height:2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2"/>
          <w:szCs w:val="12"/>
        </w:rPr>
        <w:framePr w:w="11906" w:h="2132" w:x="8509" w:y="2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9" w:h="218" w:x="1847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(1)</w:t>
      </w:r>
    </w:p>
    <w:p>
      <w:pPr>
        <w:pStyle w:val="Normal"/>
        <w:widowControl w:val="false"/>
        <w:pBdr/>
        <w:bidi w:val="0"/>
        <w:ind w:left="0" w:right="0" w:hanging="0"/>
        <w:rPr/>
        <w:framePr w:w="189" w:h="218" w:x="3244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(2)</w:t>
      </w:r>
    </w:p>
    <w:p>
      <w:pPr>
        <w:pStyle w:val="Normal"/>
        <w:widowControl w:val="false"/>
        <w:pBdr/>
        <w:bidi w:val="0"/>
        <w:ind w:left="0" w:right="0" w:hanging="0"/>
        <w:rPr/>
        <w:framePr w:w="189" w:h="218" w:x="4377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(3)</w:t>
      </w:r>
    </w:p>
    <w:p>
      <w:pPr>
        <w:pStyle w:val="Normal"/>
        <w:widowControl w:val="false"/>
        <w:pBdr/>
        <w:bidi w:val="0"/>
        <w:ind w:left="0" w:right="0" w:hanging="0"/>
        <w:rPr/>
        <w:framePr w:w="689" w:h="218" w:x="5517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(4)=(3):Su</w:t>
      </w:r>
    </w:p>
    <w:p>
      <w:pPr>
        <w:pStyle w:val="Normal"/>
        <w:widowControl w:val="false"/>
        <w:pBdr/>
        <w:bidi w:val="0"/>
        <w:ind w:left="0" w:right="0" w:hanging="0"/>
        <w:rPr/>
        <w:framePr w:w="189" w:h="218" w:x="7197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(5)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(6)=(4)x(5) </w:t>
        <mc:AlternateContent>
          <mc:Choice Requires="wps">
            <w:drawing>
              <wp:inline distT="0" distB="0" distL="0" distR="0">
                <wp:extent cx="4370705" cy="12700"/>
                <wp:effectExtent l="0" t="0" r="0" b="0"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black" stroked="f" o:allowincell="f" style="position:absolute;margin-left:53pt;margin-top:114.05pt;width:344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074420" cy="12700"/>
                <wp:effectExtent l="0" t="0" r="0" b="0"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black" stroked="f" o:allowincell="f" style="position:absolute;margin-left:397.15pt;margin-top:114.05pt;width:84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black" stroked="f" o:allowincell="f" style="position:absolute;margin-left:481.75pt;margin-top:114.0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5095"/>
                <wp:effectExtent l="0" t="0" r="0" b="0"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" fillcolor="black" stroked="f" o:allowincell="f" style="position:absolute;margin-left:53pt;margin-top:114.55pt;width:0.95pt;height:9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5095"/>
                <wp:effectExtent l="0" t="0" r="0" b="0"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" fillcolor="black" stroked="f" o:allowincell="f" style="position:absolute;margin-left:141.55pt;margin-top:114.55pt;width:0.95pt;height:9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5095"/>
                <wp:effectExtent l="0" t="0" r="0" b="0"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" fillcolor="black" stroked="f" o:allowincell="f" style="position:absolute;margin-left:192.6pt;margin-top:114.55pt;width:0.95pt;height:9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5095"/>
                <wp:effectExtent l="0" t="0" r="0" b="0"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" fillcolor="black" stroked="f" o:allowincell="f" style="position:absolute;margin-left:254.95pt;margin-top:114.55pt;width:0.95pt;height:9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5095"/>
                <wp:effectExtent l="0" t="0" r="0" b="0"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" fillcolor="black" stroked="f" o:allowincell="f" style="position:absolute;margin-left:332.95pt;margin-top:114.55pt;width:0.95pt;height:9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5095"/>
                <wp:effectExtent l="0" t="0" r="0" b="0"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" fillcolor="black" stroked="f" o:allowincell="f" style="position:absolute;margin-left:396.65pt;margin-top:114.55pt;width:0.95pt;height:9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5095"/>
                <wp:effectExtent l="0" t="0" r="0" b="0"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" fillcolor="black" stroked="f" o:allowincell="f" style="position:absolute;margin-left:481.75pt;margin-top:114.55pt;width:0.95pt;height:9.8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pacing w:val="-1"/>
          <w:sz w:val="16"/>
          <w:szCs w:val="16"/>
        </w:rPr>
        <w:framePr w:w="11906" w:h="2398" w:x="8391" w:y="22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28" w:h="146" w:x="1772" w:y="253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16"/>
          <w:szCs w:val="16"/>
        </w:rPr>
        <w:t>≤</w:t>
      </w:r>
    </w:p>
    <w:p>
      <w:pPr>
        <w:pStyle w:val="Normal"/>
        <w:widowControl w:val="false"/>
        <w:pBdr/>
        <w:bidi w:val="0"/>
        <w:ind w:left="0" w:right="0" w:hanging="0"/>
        <w:rPr/>
        <w:framePr w:w="184" w:h="218" w:x="1948" w:y="25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95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0 </w:t>
        <mc:AlternateContent>
          <mc:Choice Requires="wps">
            <w:drawing>
              <wp:inline distT="0" distB="0" distL="0" distR="0">
                <wp:extent cx="4370705" cy="12700"/>
                <wp:effectExtent l="0" t="0" r="0" b="0"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" fillcolor="black" stroked="f" o:allowincell="f" style="position:absolute;margin-left:53pt;margin-top:124.4pt;width:344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074420" cy="12700"/>
                <wp:effectExtent l="0" t="0" r="0" b="0"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" fillcolor="black" stroked="f" o:allowincell="f" style="position:absolute;margin-left:397.15pt;margin-top:124.4pt;width:84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" fillcolor="black" stroked="f" o:allowincell="f" style="position:absolute;margin-left:481.75pt;margin-top:124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" fillcolor="black" stroked="f" o:allowincell="f" style="position:absolute;margin-left:53pt;margin-top:124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" fillcolor="black" stroked="f" o:allowincell="f" style="position:absolute;margin-left:141.55pt;margin-top:124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" fillcolor="black" stroked="f" o:allowincell="f" style="position:absolute;margin-left:192.6pt;margin-top:124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3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" fillcolor="black" stroked="f" o:allowincell="f" style="position:absolute;margin-left:254.95pt;margin-top:124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3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" fillcolor="black" stroked="f" o:allowincell="f" style="position:absolute;margin-left:332.95pt;margin-top:124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3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" fillcolor="black" stroked="f" o:allowincell="f" style="position:absolute;margin-left:396.65pt;margin-top:124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3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" fillcolor="black" stroked="f" o:allowincell="f" style="position:absolute;margin-left:481.75pt;margin-top:124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7256" w:y="25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95" w:h="146" w:x="1506" w:y="281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16"/>
          <w:szCs w:val="16"/>
        </w:rPr>
        <w:t></w:t>
      </w:r>
    </w:p>
    <w:p>
      <w:pPr>
        <w:pStyle w:val="Normal"/>
        <w:widowControl w:val="false"/>
        <w:pBdr/>
        <w:bidi w:val="0"/>
        <w:ind w:left="0" w:right="0" w:hanging="0"/>
        <w:rPr/>
        <w:framePr w:w="709" w:h="218" w:x="1682" w:y="28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95      110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5 </w:t>
        <mc:AlternateContent>
          <mc:Choice Requires="wps">
            <w:drawing>
              <wp:inline distT="0" distB="0" distL="0" distR="0">
                <wp:extent cx="4370705" cy="12700"/>
                <wp:effectExtent l="0" t="0" r="0" b="0"/>
                <wp:docPr id="3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" fillcolor="black" stroked="f" o:allowincell="f" style="position:absolute;margin-left:53pt;margin-top:138.35pt;width:344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074420" cy="12700"/>
                <wp:effectExtent l="0" t="0" r="0" b="0"/>
                <wp:docPr id="35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" fillcolor="black" stroked="f" o:allowincell="f" style="position:absolute;margin-left:397.15pt;margin-top:138.35pt;width:84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" fillcolor="black" stroked="f" o:allowincell="f" style="position:absolute;margin-left:481.75pt;margin-top:138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3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" fillcolor="black" stroked="f" o:allowincell="f" style="position:absolute;margin-left:53pt;margin-top:138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3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" fillcolor="black" stroked="f" o:allowincell="f" style="position:absolute;margin-left:141.55pt;margin-top:138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" fillcolor="black" stroked="f" o:allowincell="f" style="position:absolute;margin-left:192.6pt;margin-top:138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4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9" fillcolor="black" stroked="f" o:allowincell="f" style="position:absolute;margin-left:254.95pt;margin-top:138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4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0" fillcolor="black" stroked="f" o:allowincell="f" style="position:absolute;margin-left:332.95pt;margin-top:138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4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1" fillcolor="black" stroked="f" o:allowincell="f" style="position:absolute;margin-left:396.65pt;margin-top:138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2" fillcolor="black" stroked="f" o:allowincell="f" style="position:absolute;margin-left:481.75pt;margin-top:138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7256" w:y="2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95" w:h="146" w:x="1506" w:y="3094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16"/>
          <w:szCs w:val="16"/>
        </w:rPr>
        <w:t></w:t>
      </w:r>
    </w:p>
    <w:p>
      <w:pPr>
        <w:pStyle w:val="Normal"/>
        <w:widowControl w:val="false"/>
        <w:pBdr/>
        <w:bidi w:val="0"/>
        <w:ind w:left="0" w:right="0" w:hanging="0"/>
        <w:rPr/>
        <w:framePr w:w="717" w:h="218" w:x="1682" w:y="309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110    130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15 </w:t>
        <mc:AlternateContent>
          <mc:Choice Requires="wps">
            <w:drawing>
              <wp:inline distT="0" distB="0" distL="0" distR="0">
                <wp:extent cx="4370705" cy="12700"/>
                <wp:effectExtent l="0" t="0" r="0" b="0"/>
                <wp:docPr id="4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3" fillcolor="black" stroked="f" o:allowincell="f" style="position:absolute;margin-left:53pt;margin-top:152.35pt;width:344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074420" cy="12700"/>
                <wp:effectExtent l="0" t="0" r="0" b="0"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4" fillcolor="black" stroked="f" o:allowincell="f" style="position:absolute;margin-left:397.15pt;margin-top:152.35pt;width:84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5" fillcolor="black" stroked="f" o:allowincell="f" style="position:absolute;margin-left:481.75pt;margin-top:152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2720"/>
                <wp:effectExtent l="0" t="0" r="0" b="0"/>
                <wp:docPr id="4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6" fillcolor="black" stroked="f" o:allowincell="f" style="position:absolute;margin-left:53pt;margin-top:152.8pt;width:0.95pt;height:13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2720"/>
                <wp:effectExtent l="0" t="0" r="0" b="0"/>
                <wp:docPr id="48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7" fillcolor="black" stroked="f" o:allowincell="f" style="position:absolute;margin-left:141.55pt;margin-top:152.8pt;width:0.95pt;height:13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2720"/>
                <wp:effectExtent l="0" t="0" r="0" b="0"/>
                <wp:docPr id="49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8" fillcolor="black" stroked="f" o:allowincell="f" style="position:absolute;margin-left:192.6pt;margin-top:152.8pt;width:0.95pt;height:13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2720"/>
                <wp:effectExtent l="0" t="0" r="0" b="0"/>
                <wp:docPr id="50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9" fillcolor="black" stroked="f" o:allowincell="f" style="position:absolute;margin-left:254.95pt;margin-top:152.8pt;width:0.95pt;height:13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2720"/>
                <wp:effectExtent l="0" t="0" r="0" b="0"/>
                <wp:docPr id="5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0" fillcolor="black" stroked="f" o:allowincell="f" style="position:absolute;margin-left:332.95pt;margin-top:152.8pt;width:0.95pt;height:13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2720"/>
                <wp:effectExtent l="0" t="0" r="0" b="0"/>
                <wp:docPr id="5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1" fillcolor="black" stroked="f" o:allowincell="f" style="position:absolute;margin-left:396.65pt;margin-top:152.8pt;width:0.95pt;height:13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2720"/>
                <wp:effectExtent l="0" t="0" r="0" b="0"/>
                <wp:docPr id="5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2" fillcolor="black" stroked="f" o:allowincell="f" style="position:absolute;margin-left:481.75pt;margin-top:152.8pt;width:0.95pt;height:13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7212" w:y="3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95" w:h="146" w:x="1506" w:y="337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16"/>
          <w:szCs w:val="16"/>
        </w:rPr>
        <w:t></w:t>
      </w:r>
    </w:p>
    <w:p>
      <w:pPr>
        <w:pStyle w:val="Normal"/>
        <w:widowControl w:val="false"/>
        <w:pBdr/>
        <w:bidi w:val="0"/>
        <w:ind w:left="0" w:right="0" w:hanging="0"/>
        <w:rPr/>
        <w:framePr w:w="717" w:h="218" w:x="1682" w:y="337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130    160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30 </w:t>
        <mc:AlternateContent>
          <mc:Choice Requires="wps">
            <w:drawing>
              <wp:inline distT="0" distB="0" distL="0" distR="0">
                <wp:extent cx="4370705" cy="12700"/>
                <wp:effectExtent l="0" t="0" r="0" b="0"/>
                <wp:docPr id="5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3" fillcolor="black" stroked="f" o:allowincell="f" style="position:absolute;margin-left:53pt;margin-top:166.4pt;width:344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074420" cy="12700"/>
                <wp:effectExtent l="0" t="0" r="0" b="0"/>
                <wp:docPr id="5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4" fillcolor="black" stroked="f" o:allowincell="f" style="position:absolute;margin-left:397.15pt;margin-top:166.4pt;width:84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5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5" fillcolor="black" stroked="f" o:allowincell="f" style="position:absolute;margin-left:481.75pt;margin-top:166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57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6" fillcolor="black" stroked="f" o:allowincell="f" style="position:absolute;margin-left:53pt;margin-top:166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58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7" fillcolor="black" stroked="f" o:allowincell="f" style="position:absolute;margin-left:141.55pt;margin-top:166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5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8" fillcolor="black" stroked="f" o:allowincell="f" style="position:absolute;margin-left:192.6pt;margin-top:166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60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9" fillcolor="black" stroked="f" o:allowincell="f" style="position:absolute;margin-left:254.95pt;margin-top:166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6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0" fillcolor="black" stroked="f" o:allowincell="f" style="position:absolute;margin-left:332.95pt;margin-top:166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62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1" fillcolor="black" stroked="f" o:allowincell="f" style="position:absolute;margin-left:396.65pt;margin-top:166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63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2" fillcolor="black" stroked="f" o:allowincell="f" style="position:absolute;margin-left:481.75pt;margin-top:166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7212" w:y="33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95" w:h="146" w:x="1728" w:y="365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16"/>
          <w:szCs w:val="16"/>
        </w:rPr>
        <w:t></w:t>
      </w:r>
    </w:p>
    <w:p>
      <w:pPr>
        <w:pStyle w:val="Normal"/>
        <w:widowControl w:val="false"/>
        <w:pBdr/>
        <w:bidi w:val="0"/>
        <w:ind w:left="0" w:right="0" w:hanging="0"/>
        <w:rPr/>
        <w:framePr w:w="276" w:h="218" w:x="1904" w:y="36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160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50 </w:t>
        <mc:AlternateContent>
          <mc:Choice Requires="wps">
            <w:drawing>
              <wp:inline distT="0" distB="0" distL="0" distR="0">
                <wp:extent cx="4370705" cy="12700"/>
                <wp:effectExtent l="0" t="0" r="0" b="0"/>
                <wp:docPr id="64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3" fillcolor="black" stroked="f" o:allowincell="f" style="position:absolute;margin-left:53pt;margin-top:180.35pt;width:344.1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074420" cy="12700"/>
                <wp:effectExtent l="0" t="0" r="0" b="0"/>
                <wp:docPr id="65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4" fillcolor="black" stroked="f" o:allowincell="f" style="position:absolute;margin-left:397.15pt;margin-top:180.35pt;width:84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6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5" fillcolor="black" stroked="f" o:allowincell="f" style="position:absolute;margin-left:481.75pt;margin-top:180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67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6" fillcolor="black" stroked="f" o:allowincell="f" style="position:absolute;margin-left:53pt;margin-top:180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68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7" fillcolor="black" stroked="f" o:allowincell="f" style="position:absolute;margin-left:141.55pt;margin-top:180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69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8" fillcolor="black" stroked="f" o:allowincell="f" style="position:absolute;margin-left:192.6pt;margin-top:180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70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9" fillcolor="black" stroked="f" o:allowincell="f" style="position:absolute;margin-left:254.95pt;margin-top:180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71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0" fillcolor="black" stroked="f" o:allowincell="f" style="position:absolute;margin-left:332.95pt;margin-top:180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72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1" fillcolor="black" stroked="f" o:allowincell="f" style="position:absolute;margin-left:396.65pt;margin-top:180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73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2" fillcolor="black" stroked="f" o:allowincell="f" style="position:absolute;margin-left:481.75pt;margin-top:180.8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7212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8" w:h="218" w:x="3928" w:y="39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Su</w:t>
      </w:r>
    </w:p>
    <w:p>
      <w:pPr>
        <w:pStyle w:val="Normal"/>
        <w:widowControl w:val="false"/>
        <w:pBdr/>
        <w:bidi w:val="0"/>
        <w:ind w:left="0" w:right="0" w:hanging="0"/>
        <w:rPr/>
        <w:framePr w:w="575" w:h="218" w:x="8491" w:y="39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Somma</w:t>
      </w:r>
    </w:p>
    <w:p>
      <w:pPr>
        <w:pStyle w:val="Normal"/>
        <w:widowControl w:val="false"/>
        <w:pBdr/>
        <w:bidi w:val="0"/>
        <w:ind w:left="0" w:right="0" w:hanging="0"/>
        <w:rPr/>
        <w:framePr w:w="58" w:h="300" w:x="9709" w:y="389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22"/>
          <w:szCs w:val="22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1 </w:t>
        <mc:AlternateContent>
          <mc:Choice Requires="wps">
            <w:drawing>
              <wp:inline distT="0" distB="0" distL="0" distR="0">
                <wp:extent cx="1130935" cy="12700"/>
                <wp:effectExtent l="0" t="0" r="0" b="0"/>
                <wp:docPr id="74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3" fillcolor="black" stroked="f" o:allowincell="f" style="position:absolute;margin-left:52.85pt;margin-top:194.35pt;width:8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2435225" cy="12700"/>
                <wp:effectExtent l="0" t="0" r="0" b="0"/>
                <wp:docPr id="75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4" fillcolor="black" stroked="f" o:allowincell="f" style="position:absolute;margin-left:141.55pt;margin-top:194.35pt;width:191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813435" cy="12700"/>
                <wp:effectExtent l="0" t="0" r="0" b="0"/>
                <wp:docPr id="76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5" fillcolor="black" stroked="f" o:allowincell="f" style="position:absolute;margin-left:332.95pt;margin-top:194.35pt;width:64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77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6" fillcolor="black" stroked="f" o:allowincell="f" style="position:absolute;margin-left:396.65pt;margin-top:19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074420" cy="12700"/>
                <wp:effectExtent l="0" t="0" r="0" b="0"/>
                <wp:docPr id="78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7" fillcolor="black" stroked="f" o:allowincell="f" style="position:absolute;margin-left:397.15pt;margin-top:194.35pt;width:84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454025" cy="12700"/>
                <wp:effectExtent l="0" t="0" r="0" b="0"/>
                <wp:docPr id="79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8" fillcolor="black" stroked="f" o:allowincell="f" style="position:absolute;margin-left:481.75pt;margin-top:194.35pt;width:35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0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9" fillcolor="black" stroked="f" o:allowincell="f" style="position:absolute;margin-left:517.15pt;margin-top:19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1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0" fillcolor="black" stroked="f" o:allowincell="f" style="position:absolute;margin-left:517.15pt;margin-top:194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7800"/>
                <wp:effectExtent l="0" t="0" r="0" b="0"/>
                <wp:docPr id="82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1" fillcolor="black" stroked="f" o:allowincell="f" style="position:absolute;margin-left:192.6pt;margin-top:194.8pt;width:0.95pt;height:13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791845" cy="12700"/>
                <wp:effectExtent l="0" t="0" r="0" b="0"/>
                <wp:docPr id="83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2" fillcolor="black" stroked="f" o:allowincell="f" style="position:absolute;margin-left:192.6pt;margin-top:208.3pt;width:62.3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7800"/>
                <wp:effectExtent l="0" t="0" r="0" b="0"/>
                <wp:docPr id="84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3" fillcolor="black" stroked="f" o:allowincell="f" style="position:absolute;margin-left:254.95pt;margin-top:194.8pt;width:0.95pt;height:13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5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4" fillcolor="black" stroked="f" o:allowincell="f" style="position:absolute;margin-left:254.95pt;margin-top:208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7800"/>
                <wp:effectExtent l="0" t="0" r="0" b="0"/>
                <wp:docPr id="86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5" fillcolor="black" stroked="f" o:allowincell="f" style="position:absolute;margin-left:481.75pt;margin-top:194.8pt;width:0.95pt;height:13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449580" cy="12700"/>
                <wp:effectExtent l="0" t="0" r="0" b="0"/>
                <wp:docPr id="87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6" fillcolor="black" stroked="f" o:allowincell="f" style="position:absolute;margin-left:481.75pt;margin-top:208.3pt;width:35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7800"/>
                <wp:effectExtent l="0" t="0" r="0" b="0"/>
                <wp:docPr id="88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7" fillcolor="black" stroked="f" o:allowincell="f" style="position:absolute;margin-left:517.15pt;margin-top:194.8pt;width:0.95pt;height:13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9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8" fillcolor="black" stroked="f" o:allowincell="f" style="position:absolute;margin-left:517.15pt;margin-top:208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4"/>
          <w:szCs w:val="14"/>
        </w:rPr>
        <w:framePr w:w="11906" w:h="3247" w:x="9754" w:y="3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818" w:h="218" w:x="1134" w:y="417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TABELLA 2 – Superfici per servizi e accessori relativi</w:t>
      </w:r>
    </w:p>
    <w:p>
      <w:pPr>
        <w:pStyle w:val="Normal"/>
        <w:widowControl w:val="false"/>
        <w:pBdr/>
        <w:bidi w:val="0"/>
        <w:ind w:left="0" w:right="0" w:hanging="0"/>
        <w:rPr/>
        <w:framePr w:w="2143" w:h="218" w:x="1134" w:y="437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Alla parte residenziale (art.2)</w:t>
      </w:r>
    </w:p>
    <w:p>
      <w:pPr>
        <w:pStyle w:val="Normal"/>
        <w:widowControl w:val="false"/>
        <w:pBdr/>
        <w:bidi w:val="0"/>
        <w:ind w:left="0" w:right="0" w:hanging="0"/>
        <w:rPr/>
        <w:framePr w:w="1108" w:h="218" w:x="1433" w:y="47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DESTINAZIONI</w:t>
      </w:r>
    </w:p>
    <w:p>
      <w:pPr>
        <w:pStyle w:val="Normal"/>
        <w:widowControl w:val="false"/>
        <w:pBdr/>
        <w:bidi w:val="0"/>
        <w:ind w:left="0" w:right="0" w:hanging="0"/>
        <w:rPr/>
        <w:framePr w:w="1024" w:h="164" w:x="2945" w:y="457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Superficie netta di</w:t>
      </w:r>
    </w:p>
    <w:p>
      <w:pPr>
        <w:pStyle w:val="Normal"/>
        <w:widowControl w:val="false"/>
        <w:pBdr/>
        <w:bidi w:val="0"/>
        <w:ind w:left="0" w:right="0" w:hanging="0"/>
        <w:rPr/>
        <w:framePr w:w="1004" w:h="164" w:x="2964" w:y="472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servizi e accessori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148" w:x="3316" w:y="48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(mq.)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0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9" fillcolor="black" stroked="f" o:allowincell="f" style="position:absolute;margin-left:53pt;margin-top:228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148" w:x="3316" w:y="48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940560" cy="12700"/>
                <wp:effectExtent l="0" t="0" r="0" b="0"/>
                <wp:docPr id="91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0" fillcolor="black" stroked="f" o:allowincell="f" style="position:absolute;margin-left:53pt;margin-top:228.4pt;width:152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148" w:x="3316" w:y="48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92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1" fillcolor="black" stroked="f" o:allowincell="f" style="position:absolute;margin-left:205.3pt;margin-top:228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148" w:x="3316" w:y="48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9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2" fillcolor="black" stroked="f" o:allowincell="f" style="position:absolute;margin-left:53pt;margin-top:228.9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148" w:x="3316" w:y="48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94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3" fillcolor="black" stroked="f" o:allowincell="f" style="position:absolute;margin-left:141.55pt;margin-top:228.9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148" w:x="3316" w:y="48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95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4" fillcolor="black" stroked="f" o:allowincell="f" style="position:absolute;margin-left:205.3pt;margin-top:228.9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2"/>
          <w:szCs w:val="12"/>
        </w:rPr>
        <w:framePr w:w="11906" w:h="1148" w:x="3316" w:y="48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42" w:h="164" w:x="1872" w:y="51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(7)</w:t>
      </w:r>
    </w:p>
    <w:p>
      <w:pPr>
        <w:pStyle w:val="Normal"/>
        <w:widowControl w:val="false"/>
        <w:pBdr/>
        <w:bidi w:val="0"/>
        <w:ind w:left="0" w:right="0" w:hanging="0"/>
        <w:rPr/>
        <w:framePr w:w="142" w:h="164" w:x="3396" w:y="51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(8)</w:t>
      </w:r>
    </w:p>
    <w:p>
      <w:pPr>
        <w:pStyle w:val="Normal"/>
        <w:widowControl w:val="false"/>
        <w:pBdr/>
        <w:bidi w:val="0"/>
        <w:ind w:left="0" w:right="0" w:hanging="0"/>
        <w:rPr/>
        <w:framePr w:w="2833" w:h="218" w:x="6592" w:y="494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TABELLA 3 – incremento per accessori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090" w:x="6592" w:y="51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relativi alla parte Residenziale (art.6) </w:t>
        <mc:AlternateContent>
          <mc:Choice Requires="wps">
            <w:drawing>
              <wp:inline distT="0" distB="0" distL="0" distR="0">
                <wp:extent cx="1940560" cy="12700"/>
                <wp:effectExtent l="0" t="0" r="0" b="0"/>
                <wp:docPr id="96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5" fillcolor="black" stroked="f" o:allowincell="f" style="position:absolute;margin-left:53pt;margin-top:251pt;width:152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090" w:x="6592" w:y="51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02565"/>
                <wp:effectExtent l="0" t="0" r="0" b="0"/>
                <wp:docPr id="97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6" fillcolor="black" stroked="f" o:allowincell="f" style="position:absolute;margin-left:53pt;margin-top:251.45pt;width:0.95pt;height:15.9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090" w:x="6592" w:y="51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02565"/>
                <wp:effectExtent l="0" t="0" r="0" b="0"/>
                <wp:docPr id="98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7" fillcolor="black" stroked="f" o:allowincell="f" style="position:absolute;margin-left:141.55pt;margin-top:251.45pt;width:0.95pt;height:15.9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090" w:x="6592" w:y="51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02565"/>
                <wp:effectExtent l="0" t="0" r="0" b="0"/>
                <wp:docPr id="99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8" fillcolor="black" stroked="f" o:allowincell="f" style="position:absolute;margin-left:205.3pt;margin-top:251.45pt;width:0.95pt;height:15.9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1090" w:x="6592" w:y="51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219" w:h="164" w:x="6692" w:y="54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Intervalli di variabilità</w:t>
      </w:r>
    </w:p>
    <w:p>
      <w:pPr>
        <w:pStyle w:val="Normal"/>
        <w:widowControl w:val="false"/>
        <w:pBdr/>
        <w:bidi w:val="0"/>
        <w:ind w:left="0" w:right="0" w:hanging="0"/>
        <w:rPr/>
        <w:framePr w:w="695" w:h="164" w:x="6935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del rapporto</w:t>
      </w:r>
    </w:p>
    <w:p>
      <w:pPr>
        <w:pStyle w:val="Normal"/>
        <w:widowControl w:val="false"/>
        <w:pBdr/>
        <w:bidi w:val="0"/>
        <w:ind w:left="0" w:right="0" w:hanging="0"/>
        <w:rPr/>
        <w:framePr w:w="1173" w:h="164" w:x="6701" w:y="572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percentuale Snr/Su x</w:t>
      </w:r>
    </w:p>
    <w:p>
      <w:pPr>
        <w:pStyle w:val="Normal"/>
        <w:widowControl w:val="false"/>
        <w:pBdr/>
        <w:bidi w:val="0"/>
        <w:ind w:left="0" w:right="0" w:hanging="0"/>
        <w:rPr/>
        <w:framePr w:w="206" w:h="164" w:x="7201" w:y="5875" w:hSpace="0" w:vSpace="0" w:wrap="notBeside" w:vAnchor="page" w:hAnchor="page" w:hRule="exact"/>
        <w:pBdr/>
      </w:pPr>
      <w:r>
        <w:rPr>
          <w:rFonts w:cs="Century Gothic" w:ascii="Century Gothic" w:hAnsi="Century Gothic"/>
          <w:strike/>
          <w:color w:val="000000"/>
          <w:spacing w:val="-1"/>
          <w:sz w:val="12"/>
          <w:szCs w:val="12"/>
        </w:rPr>
        <w:t>100</w:t>
      </w:r>
    </w:p>
    <w:p>
      <w:pPr>
        <w:pStyle w:val="Normal"/>
        <w:widowControl w:val="false"/>
        <w:pBdr/>
        <w:bidi w:val="0"/>
        <w:ind w:left="0" w:right="0" w:hanging="0"/>
        <w:rPr/>
        <w:framePr w:w="388" w:h="164" w:x="8176" w:y="54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Ipotesi</w:t>
      </w:r>
    </w:p>
    <w:p>
      <w:pPr>
        <w:pStyle w:val="Normal"/>
        <w:widowControl w:val="false"/>
        <w:pBdr/>
        <w:bidi w:val="0"/>
        <w:ind w:left="0" w:right="0" w:hanging="0"/>
        <w:rPr/>
        <w:framePr w:w="201" w:h="164" w:x="8249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che</w:t>
      </w:r>
    </w:p>
    <w:p>
      <w:pPr>
        <w:pStyle w:val="Normal"/>
        <w:widowControl w:val="false"/>
        <w:pBdr/>
        <w:bidi w:val="0"/>
        <w:ind w:left="0" w:right="0" w:hanging="0"/>
        <w:rPr/>
        <w:framePr w:w="371" w:h="164" w:x="8180" w:y="572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ricorre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% incremento </w:t>
        <mc:AlternateContent>
          <mc:Choice Requires="wps">
            <w:drawing>
              <wp:inline distT="0" distB="0" distL="0" distR="0">
                <wp:extent cx="1940560" cy="12700"/>
                <wp:effectExtent l="0" t="0" r="0" b="0"/>
                <wp:docPr id="100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9" fillcolor="black" stroked="f" o:allowincell="f" style="position:absolute;margin-left:53pt;margin-top:267.4pt;width:152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101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0" fillcolor="black" stroked="f" o:allowincell="f" style="position:absolute;margin-left:325.7pt;margin-top:267.4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2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1" fillcolor="black" stroked="f" o:allowincell="f" style="position:absolute;margin-left:481.75pt;margin-top:267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03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2" fillcolor="black" stroked="f" o:allowincell="f" style="position:absolute;margin-left:481.75pt;margin-top:267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76555"/>
                <wp:effectExtent l="0" t="0" r="0" b="0"/>
                <wp:docPr id="104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3" fillcolor="black" stroked="f" o:allowincell="f" style="position:absolute;margin-left:53pt;margin-top:267.9pt;width:0.95pt;height:29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76555"/>
                <wp:effectExtent l="0" t="0" r="0" b="0"/>
                <wp:docPr id="105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4" fillcolor="black" stroked="f" o:allowincell="f" style="position:absolute;margin-left:67.2pt;margin-top:267.9pt;width:0.95pt;height:29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76555"/>
                <wp:effectExtent l="0" t="0" r="0" b="0"/>
                <wp:docPr id="106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5" fillcolor="black" stroked="f" o:allowincell="f" style="position:absolute;margin-left:141.55pt;margin-top:267.9pt;width:0.95pt;height:29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76555"/>
                <wp:effectExtent l="0" t="0" r="0" b="0"/>
                <wp:docPr id="107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6" fillcolor="black" stroked="f" o:allowincell="f" style="position:absolute;margin-left:205.3pt;margin-top:267.9pt;width:0.95pt;height:29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76555"/>
                <wp:effectExtent l="0" t="0" r="0" b="0"/>
                <wp:docPr id="108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7" fillcolor="black" stroked="f" o:allowincell="f" style="position:absolute;margin-left:325.8pt;margin-top:267.9pt;width:0.95pt;height:29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76555"/>
                <wp:effectExtent l="0" t="0" r="0" b="0"/>
                <wp:docPr id="109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8" fillcolor="black" stroked="f" o:allowincell="f" style="position:absolute;margin-left:403.75pt;margin-top:267.9pt;width:0.95pt;height:29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76555"/>
                <wp:effectExtent l="0" t="0" r="0" b="0"/>
                <wp:docPr id="110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9" fillcolor="black" stroked="f" o:allowincell="f" style="position:absolute;margin-left:432.1pt;margin-top:267.9pt;width:0.95pt;height:29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376555"/>
                <wp:effectExtent l="0" t="0" r="0" b="0"/>
                <wp:docPr id="111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0" fillcolor="black" stroked="f" o:allowincell="f" style="position:absolute;margin-left:481.75pt;margin-top:267.9pt;width:0.95pt;height:29.6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pacing w:val="-1"/>
          <w:sz w:val="12"/>
          <w:szCs w:val="12"/>
        </w:rPr>
        <w:framePr w:w="11906" w:h="2132" w:x="8744" w:y="5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9" w:h="218" w:x="7198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(9)</w:t>
      </w:r>
    </w:p>
    <w:p>
      <w:pPr>
        <w:pStyle w:val="Normal"/>
        <w:widowControl w:val="false"/>
        <w:pBdr/>
        <w:bidi w:val="0"/>
        <w:ind w:left="0" w:right="0" w:hanging="0"/>
        <w:rPr/>
        <w:framePr w:w="280" w:h="218" w:x="8216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(10)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(11)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2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1" fillcolor="black" stroked="f" o:allowincell="f" style="position:absolute;margin-left:53pt;margin-top:29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3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2" fillcolor="black" stroked="f" o:allowincell="f" style="position:absolute;margin-left:67.2pt;margin-top:29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4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3" fillcolor="black" stroked="f" o:allowincell="f" style="position:absolute;margin-left:141.55pt;margin-top:29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15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4" fillcolor="black" stroked="f" o:allowincell="f" style="position:absolute;margin-left:205.3pt;margin-top:297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5260"/>
                <wp:effectExtent l="0" t="0" r="0" b="0"/>
                <wp:docPr id="116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5" fillcolor="black" stroked="f" o:allowincell="f" style="position:absolute;margin-left:53pt;margin-top:298pt;width:0.95pt;height:13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5260"/>
                <wp:effectExtent l="0" t="0" r="0" b="0"/>
                <wp:docPr id="117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6" fillcolor="black" stroked="f" o:allowincell="f" style="position:absolute;margin-left:67.2pt;margin-top:298pt;width:0.95pt;height:13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5260"/>
                <wp:effectExtent l="0" t="0" r="0" b="0"/>
                <wp:docPr id="118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7" fillcolor="black" stroked="f" o:allowincell="f" style="position:absolute;margin-left:141.55pt;margin-top:298pt;width:0.95pt;height:13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5260"/>
                <wp:effectExtent l="0" t="0" r="0" b="0"/>
                <wp:docPr id="119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8" fillcolor="black" stroked="f" o:allowincell="f" style="position:absolute;margin-left:205.3pt;margin-top:298pt;width:0.95pt;height:13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5260"/>
                <wp:effectExtent l="0" t="0" r="0" b="0"/>
                <wp:docPr id="120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9" fillcolor="black" stroked="f" o:allowincell="f" style="position:absolute;margin-left:325.8pt;margin-top:298pt;width:0.95pt;height:13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5260"/>
                <wp:effectExtent l="0" t="0" r="0" b="0"/>
                <wp:docPr id="121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0" fillcolor="black" stroked="f" o:allowincell="f" style="position:absolute;margin-left:403.75pt;margin-top:298pt;width:0.95pt;height:13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5260"/>
                <wp:effectExtent l="0" t="0" r="0" b="0"/>
                <wp:docPr id="122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1" fillcolor="black" stroked="f" o:allowincell="f" style="position:absolute;margin-left:432.1pt;margin-top:298pt;width:0.95pt;height:13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5260"/>
                <wp:effectExtent l="0" t="0" r="0" b="0"/>
                <wp:docPr id="123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2" fillcolor="black" stroked="f" o:allowincell="f" style="position:absolute;margin-left:481.75pt;margin-top:298pt;width:0.95pt;height:13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834" w:x="8995" w:y="60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91" w:h="218" w:x="1152" w:y="59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1016" w:h="164" w:x="1420" w:y="550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Cantinole, soffitte,</w:t>
      </w:r>
    </w:p>
    <w:p>
      <w:pPr>
        <w:pStyle w:val="Normal"/>
        <w:widowControl w:val="false"/>
        <w:pBdr/>
        <w:bidi w:val="0"/>
        <w:ind w:left="0" w:right="0" w:hanging="0"/>
        <w:rPr/>
        <w:framePr w:w="1146" w:h="164" w:x="1420" w:y="564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locali motore, ascen-</w:t>
      </w:r>
    </w:p>
    <w:p>
      <w:pPr>
        <w:pStyle w:val="Normal"/>
        <w:widowControl w:val="false"/>
        <w:pBdr/>
        <w:bidi w:val="0"/>
        <w:ind w:left="0" w:right="0" w:hanging="0"/>
        <w:rPr/>
        <w:framePr w:w="1129" w:h="164" w:x="1420" w:y="579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sore, cabine idriche,</w:t>
      </w:r>
    </w:p>
    <w:p>
      <w:pPr>
        <w:pStyle w:val="Normal"/>
        <w:widowControl w:val="false"/>
        <w:pBdr/>
        <w:bidi w:val="0"/>
        <w:ind w:left="0" w:right="0" w:hanging="0"/>
        <w:rPr/>
        <w:framePr w:w="1129" w:h="164" w:x="1420" w:y="59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lavatoi comuni, cen-</w:t>
      </w:r>
    </w:p>
    <w:p>
      <w:pPr>
        <w:pStyle w:val="Normal"/>
        <w:widowControl w:val="false"/>
        <w:pBdr/>
        <w:bidi w:val="0"/>
        <w:ind w:left="0" w:right="0" w:hanging="0"/>
        <w:rPr/>
        <w:framePr w:w="1213" w:h="164" w:x="1420" w:y="608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trali termiche, ed altri</w:t>
      </w:r>
    </w:p>
    <w:p>
      <w:pPr>
        <w:pStyle w:val="Normal"/>
        <w:widowControl w:val="false"/>
        <w:pBdr/>
        <w:bidi w:val="0"/>
        <w:ind w:left="0" w:right="0" w:hanging="0"/>
        <w:rPr/>
        <w:framePr w:w="1254" w:h="164" w:x="1420" w:y="62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locali a stretto servizio</w:t>
      </w:r>
    </w:p>
    <w:p>
      <w:pPr>
        <w:pStyle w:val="Normal"/>
        <w:widowControl w:val="false"/>
        <w:pBdr/>
        <w:bidi w:val="0"/>
        <w:ind w:left="0" w:right="0" w:hanging="0"/>
        <w:rPr/>
        <w:framePr w:w="846" w:h="164" w:x="1420" w:y="63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delle residenze</w:t>
      </w:r>
    </w:p>
    <w:p>
      <w:pPr>
        <w:pStyle w:val="Normal"/>
        <w:widowControl w:val="false"/>
        <w:pBdr/>
        <w:bidi w:val="0"/>
        <w:ind w:left="0" w:right="0" w:hanging="0"/>
        <w:rPr/>
        <w:framePr w:w="128" w:h="146" w:x="7123" w:y="636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16"/>
          <w:szCs w:val="16"/>
        </w:rPr>
        <w:t>≤</w:t>
      </w:r>
    </w:p>
    <w:p>
      <w:pPr>
        <w:pStyle w:val="Normal"/>
        <w:widowControl w:val="false"/>
        <w:pBdr/>
        <w:bidi w:val="0"/>
        <w:ind w:left="0" w:right="0" w:hanging="0"/>
        <w:rPr/>
        <w:framePr w:w="184" w:h="218" w:x="7299" w:y="63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0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4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3" fillcolor="black" stroked="f" o:allowincell="f" style="position:absolute;margin-left:53pt;margin-top:311.8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5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4" fillcolor="black" stroked="f" o:allowincell="f" style="position:absolute;margin-left:67.2pt;margin-top:311.8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6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5" fillcolor="black" stroked="f" o:allowincell="f" style="position:absolute;margin-left:141.55pt;margin-top:311.8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27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6" fillcolor="black" stroked="f" o:allowincell="f" style="position:absolute;margin-left:205.3pt;margin-top:311.8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128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7" fillcolor="black" stroked="f" o:allowincell="f" style="position:absolute;margin-left:325.8pt;margin-top:311.8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76860"/>
                <wp:effectExtent l="0" t="0" r="0" b="0"/>
                <wp:docPr id="129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8" fillcolor="black" stroked="f" o:allowincell="f" style="position:absolute;margin-left:53pt;margin-top:312.3pt;width:0.95pt;height:21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76860"/>
                <wp:effectExtent l="0" t="0" r="0" b="0"/>
                <wp:docPr id="130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9" fillcolor="black" stroked="f" o:allowincell="f" style="position:absolute;margin-left:67.2pt;margin-top:312.3pt;width:0.95pt;height:21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76860"/>
                <wp:effectExtent l="0" t="0" r="0" b="0"/>
                <wp:docPr id="131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0" fillcolor="black" stroked="f" o:allowincell="f" style="position:absolute;margin-left:141.55pt;margin-top:312.3pt;width:0.95pt;height:21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76860"/>
                <wp:effectExtent l="0" t="0" r="0" b="0"/>
                <wp:docPr id="132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1" fillcolor="black" stroked="f" o:allowincell="f" style="position:absolute;margin-left:205.3pt;margin-top:312.3pt;width:0.95pt;height:21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76860"/>
                <wp:effectExtent l="0" t="0" r="0" b="0"/>
                <wp:docPr id="133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2" fillcolor="black" stroked="f" o:allowincell="f" style="position:absolute;margin-left:325.8pt;margin-top:312.3pt;width:0.95pt;height:21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76860"/>
                <wp:effectExtent l="0" t="0" r="0" b="0"/>
                <wp:docPr id="134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3" fillcolor="black" stroked="f" o:allowincell="f" style="position:absolute;margin-left:403.75pt;margin-top:312.3pt;width:0.95pt;height:21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76860"/>
                <wp:effectExtent l="0" t="0" r="0" b="0"/>
                <wp:docPr id="135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4" fillcolor="black" stroked="f" o:allowincell="f" style="position:absolute;margin-left:432.1pt;margin-top:312.3pt;width:0.95pt;height:21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76860"/>
                <wp:effectExtent l="0" t="0" r="0" b="0"/>
                <wp:docPr id="136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5" fillcolor="black" stroked="f" o:allowincell="f" style="position:absolute;margin-left:481.75pt;margin-top:312.3pt;width:0.95pt;height:21.7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3052" w:x="9098" w:y="6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99" w:h="218" w:x="1152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711" w:h="164" w:x="1420" w:y="66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Autorimesse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64" w:x="1420" w:y="69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Singole</w:t>
      </w:r>
    </w:p>
    <w:p>
      <w:pPr>
        <w:pStyle w:val="Normal"/>
        <w:widowControl w:val="false"/>
        <w:pBdr/>
        <w:bidi w:val="0"/>
        <w:ind w:left="0" w:right="0" w:hanging="0"/>
        <w:rPr/>
        <w:framePr w:w="507" w:h="164" w:x="2071" w:y="69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collettive</w:t>
      </w:r>
    </w:p>
    <w:p>
      <w:pPr>
        <w:pStyle w:val="Normal"/>
        <w:widowControl w:val="false"/>
        <w:pBdr/>
        <w:bidi w:val="0"/>
        <w:ind w:left="0" w:right="0" w:hanging="0"/>
        <w:rPr/>
        <w:framePr w:w="95" w:h="146" w:x="6946" w:y="6814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16"/>
          <w:szCs w:val="16"/>
        </w:rPr>
        <w:t></w:t>
      </w:r>
    </w:p>
    <w:p>
      <w:pPr>
        <w:pStyle w:val="Normal"/>
        <w:widowControl w:val="false"/>
        <w:pBdr/>
        <w:bidi w:val="0"/>
        <w:ind w:left="0" w:right="0" w:hanging="0"/>
        <w:rPr/>
        <w:framePr w:w="534" w:h="218" w:x="7121" w:y="681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50    75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10 </w:t>
        <mc:AlternateContent>
          <mc:Choice Requires="wps">
            <w:drawing>
              <wp:inline distT="0" distB="0" distL="0" distR="0">
                <wp:extent cx="1940560" cy="12700"/>
                <wp:effectExtent l="0" t="0" r="0" b="0"/>
                <wp:docPr id="137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6" fillcolor="black" stroked="f" o:allowincell="f" style="position:absolute;margin-left:53pt;margin-top:334.1pt;width:152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138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7" fillcolor="black" stroked="f" o:allowincell="f" style="position:absolute;margin-left:325.8pt;margin-top:334.1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139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8" fillcolor="black" stroked="f" o:allowincell="f" style="position:absolute;margin-left:53pt;margin-top:334.55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140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9" fillcolor="black" stroked="f" o:allowincell="f" style="position:absolute;margin-left:67.2pt;margin-top:334.55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141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0" fillcolor="black" stroked="f" o:allowincell="f" style="position:absolute;margin-left:141.55pt;margin-top:334.55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142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1" fillcolor="black" stroked="f" o:allowincell="f" style="position:absolute;margin-left:205.3pt;margin-top:334.55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143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2" fillcolor="black" stroked="f" o:allowincell="f" style="position:absolute;margin-left:325.8pt;margin-top:334.55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144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3" fillcolor="black" stroked="f" o:allowincell="f" style="position:absolute;margin-left:403.75pt;margin-top:334.55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145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4" fillcolor="black" stroked="f" o:allowincell="f" style="position:absolute;margin-left:432.1pt;margin-top:334.55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80670"/>
                <wp:effectExtent l="0" t="0" r="0" b="0"/>
                <wp:docPr id="146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5" fillcolor="black" stroked="f" o:allowincell="f" style="position:absolute;margin-left:481.75pt;margin-top:334.55pt;width:0.95pt;height:22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9053" w:y="68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9" w:h="218" w:x="1154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1157" w:h="164" w:x="1420" w:y="71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Androni d’ingresso e</w:t>
      </w:r>
    </w:p>
    <w:p>
      <w:pPr>
        <w:pStyle w:val="Normal"/>
        <w:widowControl w:val="false"/>
        <w:pBdr/>
        <w:bidi w:val="0"/>
        <w:ind w:left="0" w:right="0" w:hanging="0"/>
        <w:rPr/>
        <w:framePr w:w="786" w:h="164" w:x="1420" w:y="73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porticati liberi</w:t>
      </w:r>
    </w:p>
    <w:p>
      <w:pPr>
        <w:pStyle w:val="Normal"/>
        <w:widowControl w:val="false"/>
        <w:pBdr/>
        <w:bidi w:val="0"/>
        <w:ind w:left="0" w:right="0" w:hanging="0"/>
        <w:rPr/>
        <w:framePr w:w="95" w:h="146" w:x="6901" w:y="723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16"/>
          <w:szCs w:val="16"/>
        </w:rPr>
        <w:t></w:t>
      </w:r>
    </w:p>
    <w:p>
      <w:pPr>
        <w:pStyle w:val="Normal"/>
        <w:widowControl w:val="false"/>
        <w:pBdr/>
        <w:bidi w:val="0"/>
        <w:ind w:left="0" w:right="0" w:hanging="0"/>
        <w:rPr/>
        <w:framePr w:w="625" w:h="218" w:x="7077" w:y="72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75    100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20 </w:t>
        <mc:AlternateContent>
          <mc:Choice Requires="wps">
            <w:drawing>
              <wp:inline distT="0" distB="0" distL="0" distR="0">
                <wp:extent cx="1940560" cy="12700"/>
                <wp:effectExtent l="0" t="0" r="0" b="0"/>
                <wp:docPr id="147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6" fillcolor="black" stroked="f" o:allowincell="f" style="position:absolute;margin-left:53pt;margin-top:356.65pt;width:152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148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7" fillcolor="black" stroked="f" o:allowincell="f" style="position:absolute;margin-left:325.8pt;margin-top:356.65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7650"/>
                <wp:effectExtent l="0" t="0" r="0" b="0"/>
                <wp:docPr id="149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8" fillcolor="black" stroked="f" o:allowincell="f" style="position:absolute;margin-left:53pt;margin-top:357.1pt;width:0.95pt;height:19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7650"/>
                <wp:effectExtent l="0" t="0" r="0" b="0"/>
                <wp:docPr id="150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9" fillcolor="black" stroked="f" o:allowincell="f" style="position:absolute;margin-left:67.2pt;margin-top:357.1pt;width:0.95pt;height:19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7650"/>
                <wp:effectExtent l="0" t="0" r="0" b="0"/>
                <wp:docPr id="151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0" fillcolor="black" stroked="f" o:allowincell="f" style="position:absolute;margin-left:141.55pt;margin-top:357.1pt;width:0.95pt;height:19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7650"/>
                <wp:effectExtent l="0" t="0" r="0" b="0"/>
                <wp:docPr id="152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1" fillcolor="black" stroked="f" o:allowincell="f" style="position:absolute;margin-left:205.3pt;margin-top:357.1pt;width:0.95pt;height:19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7650"/>
                <wp:effectExtent l="0" t="0" r="0" b="0"/>
                <wp:docPr id="153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2" fillcolor="black" stroked="f" o:allowincell="f" style="position:absolute;margin-left:325.8pt;margin-top:357.1pt;width:0.95pt;height:19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7650"/>
                <wp:effectExtent l="0" t="0" r="0" b="0"/>
                <wp:docPr id="154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3" fillcolor="black" stroked="f" o:allowincell="f" style="position:absolute;margin-left:403.75pt;margin-top:357.1pt;width:0.95pt;height:19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7650"/>
                <wp:effectExtent l="0" t="0" r="0" b="0"/>
                <wp:docPr id="155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4" fillcolor="black" stroked="f" o:allowincell="f" style="position:absolute;margin-left:432.1pt;margin-top:357.1pt;width:0.95pt;height:19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7650"/>
                <wp:effectExtent l="0" t="0" r="0" b="0"/>
                <wp:docPr id="156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5" fillcolor="black" stroked="f" o:allowincell="f" style="position:absolute;margin-left:481.75pt;margin-top:357.1pt;width:0.95pt;height:19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9053" w:y="72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00" w:h="218" w:x="1152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d</w:t>
      </w:r>
    </w:p>
    <w:p>
      <w:pPr>
        <w:pStyle w:val="Normal"/>
        <w:widowControl w:val="false"/>
        <w:pBdr/>
        <w:bidi w:val="0"/>
        <w:ind w:left="0" w:right="0" w:hanging="0"/>
        <w:rPr/>
        <w:framePr w:w="877" w:h="164" w:x="1420" w:y="766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Logge e balconi</w:t>
      </w:r>
    </w:p>
    <w:p>
      <w:pPr>
        <w:pStyle w:val="Normal"/>
        <w:widowControl w:val="false"/>
        <w:pBdr/>
        <w:bidi w:val="0"/>
        <w:ind w:left="0" w:right="0" w:hanging="0"/>
        <w:rPr/>
        <w:framePr w:w="1076" w:h="218" w:x="4226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Snr/Su x 100 =</w:t>
      </w:r>
    </w:p>
    <w:p>
      <w:pPr>
        <w:pStyle w:val="Normal"/>
        <w:widowControl w:val="false"/>
        <w:pBdr/>
        <w:bidi w:val="0"/>
        <w:ind w:left="0" w:right="0" w:hanging="0"/>
        <w:rPr/>
        <w:framePr w:w="95" w:h="146" w:x="7079" w:y="763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16"/>
          <w:szCs w:val="16"/>
        </w:rPr>
        <w:t></w:t>
      </w:r>
    </w:p>
    <w:p>
      <w:pPr>
        <w:pStyle w:val="Normal"/>
        <w:widowControl w:val="false"/>
        <w:pBdr/>
        <w:bidi w:val="0"/>
        <w:ind w:left="0" w:right="0" w:hanging="0"/>
        <w:rPr/>
        <w:framePr w:w="276" w:h="218" w:x="7254" w:y="76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100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30 </w:t>
        <mc:AlternateContent>
          <mc:Choice Requires="wps">
            <w:drawing>
              <wp:inline distT="0" distB="0" distL="0" distR="0">
                <wp:extent cx="1940560" cy="12700"/>
                <wp:effectExtent l="0" t="0" r="0" b="0"/>
                <wp:docPr id="157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6" fillcolor="black" stroked="f" o:allowincell="f" style="position:absolute;margin-left:53pt;margin-top:376.6pt;width:152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158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7" fillcolor="black" stroked="f" o:allowincell="f" style="position:absolute;margin-left:325.8pt;margin-top:376.6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1300"/>
                <wp:effectExtent l="0" t="0" r="0" b="0"/>
                <wp:docPr id="159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8" fillcolor="black" stroked="f" o:allowincell="f" style="position:absolute;margin-left:53pt;margin-top:377.1pt;width:0.95pt;height:18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1300"/>
                <wp:effectExtent l="0" t="0" r="0" b="0"/>
                <wp:docPr id="160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9" fillcolor="black" stroked="f" o:allowincell="f" style="position:absolute;margin-left:67.2pt;margin-top:377.1pt;width:0.95pt;height:18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1300"/>
                <wp:effectExtent l="0" t="0" r="0" b="0"/>
                <wp:docPr id="161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0" fillcolor="black" stroked="f" o:allowincell="f" style="position:absolute;margin-left:141.55pt;margin-top:377.1pt;width:0.95pt;height:18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1300"/>
                <wp:effectExtent l="0" t="0" r="0" b="0"/>
                <wp:docPr id="162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1" fillcolor="black" stroked="f" o:allowincell="f" style="position:absolute;margin-left:205.3pt;margin-top:377.1pt;width:0.95pt;height:18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1300"/>
                <wp:effectExtent l="0" t="0" r="0" b="0"/>
                <wp:docPr id="163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2" fillcolor="black" stroked="f" o:allowincell="f" style="position:absolute;margin-left:325.8pt;margin-top:377.1pt;width:0.95pt;height:18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1300"/>
                <wp:effectExtent l="0" t="0" r="0" b="0"/>
                <wp:docPr id="164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3" fillcolor="black" stroked="f" o:allowincell="f" style="position:absolute;margin-left:403.75pt;margin-top:377.1pt;width:0.95pt;height:18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1300"/>
                <wp:effectExtent l="0" t="0" r="0" b="0"/>
                <wp:docPr id="165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4" fillcolor="black" stroked="f" o:allowincell="f" style="position:absolute;margin-left:432.1pt;margin-top:377.1pt;width:0.95pt;height:18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41300"/>
                <wp:effectExtent l="0" t="0" r="0" b="0"/>
                <wp:docPr id="166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5" fillcolor="black" stroked="f" o:allowincell="f" style="position:absolute;margin-left:481.75pt;margin-top:377.1pt;width:0.95pt;height:18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9053" w:y="76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54" w:h="218" w:x="2905" w:y="797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Snr</w:t>
      </w:r>
    </w:p>
    <w:p>
      <w:pPr>
        <w:pStyle w:val="Normal"/>
        <w:widowControl w:val="false"/>
        <w:pBdr/>
        <w:bidi w:val="0"/>
        <w:ind w:left="0" w:right="0" w:hanging="0"/>
        <w:rPr/>
        <w:framePr w:w="58" w:h="300" w:x="9709" w:y="7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22"/>
          <w:szCs w:val="22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2 </w:t>
        <mc:AlternateContent>
          <mc:Choice Requires="wps">
            <w:drawing>
              <wp:inline distT="0" distB="0" distL="0" distR="0">
                <wp:extent cx="0" cy="2146300"/>
                <wp:effectExtent l="0" t="0" r="0" b="0"/>
                <wp:docPr id="167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pt,218.65pt" to="499pt,387.6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w:drawing>
          <wp:inline distT="0" distB="0" distL="0" distR="0">
            <wp:extent cx="100330" cy="99695"/>
            <wp:effectExtent l="0" t="0" r="0" b="0"/>
            <wp:docPr id="1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86690" cy="12700"/>
                <wp:effectExtent l="0" t="0" r="0" b="0"/>
                <wp:docPr id="169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6" fillcolor="black" stroked="f" o:allowincell="f" style="position:absolute;margin-left:52.85pt;margin-top:396.1pt;width:14.6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760220" cy="12700"/>
                <wp:effectExtent l="0" t="0" r="0" b="0"/>
                <wp:docPr id="170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7" fillcolor="black" stroked="f" o:allowincell="f" style="position:absolute;margin-left:67.2pt;margin-top:396.1pt;width:138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995680" cy="12700"/>
                <wp:effectExtent l="0" t="0" r="0" b="0"/>
                <wp:docPr id="171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8" fillcolor="black" stroked="f" o:allowincell="f" style="position:absolute;margin-left:325.7pt;margin-top:396.1pt;width:78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365125" cy="12700"/>
                <wp:effectExtent l="0" t="0" r="0" b="0"/>
                <wp:docPr id="172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9" fillcolor="black" stroked="f" o:allowincell="f" style="position:absolute;margin-left:403.75pt;margin-top:396.1pt;width:28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084580" cy="12700"/>
                <wp:effectExtent l="0" t="0" r="0" b="0"/>
                <wp:docPr id="173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0" fillcolor="black" stroked="f" o:allowincell="f" style="position:absolute;margin-left:432.1pt;margin-top:396.1pt;width:85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4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1" fillcolor="black" stroked="f" o:allowincell="f" style="position:absolute;margin-left:517.15pt;margin-top:396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5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2" fillcolor="black" stroked="f" o:allowincell="f" style="position:absolute;margin-left:517.15pt;margin-top:396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9070"/>
                <wp:effectExtent l="0" t="0" r="0" b="0"/>
                <wp:docPr id="176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3" fillcolor="black" stroked="f" o:allowincell="f" style="position:absolute;margin-left:141.55pt;margin-top:396.6pt;width:0.95pt;height:14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809625" cy="12700"/>
                <wp:effectExtent l="0" t="0" r="0" b="0"/>
                <wp:docPr id="177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4" fillcolor="black" stroked="f" o:allowincell="f" style="position:absolute;margin-left:141.55pt;margin-top:410.2pt;width:63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9070"/>
                <wp:effectExtent l="0" t="0" r="0" b="0"/>
                <wp:docPr id="178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5" fillcolor="black" stroked="f" o:allowincell="f" style="position:absolute;margin-left:205.3pt;margin-top:396.6pt;width:0.95pt;height:14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79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6" fillcolor="black" stroked="f" o:allowincell="f" style="position:absolute;margin-left:205.3pt;margin-top:410.2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9070"/>
                <wp:effectExtent l="0" t="0" r="0" b="0"/>
                <wp:docPr id="180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7" fillcolor="black" stroked="f" o:allowincell="f" style="position:absolute;margin-left:481.75pt;margin-top:396.6pt;width:0.95pt;height:14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449580" cy="12700"/>
                <wp:effectExtent l="0" t="0" r="0" b="0"/>
                <wp:docPr id="181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8" fillcolor="black" stroked="f" o:allowincell="f" style="position:absolute;margin-left:481.75pt;margin-top:410.2pt;width:35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9070"/>
                <wp:effectExtent l="0" t="0" r="0" b="0"/>
                <wp:docPr id="182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9" fillcolor="black" stroked="f" o:allowincell="f" style="position:absolute;margin-left:517.15pt;margin-top:396.6pt;width:0.95pt;height:14.0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3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0" fillcolor="black" stroked="f" o:allowincell="f" style="position:absolute;margin-left:517.15pt;margin-top:410.2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4"/>
          <w:szCs w:val="14"/>
        </w:rPr>
        <w:framePr w:w="11906" w:h="3438" w:x="9754" w:y="8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312" w:h="218" w:x="1134" w:y="84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SUPERFICI RESIDENZIALI E RELATIVI SERVIZI</w:t>
      </w:r>
    </w:p>
    <w:p>
      <w:pPr>
        <w:pStyle w:val="Normal"/>
        <w:widowControl w:val="false"/>
        <w:pBdr/>
        <w:bidi w:val="0"/>
        <w:ind w:left="0" w:right="0" w:hanging="0"/>
        <w:rPr/>
        <w:framePr w:w="2920" w:h="218" w:x="6090" w:y="84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TABELLA 4 – Incremento per particolari</w:t>
      </w:r>
    </w:p>
    <w:p>
      <w:pPr>
        <w:pStyle w:val="Normal"/>
        <w:widowControl w:val="false"/>
        <w:pBdr/>
        <w:bidi w:val="0"/>
        <w:ind w:left="0" w:right="0" w:hanging="0"/>
        <w:rPr/>
        <w:framePr w:w="1090" w:h="218" w:x="1134" w:y="86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ED ACCESSORI</w:t>
      </w:r>
    </w:p>
    <w:p>
      <w:pPr>
        <w:pStyle w:val="Normal"/>
        <w:widowControl w:val="false"/>
        <w:pBdr/>
        <w:bidi w:val="0"/>
        <w:ind w:left="0" w:right="0" w:hanging="0"/>
        <w:rPr/>
        <w:framePr w:w="1561" w:h="218" w:x="6085" w:y="86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aratteristiche (art.7)</w:t>
      </w:r>
    </w:p>
    <w:p>
      <w:pPr>
        <w:pStyle w:val="Normal"/>
        <w:widowControl w:val="false"/>
        <w:pBdr/>
        <w:bidi w:val="0"/>
        <w:ind w:left="0" w:right="0" w:hanging="0"/>
        <w:rPr/>
        <w:framePr w:w="1781" w:h="164" w:x="1601" w:y="89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Sigla Denominazione Superficie</w:t>
      </w:r>
    </w:p>
    <w:p>
      <w:pPr>
        <w:pStyle w:val="Normal"/>
        <w:widowControl w:val="false"/>
        <w:pBdr/>
        <w:bidi w:val="0"/>
        <w:ind w:left="0" w:right="0" w:hanging="0"/>
        <w:rPr/>
        <w:framePr w:w="1278" w:h="164" w:x="6656" w:y="89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Numero di caratteristi-</w:t>
      </w:r>
    </w:p>
    <w:p>
      <w:pPr>
        <w:pStyle w:val="Normal"/>
        <w:widowControl w:val="false"/>
        <w:pBdr/>
        <w:bidi w:val="0"/>
        <w:ind w:left="0" w:right="0" w:hanging="0"/>
        <w:rPr/>
        <w:framePr w:w="201" w:h="164" w:x="7186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che</w:t>
      </w:r>
    </w:p>
    <w:p>
      <w:pPr>
        <w:pStyle w:val="Normal"/>
        <w:widowControl w:val="false"/>
        <w:pBdr/>
        <w:bidi w:val="0"/>
        <w:ind w:left="0" w:right="0" w:hanging="0"/>
        <w:rPr/>
        <w:framePr w:w="378" w:h="164" w:x="8240" w:y="88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ipotesi</w:t>
      </w:r>
    </w:p>
    <w:p>
      <w:pPr>
        <w:pStyle w:val="Normal"/>
        <w:widowControl w:val="false"/>
        <w:pBdr/>
        <w:bidi w:val="0"/>
        <w:ind w:left="0" w:right="0" w:hanging="0"/>
        <w:rPr/>
        <w:framePr w:w="201" w:h="164" w:x="8312" w:y="89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che</w:t>
      </w:r>
    </w:p>
    <w:p>
      <w:pPr>
        <w:pStyle w:val="Normal"/>
        <w:widowControl w:val="false"/>
        <w:pBdr/>
        <w:bidi w:val="0"/>
        <w:ind w:left="0" w:right="0" w:hanging="0"/>
        <w:rPr/>
        <w:framePr w:w="371" w:h="164" w:x="8244" w:y="913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ricorre</w:t>
      </w:r>
    </w:p>
    <w:p>
      <w:pPr>
        <w:pStyle w:val="Normal"/>
        <w:widowControl w:val="false"/>
        <w:pBdr/>
        <w:bidi w:val="0"/>
        <w:ind w:left="0" w:right="0" w:hanging="0"/>
        <w:rPr/>
        <w:framePr w:w="102" w:h="164" w:x="9160" w:y="89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%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incremento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2" fillcolor="black" stroked="f" o:allowincell="f" style="position:absolute;margin-left:53pt;margin-top:441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18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3" fillcolor="black" stroked="f" o:allowincell="f" style="position:absolute;margin-left:53pt;margin-top:441.35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4" fillcolor="black" stroked="f" o:allowincell="f" style="position:absolute;margin-left:240.5pt;margin-top:441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5" fillcolor="black" stroked="f" o:allowincell="f" style="position:absolute;margin-left:325.8pt;margin-top:441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18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6" fillcolor="black" stroked="f" o:allowincell="f" style="position:absolute;margin-left:325.8pt;margin-top:441.35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8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7" fillcolor="black" stroked="f" o:allowincell="f" style="position:absolute;margin-left:481.75pt;margin-top:441.3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19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8" fillcolor="black" stroked="f" o:allowincell="f" style="position:absolute;margin-left:53pt;margin-top:441.85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19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9" fillcolor="black" stroked="f" o:allowincell="f" style="position:absolute;margin-left:120.25pt;margin-top:441.85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19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0" fillcolor="black" stroked="f" o:allowincell="f" style="position:absolute;margin-left:191.15pt;margin-top:441.85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19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1" fillcolor="black" stroked="f" o:allowincell="f" style="position:absolute;margin-left:240.5pt;margin-top:441.85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19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2" fillcolor="black" stroked="f" o:allowincell="f" style="position:absolute;margin-left:325.8pt;margin-top:441.85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195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3" fillcolor="black" stroked="f" o:allowincell="f" style="position:absolute;margin-left:403.75pt;margin-top:441.85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196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4" fillcolor="black" stroked="f" o:allowincell="f" style="position:absolute;margin-left:438.4pt;margin-top:441.85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197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5" fillcolor="black" stroked="f" o:allowincell="f" style="position:absolute;margin-left:481.75pt;margin-top:441.85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2"/>
          <w:szCs w:val="12"/>
        </w:rPr>
        <w:framePr w:w="11906" w:h="2460" w:x="8870" w:y="90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10" w:h="164" w:x="1626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(17)</w:t>
      </w:r>
    </w:p>
    <w:p>
      <w:pPr>
        <w:pStyle w:val="Normal"/>
        <w:widowControl w:val="false"/>
        <w:pBdr/>
        <w:bidi w:val="0"/>
        <w:ind w:left="0" w:right="0" w:hanging="0"/>
        <w:rPr/>
        <w:framePr w:w="210" w:h="164" w:x="3008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(18)</w:t>
      </w:r>
    </w:p>
    <w:p>
      <w:pPr>
        <w:pStyle w:val="Normal"/>
        <w:widowControl w:val="false"/>
        <w:pBdr/>
        <w:bidi w:val="0"/>
        <w:ind w:left="0" w:right="0" w:hanging="0"/>
        <w:rPr/>
        <w:framePr w:w="210" w:h="164" w:x="4209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(19)</w:t>
      </w:r>
    </w:p>
    <w:p>
      <w:pPr>
        <w:pStyle w:val="Normal"/>
        <w:widowControl w:val="false"/>
        <w:pBdr/>
        <w:bidi w:val="0"/>
        <w:ind w:left="0" w:right="0" w:hanging="0"/>
        <w:rPr/>
        <w:framePr w:w="210" w:h="164" w:x="7190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(12)</w:t>
      </w:r>
    </w:p>
    <w:p>
      <w:pPr>
        <w:pStyle w:val="Normal"/>
        <w:widowControl w:val="false"/>
        <w:pBdr/>
        <w:bidi w:val="0"/>
        <w:ind w:left="0" w:right="0" w:hanging="0"/>
        <w:rPr/>
        <w:framePr w:w="210" w:h="164" w:x="8316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(13)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(14)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198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6" fillcolor="black" stroked="f" o:allowincell="f" style="position:absolute;margin-left:53pt;margin-top:463.9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199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7" fillcolor="black" stroked="f" o:allowincell="f" style="position:absolute;margin-left:325.8pt;margin-top:463.9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32715"/>
                <wp:effectExtent l="0" t="0" r="0" b="0"/>
                <wp:docPr id="200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8" fillcolor="black" stroked="f" o:allowincell="f" style="position:absolute;margin-left:53pt;margin-top:464.4pt;width:0.95pt;height:10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32715"/>
                <wp:effectExtent l="0" t="0" r="0" b="0"/>
                <wp:docPr id="201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9" fillcolor="black" stroked="f" o:allowincell="f" style="position:absolute;margin-left:120.25pt;margin-top:464.4pt;width:0.95pt;height:10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32715"/>
                <wp:effectExtent l="0" t="0" r="0" b="0"/>
                <wp:docPr id="202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0" fillcolor="black" stroked="f" o:allowincell="f" style="position:absolute;margin-left:191.15pt;margin-top:464.4pt;width:0.95pt;height:10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32715"/>
                <wp:effectExtent l="0" t="0" r="0" b="0"/>
                <wp:docPr id="203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1" fillcolor="black" stroked="f" o:allowincell="f" style="position:absolute;margin-left:240.5pt;margin-top:464.4pt;width:0.95pt;height:10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32715"/>
                <wp:effectExtent l="0" t="0" r="0" b="0"/>
                <wp:docPr id="204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2" fillcolor="black" stroked="f" o:allowincell="f" style="position:absolute;margin-left:325.8pt;margin-top:464.4pt;width:0.95pt;height:10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32715"/>
                <wp:effectExtent l="0" t="0" r="0" b="0"/>
                <wp:docPr id="205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3" fillcolor="black" stroked="f" o:allowincell="f" style="position:absolute;margin-left:403.75pt;margin-top:464.4pt;width:0.95pt;height:10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32715"/>
                <wp:effectExtent l="0" t="0" r="0" b="0"/>
                <wp:docPr id="206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4" fillcolor="black" stroked="f" o:allowincell="f" style="position:absolute;margin-left:438.4pt;margin-top:464.4pt;width:0.95pt;height:10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32715"/>
                <wp:effectExtent l="0" t="0" r="0" b="0"/>
                <wp:docPr id="207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5" fillcolor="black" stroked="f" o:allowincell="f" style="position:absolute;margin-left:481.75pt;margin-top:464.4pt;width:0.95pt;height:10.4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2"/>
          <w:szCs w:val="12"/>
        </w:rPr>
        <w:framePr w:w="11906" w:h="1804" w:x="9095" w:y="93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1" w:h="164" w:x="1279" w:y="960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81" w:h="191" w:x="1686" w:y="95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Su (art.3)</w:t>
      </w:r>
    </w:p>
    <w:p>
      <w:pPr>
        <w:pStyle w:val="Normal"/>
        <w:widowControl w:val="false"/>
        <w:pBdr/>
        <w:bidi w:val="0"/>
        <w:ind w:left="0" w:right="0" w:hanging="0"/>
        <w:rPr/>
        <w:framePr w:w="979" w:h="191" w:x="2627" w:y="950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uperficie utile</w:t>
      </w:r>
    </w:p>
    <w:p>
      <w:pPr>
        <w:pStyle w:val="Normal"/>
        <w:widowControl w:val="false"/>
        <w:pBdr/>
        <w:bidi w:val="0"/>
        <w:ind w:left="0" w:right="0" w:hanging="0"/>
        <w:rPr/>
        <w:framePr w:w="568" w:h="191" w:x="2816" w:y="968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abitabile</w:t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256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0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208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6" fillcolor="black" stroked="f" o:allowincell="f" style="position:absolute;margin-left:53pt;margin-top:474.85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209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7" fillcolor="black" stroked="f" o:allowincell="f" style="position:absolute;margin-left:325.8pt;margin-top:474.85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10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8" fillcolor="black" stroked="f" o:allowincell="f" style="position:absolute;margin-left:53pt;margin-top:475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11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9" fillcolor="black" stroked="f" o:allowincell="f" style="position:absolute;margin-left:77.75pt;margin-top:475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12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0" fillcolor="black" stroked="f" o:allowincell="f" style="position:absolute;margin-left:120.25pt;margin-top:475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13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1" fillcolor="black" stroked="f" o:allowincell="f" style="position:absolute;margin-left:191.15pt;margin-top:475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14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2" fillcolor="black" stroked="f" o:allowincell="f" style="position:absolute;margin-left:240.5pt;margin-top:475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15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3" fillcolor="black" stroked="f" o:allowincell="f" style="position:absolute;margin-left:325.8pt;margin-top:475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16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4" fillcolor="black" stroked="f" o:allowincell="f" style="position:absolute;margin-left:403.75pt;margin-top:475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17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5" fillcolor="black" stroked="f" o:allowincell="f" style="position:absolute;margin-left:438.4pt;margin-top:475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18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6" fillcolor="black" stroked="f" o:allowincell="f" style="position:absolute;margin-left:481.75pt;margin-top:475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616" w:x="9161" w:y="9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1" w:h="164" w:x="1279" w:y="995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647" w:h="191" w:x="1664" w:y="994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nr (art.2)</w:t>
      </w:r>
    </w:p>
    <w:p>
      <w:pPr>
        <w:pStyle w:val="Normal"/>
        <w:widowControl w:val="false"/>
        <w:pBdr/>
        <w:bidi w:val="0"/>
        <w:ind w:left="0" w:right="0" w:hanging="0"/>
        <w:rPr/>
        <w:framePr w:w="1035" w:h="191" w:x="2584" w:y="98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uperficie netta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191" w:x="2573" w:y="100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non residenziale</w:t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25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10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219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7" fillcolor="black" stroked="f" o:allowincell="f" style="position:absolute;margin-left:53pt;margin-top:492.5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220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8" fillcolor="black" stroked="f" o:allowincell="f" style="position:absolute;margin-left:325.8pt;margin-top:492.5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9075"/>
                <wp:effectExtent l="0" t="0" r="0" b="0"/>
                <wp:docPr id="221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9" fillcolor="black" stroked="f" o:allowincell="f" style="position:absolute;margin-left:53pt;margin-top:492.95pt;width:0.95pt;height:17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9075"/>
                <wp:effectExtent l="0" t="0" r="0" b="0"/>
                <wp:docPr id="222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0" fillcolor="black" stroked="f" o:allowincell="f" style="position:absolute;margin-left:77.75pt;margin-top:492.95pt;width:0.95pt;height:17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9075"/>
                <wp:effectExtent l="0" t="0" r="0" b="0"/>
                <wp:docPr id="223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1" fillcolor="black" stroked="f" o:allowincell="f" style="position:absolute;margin-left:120.25pt;margin-top:492.95pt;width:0.95pt;height:17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9075"/>
                <wp:effectExtent l="0" t="0" r="0" b="0"/>
                <wp:docPr id="224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2" fillcolor="black" stroked="f" o:allowincell="f" style="position:absolute;margin-left:191.15pt;margin-top:492.95pt;width:0.95pt;height:17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9075"/>
                <wp:effectExtent l="0" t="0" r="0" b="0"/>
                <wp:docPr id="225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3" fillcolor="black" stroked="f" o:allowincell="f" style="position:absolute;margin-left:240.5pt;margin-top:492.95pt;width:0.95pt;height:17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9075"/>
                <wp:effectExtent l="0" t="0" r="0" b="0"/>
                <wp:docPr id="226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4" fillcolor="black" stroked="f" o:allowincell="f" style="position:absolute;margin-left:325.8pt;margin-top:492.95pt;width:0.95pt;height:17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9075"/>
                <wp:effectExtent l="0" t="0" r="0" b="0"/>
                <wp:docPr id="227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5" fillcolor="black" stroked="f" o:allowincell="f" style="position:absolute;margin-left:403.75pt;margin-top:492.95pt;width:0.95pt;height:17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9075"/>
                <wp:effectExtent l="0" t="0" r="0" b="0"/>
                <wp:docPr id="228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6" fillcolor="black" stroked="f" o:allowincell="f" style="position:absolute;margin-left:438.4pt;margin-top:492.95pt;width:0.95pt;height:17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9075"/>
                <wp:effectExtent l="0" t="0" r="0" b="0"/>
                <wp:docPr id="229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7" fillcolor="black" stroked="f" o:allowincell="f" style="position:absolute;margin-left:481.75pt;margin-top:492.95pt;width:0.95pt;height:17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616" w:x="9116" w:y="99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1" w:h="164" w:x="1279" w:y="1031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530" w:h="191" w:x="1734" w:y="103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60% Snr</w:t>
      </w:r>
    </w:p>
    <w:p>
      <w:pPr>
        <w:pStyle w:val="Normal"/>
        <w:widowControl w:val="false"/>
        <w:pBdr/>
        <w:bidi w:val="0"/>
        <w:ind w:left="0" w:right="0" w:hanging="0"/>
        <w:rPr/>
        <w:framePr w:w="955" w:h="191" w:x="2628" w:y="102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uperficie rag-</w:t>
      </w:r>
    </w:p>
    <w:p>
      <w:pPr>
        <w:pStyle w:val="Normal"/>
        <w:widowControl w:val="false"/>
        <w:pBdr/>
        <w:bidi w:val="0"/>
        <w:ind w:left="0" w:right="0" w:hanging="0"/>
        <w:rPr/>
        <w:framePr w:w="618" w:h="191" w:x="2786" w:y="1038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guagliata</w:t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25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20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230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8" fillcolor="black" stroked="f" o:allowincell="f" style="position:absolute;margin-left:53pt;margin-top:510.2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231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9" fillcolor="black" stroked="f" o:allowincell="f" style="position:absolute;margin-left:325.8pt;margin-top:510.2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7805"/>
                <wp:effectExtent l="0" t="0" r="0" b="0"/>
                <wp:docPr id="232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0" fillcolor="black" stroked="f" o:allowincell="f" style="position:absolute;margin-left:53pt;margin-top:510.65pt;width:0.95pt;height:1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7805"/>
                <wp:effectExtent l="0" t="0" r="0" b="0"/>
                <wp:docPr id="233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1" fillcolor="black" stroked="f" o:allowincell="f" style="position:absolute;margin-left:77.75pt;margin-top:510.65pt;width:0.95pt;height:1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7805"/>
                <wp:effectExtent l="0" t="0" r="0" b="0"/>
                <wp:docPr id="234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2" fillcolor="black" stroked="f" o:allowincell="f" style="position:absolute;margin-left:120.25pt;margin-top:510.65pt;width:0.95pt;height:1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7805"/>
                <wp:effectExtent l="0" t="0" r="0" b="0"/>
                <wp:docPr id="235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3" fillcolor="black" stroked="f" o:allowincell="f" style="position:absolute;margin-left:191.15pt;margin-top:510.65pt;width:0.95pt;height:1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7805"/>
                <wp:effectExtent l="0" t="0" r="0" b="0"/>
                <wp:docPr id="236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4" fillcolor="black" stroked="f" o:allowincell="f" style="position:absolute;margin-left:240.5pt;margin-top:510.65pt;width:0.95pt;height:1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7805"/>
                <wp:effectExtent l="0" t="0" r="0" b="0"/>
                <wp:docPr id="237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5" fillcolor="black" stroked="f" o:allowincell="f" style="position:absolute;margin-left:325.8pt;margin-top:510.65pt;width:0.95pt;height:1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7805"/>
                <wp:effectExtent l="0" t="0" r="0" b="0"/>
                <wp:docPr id="238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6" fillcolor="black" stroked="f" o:allowincell="f" style="position:absolute;margin-left:403.75pt;margin-top:510.65pt;width:0.95pt;height:1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7805"/>
                <wp:effectExtent l="0" t="0" r="0" b="0"/>
                <wp:docPr id="239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7" fillcolor="black" stroked="f" o:allowincell="f" style="position:absolute;margin-left:438.4pt;margin-top:510.65pt;width:0.95pt;height:1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7805"/>
                <wp:effectExtent l="0" t="0" r="0" b="0"/>
                <wp:docPr id="240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8" fillcolor="black" stroked="f" o:allowincell="f" style="position:absolute;margin-left:481.75pt;margin-top:510.65pt;width:0.95pt;height:17.1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616" w:x="9116" w:y="10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41" w:h="164" w:x="1140" w:y="1066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4=1+3</w:t>
      </w:r>
    </w:p>
    <w:p>
      <w:pPr>
        <w:pStyle w:val="Normal"/>
        <w:widowControl w:val="false"/>
        <w:pBdr/>
        <w:bidi w:val="0"/>
        <w:ind w:left="0" w:right="0" w:hanging="0"/>
        <w:rPr/>
        <w:framePr w:w="562" w:h="191" w:x="1684" w:y="106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Sc (art.2)</w:t>
      </w:r>
    </w:p>
    <w:p>
      <w:pPr>
        <w:pStyle w:val="Normal"/>
        <w:widowControl w:val="false"/>
        <w:pBdr/>
        <w:bidi w:val="0"/>
        <w:ind w:left="0" w:right="0" w:hanging="0"/>
        <w:rPr/>
        <w:framePr w:w="1018" w:h="191" w:x="2587" w:y="105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uperficie com-</w:t>
      </w:r>
    </w:p>
    <w:p>
      <w:pPr>
        <w:pStyle w:val="Normal"/>
        <w:widowControl w:val="false"/>
        <w:pBdr/>
        <w:bidi w:val="0"/>
        <w:ind w:left="0" w:right="0" w:hanging="0"/>
        <w:rPr/>
        <w:framePr w:w="516" w:h="191" w:x="2856" w:y="107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plessiva</w:t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25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30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241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9" fillcolor="black" stroked="f" o:allowincell="f" style="position:absolute;margin-left:53pt;margin-top:527.8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242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0" fillcolor="black" stroked="f" o:allowincell="f" style="position:absolute;margin-left:325.8pt;margin-top:527.8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43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1" fillcolor="black" stroked="f" o:allowincell="f" style="position:absolute;margin-left:53pt;margin-top:528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44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2" fillcolor="black" stroked="f" o:allowincell="f" style="position:absolute;margin-left:77.75pt;margin-top:528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45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3" fillcolor="black" stroked="f" o:allowincell="f" style="position:absolute;margin-left:120.25pt;margin-top:528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46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4" fillcolor="black" stroked="f" o:allowincell="f" style="position:absolute;margin-left:191.15pt;margin-top:528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47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5" fillcolor="black" stroked="f" o:allowincell="f" style="position:absolute;margin-left:240.5pt;margin-top:528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48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6" fillcolor="black" stroked="f" o:allowincell="f" style="position:absolute;margin-left:325.8pt;margin-top:528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49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7" fillcolor="black" stroked="f" o:allowincell="f" style="position:absolute;margin-left:403.75pt;margin-top:528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50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8" fillcolor="black" stroked="f" o:allowincell="f" style="position:absolute;margin-left:438.4pt;margin-top:528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51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9" fillcolor="black" stroked="f" o:allowincell="f" style="position:absolute;margin-left:481.75pt;margin-top:528.3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616" w:x="9116" w:y="106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25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40 </w:t>
        <mc:AlternateContent>
          <mc:Choice Requires="wps">
            <w:drawing>
              <wp:inline distT="0" distB="0" distL="0" distR="0">
                <wp:extent cx="861060" cy="12700"/>
                <wp:effectExtent l="0" t="0" r="0" b="0"/>
                <wp:docPr id="252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0" fillcolor="black" stroked="f" o:allowincell="f" style="position:absolute;margin-left:52.85pt;margin-top:545.5pt;width:67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904875" cy="12700"/>
                <wp:effectExtent l="0" t="0" r="0" b="0"/>
                <wp:docPr id="253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1" fillcolor="black" stroked="f" o:allowincell="f" style="position:absolute;margin-left:120.25pt;margin-top:545.5pt;width:71.2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31190" cy="12700"/>
                <wp:effectExtent l="0" t="0" r="0" b="0"/>
                <wp:docPr id="254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2" fillcolor="black" stroked="f" o:allowincell="f" style="position:absolute;margin-left:191.15pt;margin-top:545.5pt;width:49.6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55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3" fillcolor="black" stroked="f" o:allowincell="f" style="position:absolute;margin-left:240.5pt;margin-top:545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56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4" fillcolor="black" stroked="f" o:allowincell="f" style="position:absolute;margin-left:240.5pt;margin-top:545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257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5" fillcolor="black" stroked="f" o:allowincell="f" style="position:absolute;margin-left:325.8pt;margin-top:545.5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58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6" fillcolor="black" stroked="f" o:allowincell="f" style="position:absolute;margin-left:325.8pt;margin-top:546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59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7" fillcolor="black" stroked="f" o:allowincell="f" style="position:absolute;margin-left:403.75pt;margin-top:546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60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8" fillcolor="black" stroked="f" o:allowincell="f" style="position:absolute;margin-left:438.4pt;margin-top:546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61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9" fillcolor="black" stroked="f" o:allowincell="f" style="position:absolute;margin-left:481.75pt;margin-top:546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9116" w:y="109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256" w:y="112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08" w:x="9116" w:y="112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50 </w:t>
        <mc:AlternateContent>
          <mc:Choice Requires="wps">
            <w:drawing>
              <wp:inline distT="0" distB="0" distL="0" distR="0">
                <wp:extent cx="1986280" cy="12700"/>
                <wp:effectExtent l="0" t="0" r="0" b="0"/>
                <wp:docPr id="262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0" fillcolor="black" stroked="f" o:allowincell="f" style="position:absolute;margin-left:325.8pt;margin-top:559.5pt;width:156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08" w:x="9116" w:y="112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63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1" fillcolor="black" stroked="f" o:allowincell="f" style="position:absolute;margin-left:325.8pt;margin-top:560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08" w:x="9116" w:y="112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64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2" fillcolor="black" stroked="f" o:allowincell="f" style="position:absolute;margin-left:403.75pt;margin-top:560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08" w:x="9116" w:y="112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65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3" fillcolor="black" stroked="f" o:allowincell="f" style="position:absolute;margin-left:438.4pt;margin-top:560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08" w:x="9116" w:y="112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66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4" fillcolor="black" stroked="f" o:allowincell="f" style="position:absolute;margin-left:481.75pt;margin-top:560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1308" w:x="9116" w:y="112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58" w:h="300" w:x="9709" w:y="1148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22"/>
          <w:szCs w:val="22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528" w:x="9754" w:y="115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3 </w:t>
        <mc:AlternateContent>
          <mc:Choice Requires="wps">
            <w:drawing>
              <wp:inline distT="0" distB="0" distL="0" distR="0">
                <wp:extent cx="995680" cy="12700"/>
                <wp:effectExtent l="0" t="0" r="0" b="0"/>
                <wp:docPr id="267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5" fillcolor="black" stroked="f" o:allowincell="f" style="position:absolute;margin-left:325.7pt;margin-top:573.5pt;width:78.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528" w:x="9754" w:y="115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445135" cy="12700"/>
                <wp:effectExtent l="0" t="0" r="0" b="0"/>
                <wp:docPr id="268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6" fillcolor="black" stroked="f" o:allowincell="f" style="position:absolute;margin-left:403.75pt;margin-top:573.5pt;width:3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528" w:x="9754" w:y="115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64285" cy="12700"/>
                <wp:effectExtent l="0" t="0" r="0" b="0"/>
                <wp:docPr id="269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7" fillcolor="black" stroked="f" o:allowincell="f" style="position:absolute;margin-left:438.4pt;margin-top:573.5pt;width:99.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528" w:x="9754" w:y="115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70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8" fillcolor="black" stroked="f" o:allowincell="f" style="position:absolute;margin-left:537.6pt;margin-top:573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528" w:x="9754" w:y="115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71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9" fillcolor="black" stroked="f" o:allowincell="f" style="position:absolute;margin-left:537.6pt;margin-top:573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528" w:x="9754" w:y="115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72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0" fillcolor="black" stroked="f" o:allowincell="f" style="position:absolute;margin-left:481.75pt;margin-top:573.9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528" w:x="9754" w:y="115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71450"/>
                <wp:effectExtent l="0" t="0" r="0" b="0"/>
                <wp:docPr id="273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1" fillcolor="black" stroked="f" o:allowincell="f" style="position:absolute;margin-left:537.6pt;margin-top:573.95pt;width:0.95pt;height:13.4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4"/>
          <w:szCs w:val="14"/>
        </w:rPr>
        <w:framePr w:w="11906" w:h="1528" w:x="9754" w:y="115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767" w:h="218" w:x="1134" w:y="114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SUPERFICI PER ATTIVITA’ TURISTICHE</w:t>
      </w:r>
    </w:p>
    <w:p>
      <w:pPr>
        <w:pStyle w:val="Normal"/>
        <w:widowControl w:val="false"/>
        <w:pBdr/>
        <w:bidi w:val="0"/>
        <w:ind w:left="0" w:right="0" w:hanging="0"/>
        <w:rPr/>
        <w:framePr w:w="2961" w:h="218" w:x="1134" w:y="1167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OMMERCIALI DIREZIONALI E RELATIVI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872" w:x="1134" w:y="1187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ACCESSORI </w:t>
        <mc:AlternateContent>
          <mc:Choice Requires="wps">
            <w:drawing>
              <wp:inline distT="0" distB="0" distL="0" distR="0">
                <wp:extent cx="715645" cy="12700"/>
                <wp:effectExtent l="0" t="0" r="0" b="0"/>
                <wp:docPr id="274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2" fillcolor="black" stroked="f" o:allowincell="f" style="position:absolute;margin-left:481.6pt;margin-top:587.45pt;width:56.3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872" w:x="1134" w:y="1187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75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3" fillcolor="black" stroked="f" o:allowincell="f" style="position:absolute;margin-left:537.6pt;margin-top:587.4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872" w:x="1134" w:y="1187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76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4" fillcolor="black" stroked="f" o:allowincell="f" style="position:absolute;margin-left:537.6pt;margin-top:587.4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872" w:x="1134" w:y="1187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173" w:h="164" w:x="1601" w:y="121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Sigla Denominazione</w:t>
      </w:r>
    </w:p>
    <w:p>
      <w:pPr>
        <w:pStyle w:val="Normal"/>
        <w:widowControl w:val="false"/>
        <w:pBdr/>
        <w:bidi w:val="0"/>
        <w:ind w:left="0" w:right="0" w:hanging="0"/>
        <w:rPr/>
        <w:framePr w:w="561" w:h="164" w:x="4106" w:y="1207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Superficie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12" w:x="4234" w:y="1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(mq.) </w:t>
        <mc:AlternateContent>
          <mc:Choice Requires="wps">
            <w:drawing>
              <wp:inline distT="0" distB="0" distL="0" distR="0">
                <wp:extent cx="2387600" cy="12700"/>
                <wp:effectExtent l="0" t="0" r="0" b="0"/>
                <wp:docPr id="277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5" fillcolor="black" stroked="f" o:allowincell="f" style="position:absolute;margin-left:52.85pt;margin-top:603.4pt;width:187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12" w:x="4234" w:y="1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78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6" fillcolor="black" stroked="f" o:allowincell="f" style="position:absolute;margin-left:240.5pt;margin-top:6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12" w:x="4234" w:y="1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79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7" fillcolor="black" stroked="f" o:allowincell="f" style="position:absolute;margin-left:240.5pt;margin-top:60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12" w:x="4234" w:y="1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86690"/>
                <wp:effectExtent l="0" t="0" r="0" b="0"/>
                <wp:docPr id="280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8" fillcolor="black" stroked="f" o:allowincell="f" style="position:absolute;margin-left:53pt;margin-top:603.9pt;width:0.95pt;height:14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12" w:x="4234" w:y="1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86690"/>
                <wp:effectExtent l="0" t="0" r="0" b="0"/>
                <wp:docPr id="281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9" fillcolor="black" stroked="f" o:allowincell="f" style="position:absolute;margin-left:120.25pt;margin-top:603.9pt;width:0.95pt;height:14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12" w:x="4234" w:y="1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86690"/>
                <wp:effectExtent l="0" t="0" r="0" b="0"/>
                <wp:docPr id="282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0" fillcolor="black" stroked="f" o:allowincell="f" style="position:absolute;margin-left:198.25pt;margin-top:603.9pt;width:0.95pt;height:14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312" w:x="4234" w:y="1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86690"/>
                <wp:effectExtent l="0" t="0" r="0" b="0"/>
                <wp:docPr id="283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1" fillcolor="black" stroked="f" o:allowincell="f" style="position:absolute;margin-left:240.5pt;margin-top:603.9pt;width:0.95pt;height:14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2"/>
          <w:szCs w:val="12"/>
        </w:rPr>
        <w:framePr w:w="11906" w:h="1312" w:x="4234" w:y="1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10" w:h="164" w:x="1626" w:y="1250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(20)</w:t>
      </w:r>
    </w:p>
    <w:p>
      <w:pPr>
        <w:pStyle w:val="Normal"/>
        <w:widowControl w:val="false"/>
        <w:pBdr/>
        <w:bidi w:val="0"/>
        <w:ind w:left="0" w:right="0" w:hanging="0"/>
        <w:rPr/>
        <w:framePr w:w="245" w:h="191" w:x="3061" w:y="1249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(21)</w:t>
      </w:r>
    </w:p>
    <w:p>
      <w:pPr>
        <w:pStyle w:val="Normal"/>
        <w:widowControl w:val="false"/>
        <w:pBdr/>
        <w:bidi w:val="0"/>
        <w:ind w:left="0" w:right="0" w:hanging="0"/>
        <w:rPr/>
        <w:framePr w:w="245" w:h="191" w:x="4262" w:y="1249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(22)</w:t>
      </w:r>
    </w:p>
    <w:p>
      <w:pPr>
        <w:pStyle w:val="Normal"/>
        <w:widowControl w:val="false"/>
        <w:pBdr/>
        <w:bidi w:val="0"/>
        <w:ind w:left="0" w:right="0" w:hanging="0"/>
        <w:rPr/>
        <w:framePr w:w="1108" w:h="218" w:x="8300" w:y="1238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TOTALE INCRE-</w:t>
      </w:r>
    </w:p>
    <w:p>
      <w:pPr>
        <w:pStyle w:val="Normal"/>
        <w:widowControl w:val="false"/>
        <w:pBdr/>
        <w:bidi w:val="0"/>
        <w:ind w:left="0" w:right="0" w:hanging="0"/>
        <w:rPr/>
        <w:framePr w:w="568" w:h="218" w:x="8581" w:y="1258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MENTO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i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284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2" fillcolor="black" stroked="f" o:allowincell="f" style="position:absolute;margin-left:53pt;margin-top:618.6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  <mc:AlternateContent>
          <mc:Choice Requires="wps">
            <w:drawing>
              <wp:inline distT="0" distB="0" distL="0" distR="0">
                <wp:extent cx="715645" cy="12700"/>
                <wp:effectExtent l="0" t="0" r="0" b="0"/>
                <wp:docPr id="285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3" fillcolor="black" stroked="f" o:allowincell="f" style="position:absolute;margin-left:481.6pt;margin-top:618.6pt;width:56.3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86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4" fillcolor="black" stroked="f" o:allowincell="f" style="position:absolute;margin-left:537.6pt;margin-top:618.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87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5" fillcolor="black" stroked="f" o:allowincell="f" style="position:absolute;margin-left:537.6pt;margin-top:618.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  <mc:AlternateContent>
          <mc:Choice Requires="wps">
            <w:drawing>
              <wp:inline distT="0" distB="0" distL="0" distR="0">
                <wp:extent cx="12700" cy="248920"/>
                <wp:effectExtent l="0" t="0" r="0" b="0"/>
                <wp:docPr id="288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6" fillcolor="black" stroked="f" o:allowincell="f" style="position:absolute;margin-left:53pt;margin-top:619.1pt;width:0.95pt;height:19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  <mc:AlternateContent>
          <mc:Choice Requires="wps">
            <w:drawing>
              <wp:inline distT="0" distB="0" distL="0" distR="0">
                <wp:extent cx="12700" cy="248920"/>
                <wp:effectExtent l="0" t="0" r="0" b="0"/>
                <wp:docPr id="289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7" fillcolor="black" stroked="f" o:allowincell="f" style="position:absolute;margin-left:120.25pt;margin-top:619.1pt;width:0.95pt;height:19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  <mc:AlternateContent>
          <mc:Choice Requires="wps">
            <w:drawing>
              <wp:inline distT="0" distB="0" distL="0" distR="0">
                <wp:extent cx="12700" cy="248920"/>
                <wp:effectExtent l="0" t="0" r="0" b="0"/>
                <wp:docPr id="290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8" fillcolor="black" stroked="f" o:allowincell="f" style="position:absolute;margin-left:198.25pt;margin-top:619.1pt;width:0.95pt;height:19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  <mc:AlternateContent>
          <mc:Choice Requires="wps">
            <w:drawing>
              <wp:inline distT="0" distB="0" distL="0" distR="0">
                <wp:extent cx="12700" cy="248920"/>
                <wp:effectExtent l="0" t="0" r="0" b="0"/>
                <wp:docPr id="291" name="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9" fillcolor="black" stroked="f" o:allowincell="f" style="position:absolute;margin-left:240.5pt;margin-top:619.1pt;width:0.95pt;height:19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  <mc:AlternateContent>
          <mc:Choice Requires="wps">
            <w:drawing>
              <wp:inline distT="0" distB="0" distL="0" distR="0">
                <wp:extent cx="12700" cy="248920"/>
                <wp:effectExtent l="0" t="0" r="0" b="0"/>
                <wp:docPr id="292" name="Shap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0" fillcolor="black" stroked="f" o:allowincell="f" style="position:absolute;margin-left:481.75pt;margin-top:619.1pt;width:0.95pt;height:19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</w:t>
        <mc:AlternateContent>
          <mc:Choice Requires="wps">
            <w:drawing>
              <wp:inline distT="0" distB="0" distL="0" distR="0">
                <wp:extent cx="12700" cy="248920"/>
                <wp:effectExtent l="0" t="0" r="0" b="0"/>
                <wp:docPr id="293" name="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1" fillcolor="black" stroked="f" o:allowincell="f" style="position:absolute;margin-left:537.6pt;margin-top:619.1pt;width:0.95pt;height:19.5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pacing w:val="1"/>
          <w:sz w:val="22"/>
          <w:szCs w:val="22"/>
        </w:rPr>
        <w:framePr w:w="11906" w:h="3300" w:x="9709" w:y="123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1" w:h="164" w:x="1279" w:y="128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581" w:h="191" w:x="1686" w:y="1287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Su (art.9)</w:t>
      </w:r>
    </w:p>
    <w:p>
      <w:pPr>
        <w:pStyle w:val="Normal"/>
        <w:widowControl w:val="false"/>
        <w:pBdr/>
        <w:bidi w:val="0"/>
        <w:ind w:left="0" w:right="0" w:hanging="0"/>
        <w:rPr/>
        <w:framePr w:w="1329" w:h="191" w:x="2503" w:y="127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uperficie netta non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residenziale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294" name="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2" fillcolor="black" stroked="f" o:allowincell="f" style="position:absolute;margin-left:53pt;margin-top:638.7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715645" cy="12700"/>
                <wp:effectExtent l="0" t="0" r="0" b="0"/>
                <wp:docPr id="295" name="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3" fillcolor="black" stroked="f" o:allowincell="f" style="position:absolute;margin-left:481.6pt;margin-top:638.7pt;width:56.3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96" name="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4" fillcolor="black" stroked="f" o:allowincell="f" style="position:absolute;margin-left:537.6pt;margin-top:638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97" name="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5" fillcolor="black" stroked="f" o:allowincell="f" style="position:absolute;margin-left:537.6pt;margin-top:638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98" name="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6" fillcolor="black" stroked="f" o:allowincell="f" style="position:absolute;margin-left:53pt;margin-top:639.2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299" name="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7" fillcolor="black" stroked="f" o:allowincell="f" style="position:absolute;margin-left:77.75pt;margin-top:639.2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00" name="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8" fillcolor="black" stroked="f" o:allowincell="f" style="position:absolute;margin-left:120.25pt;margin-top:639.2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01" name="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99" fillcolor="black" stroked="f" o:allowincell="f" style="position:absolute;margin-left:198.25pt;margin-top:639.2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02" name="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0" fillcolor="black" stroked="f" o:allowincell="f" style="position:absolute;margin-left:240.5pt;margin-top:639.2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4"/>
          <w:szCs w:val="14"/>
        </w:rPr>
        <w:framePr w:w="11906" w:h="1910" w:x="2794" w:y="129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1" w:h="164" w:x="1279" w:y="132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647" w:h="191" w:x="1664" w:y="1327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nr (art.9)</w:t>
      </w:r>
    </w:p>
    <w:p>
      <w:pPr>
        <w:pStyle w:val="Normal"/>
        <w:widowControl w:val="false"/>
        <w:pBdr/>
        <w:bidi w:val="0"/>
        <w:ind w:left="0" w:right="0" w:hanging="0"/>
        <w:rPr/>
        <w:framePr w:w="1295" w:h="191" w:x="2518" w:y="1327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uperficie accessori</w:t>
      </w:r>
    </w:p>
    <w:p>
      <w:pPr>
        <w:pStyle w:val="Normal"/>
        <w:widowControl w:val="false"/>
        <w:pBdr/>
        <w:bidi w:val="0"/>
        <w:ind w:left="0" w:right="0" w:hanging="0"/>
        <w:rPr/>
        <w:framePr w:w="358" w:h="164" w:x="8168" w:y="131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284" w:h="164" w:x="8213" w:y="132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edifi-</w:t>
      </w:r>
    </w:p>
    <w:p>
      <w:pPr>
        <w:pStyle w:val="Normal"/>
        <w:widowControl w:val="false"/>
        <w:pBdr/>
        <w:bidi w:val="0"/>
        <w:ind w:left="0" w:right="0" w:hanging="0"/>
        <w:rPr/>
        <w:framePr w:w="162" w:h="164" w:x="8266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cio</w:t>
      </w:r>
    </w:p>
    <w:p>
      <w:pPr>
        <w:pStyle w:val="Normal"/>
        <w:widowControl w:val="false"/>
        <w:pBdr/>
        <w:bidi w:val="0"/>
        <w:ind w:left="0" w:right="0" w:hanging="0"/>
        <w:rPr/>
        <w:framePr w:w="101" w:h="164" w:x="9089" w:y="131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%</w:t>
      </w:r>
    </w:p>
    <w:p>
      <w:pPr>
        <w:pStyle w:val="Normal"/>
        <w:widowControl w:val="false"/>
        <w:pBdr/>
        <w:bidi w:val="0"/>
        <w:ind w:left="0" w:right="0" w:hanging="0"/>
        <w:rPr/>
        <w:framePr w:w="745" w:h="164" w:x="8749" w:y="132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>maggiorazio-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ne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303" name="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1" fillcolor="black" stroked="f" o:allowincell="f" style="position:absolute;margin-left:53pt;margin-top:656.4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356870" cy="12700"/>
                <wp:effectExtent l="0" t="0" r="0" b="0"/>
                <wp:docPr id="304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2" fillcolor="black" stroked="f" o:allowincell="f" style="position:absolute;margin-left:403.6pt;margin-top:656.4pt;width:28.0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644525" cy="12700"/>
                <wp:effectExtent l="0" t="0" r="0" b="0"/>
                <wp:docPr id="305" name="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3" fillcolor="black" stroked="f" o:allowincell="f" style="position:absolute;margin-left:431.35pt;margin-top:656.4pt;width:50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06" name="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4" fillcolor="black" stroked="f" o:allowincell="f" style="position:absolute;margin-left:481.75pt;margin-top:656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07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5" fillcolor="black" stroked="f" o:allowincell="f" style="position:absolute;margin-left:481.75pt;margin-top:656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308" name="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6" fillcolor="black" stroked="f" o:allowincell="f" style="position:absolute;margin-left:53pt;margin-top:656.9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309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7" fillcolor="black" stroked="f" o:allowincell="f" style="position:absolute;margin-left:77.75pt;margin-top:656.9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310" name="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8" fillcolor="black" stroked="f" o:allowincell="f" style="position:absolute;margin-left:120.25pt;margin-top:656.9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311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09" fillcolor="black" stroked="f" o:allowincell="f" style="position:absolute;margin-left:198.25pt;margin-top:656.9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312" name="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0" fillcolor="black" stroked="f" o:allowincell="f" style="position:absolute;margin-left:240.5pt;margin-top:656.9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313" name="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1" fillcolor="black" stroked="f" o:allowincell="f" style="position:absolute;margin-left:403.75pt;margin-top:656.9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314" name="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2" fillcolor="black" stroked="f" o:allowincell="f" style="position:absolute;margin-left:431.35pt;margin-top:656.9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  <w:t xml:space="preserve"> </w:t>
        <mc:AlternateContent>
          <mc:Choice Requires="wps">
            <w:drawing>
              <wp:inline distT="0" distB="0" distL="0" distR="0">
                <wp:extent cx="12700" cy="280035"/>
                <wp:effectExtent l="0" t="0" r="0" b="0"/>
                <wp:docPr id="315" name="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3" fillcolor="black" stroked="f" o:allowincell="f" style="position:absolute;margin-left:481.75pt;margin-top:656.9pt;width:0.95pt;height:2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2"/>
          <w:szCs w:val="12"/>
        </w:rPr>
        <w:framePr w:w="11906" w:h="2296" w:x="9059" w:y="13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1" w:h="164" w:x="1279" w:y="1368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469" w:h="191" w:x="1750" w:y="136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60% Sa</w:t>
      </w:r>
    </w:p>
    <w:p>
      <w:pPr>
        <w:pStyle w:val="Normal"/>
        <w:widowControl w:val="false"/>
        <w:pBdr/>
        <w:bidi w:val="0"/>
        <w:ind w:left="0" w:right="0" w:hanging="0"/>
        <w:rPr/>
        <w:framePr w:w="1206" w:h="191" w:x="2561" w:y="135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uperficie raggua-</w:t>
      </w:r>
    </w:p>
    <w:p>
      <w:pPr>
        <w:pStyle w:val="Normal"/>
        <w:widowControl w:val="false"/>
        <w:pBdr/>
        <w:bidi w:val="0"/>
        <w:ind w:left="0" w:right="0" w:hanging="0"/>
        <w:rPr/>
        <w:framePr w:w="367" w:h="191" w:x="2994" w:y="1376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gliata</w:t>
      </w:r>
    </w:p>
    <w:p>
      <w:pPr>
        <w:pStyle w:val="Normal"/>
        <w:widowControl w:val="false"/>
        <w:pBdr/>
        <w:bidi w:val="0"/>
        <w:ind w:left="0" w:right="0" w:hanging="0"/>
        <w:rPr/>
        <w:framePr w:w="280" w:h="218" w:x="8209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(15)</w:t>
      </w:r>
    </w:p>
    <w:p>
      <w:pPr>
        <w:pStyle w:val="Normal"/>
        <w:widowControl w:val="false"/>
        <w:pBdr/>
        <w:bidi w:val="0"/>
        <w:ind w:left="0" w:right="0" w:hanging="0"/>
        <w:rPr/>
        <w:framePr w:w="146" w:h="218" w:x="8826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M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(16)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316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4" fillcolor="black" stroked="f" o:allowincell="f" style="position:absolute;margin-left:53pt;margin-top:678.95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996315" cy="12700"/>
                <wp:effectExtent l="0" t="0" r="0" b="0"/>
                <wp:docPr id="317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5" fillcolor="black" stroked="f" o:allowincell="f" style="position:absolute;margin-left:403.75pt;margin-top:678.95pt;width:78.4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18" name="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6" fillcolor="black" stroked="f" o:allowincell="f" style="position:absolute;margin-left:53pt;margin-top:679.45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19" name="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7" fillcolor="black" stroked="f" o:allowincell="f" style="position:absolute;margin-left:77.75pt;margin-top:679.45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20" name="Shap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8" fillcolor="black" stroked="f" o:allowincell="f" style="position:absolute;margin-left:120.25pt;margin-top:679.45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21" name="Shap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9" fillcolor="black" stroked="f" o:allowincell="f" style="position:absolute;margin-left:198.25pt;margin-top:679.45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22" name="Shap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0" fillcolor="black" stroked="f" o:allowincell="f" style="position:absolute;margin-left:240.5pt;margin-top:679.45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23" name="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1" fillcolor="black" stroked="f" o:allowincell="f" style="position:absolute;margin-left:403.75pt;margin-top:679.45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24" name="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2" fillcolor="black" stroked="f" o:allowincell="f" style="position:absolute;margin-left:431.35pt;margin-top:679.45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12700" cy="218440"/>
                <wp:effectExtent l="0" t="0" r="0" b="0"/>
                <wp:docPr id="325" name="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3" fillcolor="black" stroked="f" o:allowincell="f" style="position:absolute;margin-left:481.75pt;margin-top:679.45pt;width:0.95pt;height:17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  <w:framePr w:w="11906" w:h="2398" w:x="9151" w:y="136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41" w:h="164" w:x="1140" w:y="140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2"/>
          <w:szCs w:val="12"/>
        </w:rPr>
        <w:t>4=1+3</w:t>
      </w:r>
    </w:p>
    <w:p>
      <w:pPr>
        <w:pStyle w:val="Normal"/>
        <w:widowControl w:val="false"/>
        <w:pBdr/>
        <w:bidi w:val="0"/>
        <w:ind w:left="0" w:right="0" w:hanging="0"/>
        <w:rPr/>
        <w:framePr w:w="545" w:h="191" w:x="1705" w:y="1402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St (art.9)</w:t>
      </w:r>
    </w:p>
    <w:p>
      <w:pPr>
        <w:pStyle w:val="Normal"/>
        <w:widowControl w:val="false"/>
        <w:pBdr/>
        <w:bidi w:val="0"/>
        <w:ind w:left="0" w:right="0" w:hanging="0"/>
        <w:rPr/>
        <w:framePr w:w="1364" w:h="191" w:x="2486" w:y="1394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Superficie totale non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residenziale </w:t>
        <mc:AlternateContent>
          <mc:Choice Requires="wps">
            <w:drawing>
              <wp:inline distT="0" distB="0" distL="0" distR="0">
                <wp:extent cx="0" cy="1573530"/>
                <wp:effectExtent l="0" t="0" r="0" b="0"/>
                <wp:docPr id="326" name="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pt,421.25pt" to="499pt,545.1pt" ID="Shape 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w:drawing>
          <wp:inline distT="0" distB="0" distL="0" distR="0">
            <wp:extent cx="100330" cy="100330"/>
            <wp:effectExtent l="0" t="0" r="0" b="0"/>
            <wp:docPr id="3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2386965" cy="12700"/>
                <wp:effectExtent l="0" t="0" r="0" b="0"/>
                <wp:docPr id="328" name="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4" fillcolor="black" stroked="f" o:allowincell="f" style="position:absolute;margin-left:53pt;margin-top:696.6pt;width:187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996315" cy="12700"/>
                <wp:effectExtent l="0" t="0" r="0" b="0"/>
                <wp:docPr id="329" name="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5" fillcolor="black" stroked="f" o:allowincell="f" style="position:absolute;margin-left:403.75pt;margin-top:696.6pt;width:78.4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24790"/>
                <wp:effectExtent l="0" t="0" r="0" b="0"/>
                <wp:docPr id="330" name="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6" fillcolor="black" stroked="f" o:allowincell="f" style="position:absolute;margin-left:53pt;margin-top:697.1pt;width:0.95pt;height:17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314325" cy="12700"/>
                <wp:effectExtent l="0" t="0" r="0" b="0"/>
                <wp:docPr id="331" name="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7" fillcolor="black" stroked="f" o:allowincell="f" style="position:absolute;margin-left:53pt;margin-top:714.3pt;width:24.7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24790"/>
                <wp:effectExtent l="0" t="0" r="0" b="0"/>
                <wp:docPr id="332" name="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8" fillcolor="black" stroked="f" o:allowincell="f" style="position:absolute;margin-left:77.75pt;margin-top:697.1pt;width:0.95pt;height:17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533400" cy="12700"/>
                <wp:effectExtent l="0" t="0" r="0" b="0"/>
                <wp:docPr id="333" name="Shap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29" fillcolor="black" stroked="f" o:allowincell="f" style="position:absolute;margin-left:78.25pt;margin-top:714.3pt;width:41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24790"/>
                <wp:effectExtent l="0" t="0" r="0" b="0"/>
                <wp:docPr id="334" name="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0" fillcolor="black" stroked="f" o:allowincell="f" style="position:absolute;margin-left:120.25pt;margin-top:697.1pt;width:0.95pt;height:17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984885" cy="12700"/>
                <wp:effectExtent l="0" t="0" r="0" b="0"/>
                <wp:docPr id="335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1" fillcolor="black" stroked="f" o:allowincell="f" style="position:absolute;margin-left:120.7pt;margin-top:714.3pt;width:77.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24790"/>
                <wp:effectExtent l="0" t="0" r="0" b="0"/>
                <wp:docPr id="336" name="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2" fillcolor="black" stroked="f" o:allowincell="f" style="position:absolute;margin-left:198.25pt;margin-top:697.1pt;width:0.95pt;height:17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530860" cy="12700"/>
                <wp:effectExtent l="0" t="0" r="0" b="0"/>
                <wp:docPr id="337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3" fillcolor="black" stroked="f" o:allowincell="f" style="position:absolute;margin-left:198.7pt;margin-top:714.3pt;width:41.7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24790"/>
                <wp:effectExtent l="0" t="0" r="0" b="0"/>
                <wp:docPr id="338" name="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4" fillcolor="black" stroked="f" o:allowincell="f" style="position:absolute;margin-left:240.5pt;margin-top:697.1pt;width:0.95pt;height:17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39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5" fillcolor="black" stroked="f" o:allowincell="f" style="position:absolute;margin-left:240.5pt;margin-top:714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24790"/>
                <wp:effectExtent l="0" t="0" r="0" b="0"/>
                <wp:docPr id="340" name="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6" fillcolor="black" stroked="f" o:allowincell="f" style="position:absolute;margin-left:403.75pt;margin-top:697.1pt;width:0.95pt;height:17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350520" cy="12700"/>
                <wp:effectExtent l="0" t="0" r="0" b="0"/>
                <wp:docPr id="341" name="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7" fillcolor="black" stroked="f" o:allowincell="f" style="position:absolute;margin-left:403.75pt;margin-top:714.3pt;width:27.5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24790"/>
                <wp:effectExtent l="0" t="0" r="0" b="0"/>
                <wp:docPr id="342" name="Shap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8" fillcolor="black" stroked="f" o:allowincell="f" style="position:absolute;margin-left:431.35pt;margin-top:697.1pt;width:0.95pt;height:17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634365" cy="12700"/>
                <wp:effectExtent l="0" t="0" r="0" b="0"/>
                <wp:docPr id="343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39" fillcolor="black" stroked="f" o:allowincell="f" style="position:absolute;margin-left:431.8pt;margin-top:714.3pt;width:49.9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224790"/>
                <wp:effectExtent l="0" t="0" r="0" b="0"/>
                <wp:docPr id="344" name="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0" fillcolor="black" stroked="f" o:allowincell="f" style="position:absolute;margin-left:481.75pt;margin-top:697.1pt;width:0.95pt;height:17.6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 </w:t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345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1" fillcolor="black" stroked="f" o:allowincell="f" style="position:absolute;margin-left:481.75pt;margin-top:714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Century Gothic" w:hAnsi="Century Gothic" w:cs="Century Gothic"/>
          <w:color w:val="000000"/>
          <w:sz w:val="14"/>
          <w:szCs w:val="14"/>
        </w:rPr>
        <w:framePr w:w="11906" w:h="4011" w:x="2794" w:y="141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96" w:h="218" w:x="1134" w:y="144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A -</w:t>
      </w:r>
    </w:p>
    <w:p>
      <w:pPr>
        <w:pStyle w:val="Normal"/>
        <w:widowControl w:val="false"/>
        <w:pBdr/>
        <w:bidi w:val="0"/>
        <w:ind w:left="0" w:right="0" w:hanging="0"/>
        <w:rPr/>
        <w:framePr w:w="1993" w:h="218" w:x="1842" w:y="144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osto a mq. di costruzione</w:t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501" w:y="144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=</w:t>
      </w:r>
    </w:p>
    <w:p>
      <w:pPr>
        <w:pStyle w:val="Normal"/>
        <w:widowControl w:val="false"/>
        <w:pBdr/>
        <w:bidi w:val="0"/>
        <w:ind w:left="0" w:right="0" w:hanging="0"/>
        <w:rPr/>
        <w:framePr w:w="443" w:h="218" w:x="9628" w:y="144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€</w:t>
      </w:r>
      <w:r>
        <w:rPr>
          <w:rFonts w:cs="Century Gothic" w:ascii="Century Gothic" w:hAnsi="Century Gothic"/>
          <w:color w:val="000000"/>
          <w:sz w:val="16"/>
          <w:szCs w:val="16"/>
        </w:rPr>
        <w:t>/mq.</w:t>
      </w:r>
    </w:p>
    <w:p>
      <w:pPr>
        <w:pStyle w:val="Normal"/>
        <w:widowControl w:val="false"/>
        <w:pBdr/>
        <w:bidi w:val="0"/>
        <w:ind w:left="0" w:right="0" w:hanging="0"/>
        <w:rPr/>
        <w:framePr w:w="198" w:h="218" w:x="1134" w:y="148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B -</w:t>
      </w:r>
    </w:p>
    <w:p>
      <w:pPr>
        <w:pStyle w:val="Normal"/>
        <w:widowControl w:val="false"/>
        <w:pBdr/>
        <w:bidi w:val="0"/>
        <w:ind w:left="0" w:right="0" w:hanging="0"/>
        <w:rPr/>
        <w:framePr w:w="1126" w:h="218" w:x="1842" w:y="148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Maggiorazione</w:t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500" w:y="148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=</w:t>
      </w:r>
    </w:p>
    <w:p>
      <w:pPr>
        <w:pStyle w:val="Normal"/>
        <w:widowControl w:val="false"/>
        <w:pBdr/>
        <w:bidi w:val="0"/>
        <w:ind w:left="0" w:right="0" w:hanging="0"/>
        <w:rPr/>
        <w:framePr w:w="443" w:h="218" w:x="9628" w:y="148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€</w:t>
      </w:r>
      <w:r>
        <w:rPr>
          <w:rFonts w:cs="Century Gothic" w:ascii="Century Gothic" w:hAnsi="Century Gothic"/>
          <w:color w:val="000000"/>
          <w:sz w:val="16"/>
          <w:szCs w:val="16"/>
        </w:rPr>
        <w:t>/mq.</w:t>
      </w:r>
    </w:p>
    <w:p>
      <w:pPr>
        <w:pStyle w:val="Normal"/>
        <w:widowControl w:val="false"/>
        <w:pBdr/>
        <w:bidi w:val="0"/>
        <w:ind w:left="0" w:right="0" w:hanging="0"/>
        <w:rPr/>
        <w:framePr w:w="237" w:h="218" w:x="1134" w:y="1523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  -</w:t>
      </w:r>
    </w:p>
    <w:p>
      <w:pPr>
        <w:pStyle w:val="Normal"/>
        <w:widowControl w:val="false"/>
        <w:pBdr/>
        <w:bidi w:val="0"/>
        <w:ind w:left="0" w:right="0" w:hanging="0"/>
        <w:rPr/>
        <w:framePr w:w="3988" w:h="218" w:x="1843" w:y="1523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osto a mq. di costruzione maggiorato Bx (1+M /100)</w:t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507" w:y="1523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=</w:t>
      </w:r>
    </w:p>
    <w:p>
      <w:pPr>
        <w:pStyle w:val="Normal"/>
        <w:widowControl w:val="false"/>
        <w:pBdr/>
        <w:bidi w:val="0"/>
        <w:ind w:left="0" w:right="0" w:hanging="0"/>
        <w:rPr/>
        <w:framePr w:w="443" w:h="218" w:x="9631" w:y="1523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€</w:t>
      </w:r>
      <w:r>
        <w:rPr>
          <w:rFonts w:cs="Century Gothic" w:ascii="Century Gothic" w:hAnsi="Century Gothic"/>
          <w:color w:val="000000"/>
          <w:sz w:val="16"/>
          <w:szCs w:val="16"/>
        </w:rPr>
        <w:t>/mq.</w:t>
      </w:r>
    </w:p>
    <w:p>
      <w:pPr>
        <w:pStyle w:val="Normal"/>
        <w:widowControl w:val="false"/>
        <w:pBdr/>
        <w:bidi w:val="0"/>
        <w:ind w:left="0" w:right="0" w:hanging="0"/>
        <w:rPr/>
        <w:framePr w:w="253" w:h="218" w:x="1134" w:y="1562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D  -</w:t>
      </w:r>
    </w:p>
    <w:p>
      <w:pPr>
        <w:pStyle w:val="Normal"/>
        <w:widowControl w:val="false"/>
        <w:pBdr/>
        <w:bidi w:val="0"/>
        <w:ind w:left="0" w:right="0" w:hanging="0"/>
        <w:rPr/>
        <w:framePr w:w="3293" w:h="218" w:x="1842" w:y="1562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osto di costruzione dell’edificio (Sc + St) x C</w:t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7508" w:y="1562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=</w:t>
      </w:r>
    </w:p>
    <w:p>
      <w:pPr>
        <w:pStyle w:val="Normal"/>
        <w:widowControl w:val="false"/>
        <w:pBdr/>
        <w:bidi w:val="0"/>
        <w:ind w:left="0" w:right="0" w:hanging="0"/>
        <w:rPr/>
        <w:framePr w:w="93" w:h="218" w:x="9631" w:y="1562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€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031" w:h="231" w:x="9727" w:y="292" w:hSpace="0" w:vSpace="0" w:wrap="notBeside" w:vAnchor="page" w:hAnchor="page" w:hRule="exact"/>
        <w:pBdr/>
      </w:pPr>
      <w:r>
        <w:rPr>
          <w:b/>
          <w:bCs/>
          <w:color w:val="000000"/>
          <w:sz w:val="20"/>
          <w:szCs w:val="20"/>
        </w:rPr>
        <w:t>PAG. 3 DI 4</w:t>
      </w:r>
    </w:p>
    <w:p>
      <w:pPr>
        <w:pStyle w:val="Normal"/>
        <w:widowControl w:val="false"/>
        <w:pBdr/>
        <w:bidi w:val="0"/>
        <w:ind w:left="0" w:right="0" w:hanging="0"/>
        <w:rPr/>
        <w:framePr w:w="7517" w:h="381" w:x="2479" w:y="99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ETERMINAZIONE DEL CONTRIBUTO DI COSTRUZIONE</w:t>
      </w:r>
    </w:p>
    <w:p>
      <w:pPr>
        <w:pStyle w:val="Normal"/>
        <w:widowControl w:val="false"/>
        <w:pBdr/>
        <w:bidi w:val="0"/>
        <w:ind w:left="0" w:right="0" w:hanging="0"/>
        <w:rPr/>
        <w:framePr w:w="2828" w:h="218" w:x="1134" w:y="187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Superficie utile abitabile (Su) </w:t>
      </w:r>
      <w:r>
        <w:rPr>
          <w:rFonts w:cs="Century Gothic" w:ascii="Century Gothic" w:hAnsi="Century Gothic"/>
          <w:color w:val="000000"/>
          <w:sz w:val="16"/>
          <w:szCs w:val="16"/>
        </w:rPr>
        <w:t>(art.3):</w:t>
      </w:r>
    </w:p>
    <w:p>
      <w:pPr>
        <w:pStyle w:val="Normal"/>
        <w:widowControl w:val="false"/>
        <w:pBdr/>
        <w:bidi w:val="0"/>
        <w:ind w:left="0" w:right="0" w:hanging="0"/>
        <w:rPr/>
        <w:framePr w:w="5122" w:h="218" w:x="5382" w:y="18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Riguarda la superficie di pavimento degli alloggi misurata al netto di</w:t>
      </w:r>
    </w:p>
    <w:p>
      <w:pPr>
        <w:pStyle w:val="Normal"/>
        <w:widowControl w:val="false"/>
        <w:pBdr/>
        <w:bidi w:val="0"/>
        <w:ind w:left="0" w:right="0" w:hanging="0"/>
        <w:rPr/>
        <w:framePr w:w="4649" w:h="218" w:x="5380" w:y="20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murature, pilastri, tramezzi, sguinci, vani di porte e finestre, di</w:t>
      </w:r>
    </w:p>
    <w:p>
      <w:pPr>
        <w:pStyle w:val="Normal"/>
        <w:widowControl w:val="false"/>
        <w:pBdr/>
        <w:bidi w:val="0"/>
        <w:ind w:left="0" w:right="0" w:hanging="0"/>
        <w:rPr/>
        <w:framePr w:w="3097" w:h="218" w:x="5380" w:y="22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eventuali scale interne, di logge e balconi;</w:t>
      </w:r>
    </w:p>
    <w:p>
      <w:pPr>
        <w:pStyle w:val="Normal"/>
        <w:widowControl w:val="false"/>
        <w:pBdr/>
        <w:bidi w:val="0"/>
        <w:ind w:left="0" w:right="0" w:hanging="0"/>
        <w:rPr/>
        <w:framePr w:w="3580" w:h="218" w:x="1134" w:y="246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Superficie per servizi ed accessori (Snr) </w:t>
      </w:r>
      <w:r>
        <w:rPr>
          <w:rFonts w:cs="Century Gothic" w:ascii="Century Gothic" w:hAnsi="Century Gothic"/>
          <w:color w:val="000000"/>
          <w:sz w:val="16"/>
          <w:szCs w:val="16"/>
        </w:rPr>
        <w:t>(art.2)</w:t>
      </w:r>
    </w:p>
    <w:p>
      <w:pPr>
        <w:pStyle w:val="Normal"/>
        <w:widowControl w:val="false"/>
        <w:pBdr/>
        <w:bidi w:val="0"/>
        <w:ind w:left="0" w:right="0" w:hanging="0"/>
        <w:rPr/>
        <w:framePr w:w="5262" w:h="218" w:x="5380" w:y="246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Misurata al netto di murature, pilastri e tramezzi, sguinci e vani di por-</w:t>
      </w:r>
    </w:p>
    <w:p>
      <w:pPr>
        <w:pStyle w:val="Normal"/>
        <w:widowControl w:val="false"/>
        <w:pBdr/>
        <w:bidi w:val="0"/>
        <w:ind w:left="0" w:right="0" w:hanging="0"/>
        <w:rPr/>
        <w:framePr w:w="1625" w:h="218" w:x="5380" w:y="26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te e finestre riguarda:</w:t>
      </w:r>
    </w:p>
    <w:p>
      <w:pPr>
        <w:pStyle w:val="Normal"/>
        <w:widowControl w:val="false"/>
        <w:pBdr/>
        <w:bidi w:val="0"/>
        <w:ind w:left="0" w:right="0" w:hanging="0"/>
        <w:rPr/>
        <w:framePr w:w="139" w:h="218" w:x="5380" w:y="285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a)</w:t>
      </w:r>
    </w:p>
    <w:p>
      <w:pPr>
        <w:pStyle w:val="Normal"/>
        <w:widowControl w:val="false"/>
        <w:pBdr/>
        <w:bidi w:val="0"/>
        <w:ind w:left="0" w:right="0" w:hanging="0"/>
        <w:rPr/>
        <w:framePr w:w="4802" w:h="218" w:x="5740" w:y="285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antinole, soffitte, locali motori ascensori, cabine idriche, lavatoi</w:t>
      </w:r>
    </w:p>
    <w:p>
      <w:pPr>
        <w:pStyle w:val="Normal"/>
        <w:widowControl w:val="false"/>
        <w:pBdr/>
        <w:bidi w:val="0"/>
        <w:ind w:left="0" w:right="0" w:hanging="0"/>
        <w:rPr/>
        <w:framePr w:w="4849" w:h="218" w:x="5740" w:y="305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omuni, centrali termiche ed altri locali a stretto servizio della re-</w:t>
      </w:r>
    </w:p>
    <w:p>
      <w:pPr>
        <w:pStyle w:val="Normal"/>
        <w:widowControl w:val="false"/>
        <w:pBdr/>
        <w:bidi w:val="0"/>
        <w:ind w:left="0" w:right="0" w:hanging="0"/>
        <w:rPr/>
        <w:framePr w:w="614" w:h="218" w:x="5740" w:y="325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sidenza;</w:t>
      </w:r>
    </w:p>
    <w:p>
      <w:pPr>
        <w:pStyle w:val="Normal"/>
        <w:widowControl w:val="false"/>
        <w:pBdr/>
        <w:bidi w:val="0"/>
        <w:ind w:left="0" w:right="0" w:hanging="0"/>
        <w:rPr/>
        <w:framePr w:w="147" w:h="218" w:x="5380" w:y="344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b)</w:t>
      </w:r>
    </w:p>
    <w:p>
      <w:pPr>
        <w:pStyle w:val="Normal"/>
        <w:widowControl w:val="false"/>
        <w:pBdr/>
        <w:bidi w:val="0"/>
        <w:ind w:left="0" w:right="0" w:hanging="0"/>
        <w:rPr/>
        <w:framePr w:w="2418" w:h="218" w:x="5740" w:y="344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autorimesse singole o collettive;</w:t>
      </w:r>
    </w:p>
    <w:p>
      <w:pPr>
        <w:pStyle w:val="Normal"/>
        <w:widowControl w:val="false"/>
        <w:pBdr/>
        <w:bidi w:val="0"/>
        <w:ind w:left="0" w:right="0" w:hanging="0"/>
        <w:rPr/>
        <w:framePr w:w="126" w:h="218" w:x="5380" w:y="364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c)</w:t>
      </w:r>
    </w:p>
    <w:p>
      <w:pPr>
        <w:pStyle w:val="Normal"/>
        <w:widowControl w:val="false"/>
        <w:pBdr/>
        <w:bidi w:val="0"/>
        <w:ind w:left="0" w:right="0" w:hanging="0"/>
        <w:rPr/>
        <w:framePr w:w="4833" w:h="218" w:x="5740" w:y="364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androni di ingresso e porticati liberi non prescritti ad uso pubbli-</w:t>
      </w:r>
    </w:p>
    <w:p>
      <w:pPr>
        <w:pStyle w:val="Normal"/>
        <w:widowControl w:val="false"/>
        <w:pBdr/>
        <w:bidi w:val="0"/>
        <w:ind w:left="0" w:right="0" w:hanging="0"/>
        <w:rPr/>
        <w:framePr w:w="217" w:h="218" w:x="5740" w:y="38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>co;</w:t>
      </w:r>
    </w:p>
    <w:p>
      <w:pPr>
        <w:pStyle w:val="Normal"/>
        <w:widowControl w:val="false"/>
        <w:pBdr/>
        <w:bidi w:val="0"/>
        <w:ind w:left="0" w:right="0" w:hanging="0"/>
        <w:rPr/>
        <w:framePr w:w="148" w:h="218" w:x="5380" w:y="40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d)</w:t>
      </w:r>
    </w:p>
    <w:p>
      <w:pPr>
        <w:pStyle w:val="Normal"/>
        <w:widowControl w:val="false"/>
        <w:pBdr/>
        <w:bidi w:val="0"/>
        <w:ind w:left="0" w:right="0" w:hanging="0"/>
        <w:rPr/>
        <w:framePr w:w="1186" w:h="218" w:x="5739" w:y="40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logge e balconi;</w:t>
      </w:r>
    </w:p>
    <w:p>
      <w:pPr>
        <w:pStyle w:val="Normal"/>
        <w:widowControl w:val="false"/>
        <w:pBdr/>
        <w:bidi w:val="0"/>
        <w:ind w:left="0" w:right="0" w:hanging="0"/>
        <w:rPr/>
        <w:framePr w:w="3838" w:h="218" w:x="1134" w:y="423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Incremento relativo a caratteristiche particolari</w:t>
      </w:r>
    </w:p>
    <w:p>
      <w:pPr>
        <w:pStyle w:val="Normal"/>
        <w:widowControl w:val="false"/>
        <w:pBdr/>
        <w:bidi w:val="0"/>
        <w:ind w:left="0" w:right="0" w:hanging="0"/>
        <w:rPr/>
        <w:framePr w:w="141" w:h="218" w:x="5387" w:y="442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1)</w:t>
      </w:r>
    </w:p>
    <w:p>
      <w:pPr>
        <w:pStyle w:val="Normal"/>
        <w:widowControl w:val="false"/>
        <w:pBdr/>
        <w:bidi w:val="0"/>
        <w:ind w:left="0" w:right="0" w:hanging="0"/>
        <w:rPr/>
        <w:framePr w:w="4666" w:h="218" w:x="5811" w:y="442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più di un ascensore per ogni scala se questa serve meno di sei</w:t>
      </w:r>
    </w:p>
    <w:p>
      <w:pPr>
        <w:pStyle w:val="Normal"/>
        <w:widowControl w:val="false"/>
        <w:pBdr/>
        <w:bidi w:val="0"/>
        <w:ind w:left="0" w:right="0" w:hanging="0"/>
        <w:rPr/>
        <w:framePr w:w="414" w:h="218" w:x="5812" w:y="46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piani;</w:t>
      </w:r>
    </w:p>
    <w:p>
      <w:pPr>
        <w:pStyle w:val="Normal"/>
        <w:widowControl w:val="false"/>
        <w:pBdr/>
        <w:bidi w:val="0"/>
        <w:ind w:left="0" w:right="0" w:hanging="0"/>
        <w:rPr/>
        <w:framePr w:w="141" w:h="218" w:x="5387" w:y="48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2)</w:t>
      </w:r>
    </w:p>
    <w:p>
      <w:pPr>
        <w:pStyle w:val="Normal"/>
        <w:widowControl w:val="false"/>
        <w:pBdr/>
        <w:bidi w:val="0"/>
        <w:ind w:left="0" w:right="0" w:hanging="0"/>
        <w:rPr/>
        <w:framePr w:w="4784" w:h="218" w:x="5812" w:y="48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scala di servizio non prescritta da leggi, regolamenti o necessità</w:t>
      </w:r>
    </w:p>
    <w:p>
      <w:pPr>
        <w:pStyle w:val="Normal"/>
        <w:widowControl w:val="false"/>
        <w:pBdr/>
        <w:bidi w:val="0"/>
        <w:ind w:left="0" w:right="0" w:hanging="0"/>
        <w:rPr/>
        <w:framePr w:w="2750" w:h="218" w:x="5812" w:y="50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di prevenzione infortuni o di incendi;</w:t>
      </w:r>
    </w:p>
    <w:p>
      <w:pPr>
        <w:pStyle w:val="Normal"/>
        <w:widowControl w:val="false"/>
        <w:pBdr/>
        <w:bidi w:val="0"/>
        <w:ind w:left="0" w:right="0" w:hanging="0"/>
        <w:rPr/>
        <w:framePr w:w="141" w:h="218" w:x="5387" w:y="52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3)</w:t>
      </w:r>
    </w:p>
    <w:p>
      <w:pPr>
        <w:pStyle w:val="Normal"/>
        <w:widowControl w:val="false"/>
        <w:pBdr/>
        <w:bidi w:val="0"/>
        <w:ind w:left="0" w:right="0" w:hanging="0"/>
        <w:rPr/>
        <w:framePr w:w="4461" w:h="218" w:x="5812" w:y="52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altezza libera di piano superiore a m 3.00 o a quella minima</w:t>
      </w:r>
    </w:p>
    <w:p>
      <w:pPr>
        <w:pStyle w:val="Normal"/>
        <w:widowControl w:val="false"/>
        <w:pBdr/>
        <w:bidi w:val="0"/>
        <w:ind w:left="0" w:right="0" w:hanging="0"/>
        <w:rPr/>
        <w:framePr w:w="4760" w:h="218" w:x="5812" w:y="540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prescritta da norme regolamentari. Per ambienti con altezze di-</w:t>
      </w:r>
    </w:p>
    <w:p>
      <w:pPr>
        <w:pStyle w:val="Normal"/>
        <w:widowControl w:val="false"/>
        <w:pBdr/>
        <w:bidi w:val="0"/>
        <w:ind w:left="0" w:right="0" w:hanging="0"/>
        <w:rPr/>
        <w:framePr w:w="3762" w:h="218" w:x="5812" w:y="56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verse si fa riferimento all’altezza media ponderale;</w:t>
      </w:r>
    </w:p>
    <w:p>
      <w:pPr>
        <w:pStyle w:val="Normal"/>
        <w:widowControl w:val="false"/>
        <w:pBdr/>
        <w:bidi w:val="0"/>
        <w:ind w:left="0" w:right="0" w:hanging="0"/>
        <w:rPr/>
        <w:framePr w:w="141" w:h="218" w:x="5387" w:y="58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4)</w:t>
      </w:r>
    </w:p>
    <w:p>
      <w:pPr>
        <w:pStyle w:val="Normal"/>
        <w:widowControl w:val="false"/>
        <w:pBdr/>
        <w:bidi w:val="0"/>
        <w:ind w:left="0" w:right="0" w:hanging="0"/>
        <w:rPr/>
        <w:framePr w:w="4575" w:h="218" w:x="5812" w:y="58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piscina coperta o scoperta quando sia di servizio di uno o più</w:t>
      </w:r>
    </w:p>
    <w:p>
      <w:pPr>
        <w:pStyle w:val="Normal"/>
        <w:widowControl w:val="false"/>
        <w:pBdr/>
        <w:bidi w:val="0"/>
        <w:ind w:left="0" w:right="0" w:hanging="0"/>
        <w:rPr/>
        <w:framePr w:w="3800" w:h="218" w:x="5812" w:y="59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edifici comprendenti meno di 15 unità immobiliari,</w:t>
      </w:r>
    </w:p>
    <w:p>
      <w:pPr>
        <w:pStyle w:val="Normal"/>
        <w:widowControl w:val="false"/>
        <w:pBdr/>
        <w:bidi w:val="0"/>
        <w:ind w:left="0" w:right="0" w:hanging="0"/>
        <w:rPr/>
        <w:framePr w:w="175" w:h="273" w:x="5387" w:y="61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20"/>
          <w:szCs w:val="20"/>
        </w:rPr>
        <w:t>5)</w:t>
      </w:r>
    </w:p>
    <w:p>
      <w:pPr>
        <w:pStyle w:val="Normal"/>
        <w:widowControl w:val="false"/>
        <w:pBdr/>
        <w:bidi w:val="0"/>
        <w:ind w:left="0" w:right="0" w:hanging="0"/>
        <w:rPr/>
        <w:framePr w:w="4634" w:h="218" w:x="5812" w:y="62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alloggi di custodia a servizio di uno o più edifici comprendenti</w:t>
      </w:r>
    </w:p>
    <w:p>
      <w:pPr>
        <w:pStyle w:val="Normal"/>
        <w:widowControl w:val="false"/>
        <w:pBdr/>
        <w:bidi w:val="0"/>
        <w:ind w:left="0" w:right="0" w:hanging="0"/>
        <w:rPr/>
        <w:framePr w:w="2212" w:h="218" w:x="5812" w:y="642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6"/>
          <w:szCs w:val="16"/>
        </w:rPr>
        <w:t>meno di 15 unità immobiliari,</w:t>
      </w:r>
    </w:p>
    <w:p>
      <w:pPr>
        <w:pStyle w:val="Normal"/>
        <w:widowControl w:val="false"/>
        <w:pBdr/>
        <w:bidi w:val="0"/>
        <w:ind w:left="0" w:right="0" w:hanging="0"/>
        <w:rPr/>
        <w:framePr w:w="3648" w:h="381" w:x="4168" w:y="68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LASSI E MAGGIORAZIONI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74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50" w:h="191" w:x="2550" w:y="74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9" w:y="74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368" w:h="191" w:x="6089" w:y="74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fino a</w:t>
      </w:r>
    </w:p>
    <w:p>
      <w:pPr>
        <w:pStyle w:val="Normal"/>
        <w:widowControl w:val="false"/>
        <w:pBdr/>
        <w:bidi w:val="0"/>
        <w:ind w:left="0" w:right="0" w:hanging="0"/>
        <w:rPr/>
        <w:framePr w:w="82" w:h="191" w:x="6873" w:y="74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497" w:h="191" w:x="7299" w:y="74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558" w:h="191" w:x="8921" w:y="74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nessuna maggiorazione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7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96" w:h="191" w:x="2551" w:y="7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II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8" w:y="7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166" w:h="191" w:x="6090" w:y="7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da</w:t>
      </w:r>
    </w:p>
    <w:p>
      <w:pPr>
        <w:pStyle w:val="Normal"/>
        <w:widowControl w:val="false"/>
        <w:pBdr/>
        <w:bidi w:val="0"/>
        <w:ind w:left="0" w:right="0" w:hanging="0"/>
        <w:rPr/>
        <w:framePr w:w="924" w:h="191" w:x="6874" w:y="7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5 a 10 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460" w:h="191" w:x="8922" w:y="75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5%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77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144" w:h="191" w:x="2551" w:y="77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III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9" w:y="77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166" w:h="191" w:x="6091" w:y="77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da</w:t>
      </w:r>
    </w:p>
    <w:p>
      <w:pPr>
        <w:pStyle w:val="Normal"/>
        <w:widowControl w:val="false"/>
        <w:pBdr/>
        <w:bidi w:val="0"/>
        <w:ind w:left="0" w:right="0" w:hanging="0"/>
        <w:rPr/>
        <w:framePr w:w="1004" w:h="191" w:x="6799" w:y="77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10 a 15 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540" w:h="191" w:x="8923" w:y="77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10%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79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133" w:h="191" w:x="2551" w:y="79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IV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9" w:y="79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166" w:h="191" w:x="6091" w:y="79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da</w:t>
      </w:r>
    </w:p>
    <w:p>
      <w:pPr>
        <w:pStyle w:val="Normal"/>
        <w:widowControl w:val="false"/>
        <w:pBdr/>
        <w:bidi w:val="0"/>
        <w:ind w:left="0" w:right="0" w:hanging="0"/>
        <w:rPr/>
        <w:framePr w:w="1004" w:h="191" w:x="6799" w:y="79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15 a 20 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540" w:h="191" w:x="8923" w:y="79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15%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8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85" w:h="191" w:x="2551" w:y="8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V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9" w:y="8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166" w:h="191" w:x="6091" w:y="8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da</w:t>
      </w:r>
    </w:p>
    <w:p>
      <w:pPr>
        <w:pStyle w:val="Normal"/>
        <w:widowControl w:val="false"/>
        <w:pBdr/>
        <w:bidi w:val="0"/>
        <w:ind w:left="0" w:right="0" w:hanging="0"/>
        <w:rPr/>
        <w:framePr w:w="1004" w:h="191" w:x="6799" w:y="8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20 a 25 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540" w:h="191" w:x="8923" w:y="8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20%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82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133" w:h="191" w:x="2551" w:y="82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VI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9" w:y="82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166" w:h="191" w:x="6091" w:y="82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da</w:t>
      </w:r>
    </w:p>
    <w:p>
      <w:pPr>
        <w:pStyle w:val="Normal"/>
        <w:widowControl w:val="false"/>
        <w:pBdr/>
        <w:bidi w:val="0"/>
        <w:ind w:left="0" w:right="0" w:hanging="0"/>
        <w:rPr/>
        <w:framePr w:w="1004" w:h="191" w:x="6799" w:y="82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25 a 30 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540" w:h="191" w:x="8923" w:y="82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25%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84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180" w:h="191" w:x="2551" w:y="84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VII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7" w:y="84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166" w:h="191" w:x="6090" w:y="84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da</w:t>
      </w:r>
    </w:p>
    <w:p>
      <w:pPr>
        <w:pStyle w:val="Normal"/>
        <w:widowControl w:val="false"/>
        <w:pBdr/>
        <w:bidi w:val="0"/>
        <w:ind w:left="0" w:right="0" w:hanging="0"/>
        <w:rPr/>
        <w:framePr w:w="1004" w:h="191" w:x="6798" w:y="84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30 a 35 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540" w:h="191" w:x="8922" w:y="84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30%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86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1998" w:h="191" w:x="2549" w:y="86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VIII 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166" w:h="191" w:x="6089" w:y="86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da</w:t>
      </w:r>
    </w:p>
    <w:p>
      <w:pPr>
        <w:pStyle w:val="Normal"/>
        <w:widowControl w:val="false"/>
        <w:pBdr/>
        <w:bidi w:val="0"/>
        <w:ind w:left="0" w:right="0" w:hanging="0"/>
        <w:rPr/>
        <w:framePr w:w="1004" w:h="191" w:x="6798" w:y="86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35 a 40 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540" w:h="191" w:x="8923" w:y="86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35%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87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131" w:h="191" w:x="2551" w:y="87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IX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8" w:y="87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166" w:h="191" w:x="6091" w:y="87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da</w:t>
      </w:r>
    </w:p>
    <w:p>
      <w:pPr>
        <w:pStyle w:val="Normal"/>
        <w:widowControl w:val="false"/>
        <w:pBdr/>
        <w:bidi w:val="0"/>
        <w:ind w:left="0" w:right="0" w:hanging="0"/>
        <w:rPr/>
        <w:framePr w:w="1004" w:h="191" w:x="6799" w:y="87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40 a 45 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540" w:h="191" w:x="8923" w:y="87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40%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89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83" w:h="191" w:x="2551" w:y="89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X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9" w:y="89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166" w:h="191" w:x="6091" w:y="89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da</w:t>
      </w:r>
    </w:p>
    <w:p>
      <w:pPr>
        <w:pStyle w:val="Normal"/>
        <w:widowControl w:val="false"/>
        <w:pBdr/>
        <w:bidi w:val="0"/>
        <w:ind w:left="0" w:right="0" w:hanging="0"/>
        <w:rPr/>
        <w:framePr w:w="1004" w:h="191" w:x="6799" w:y="89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45 a 50 inclusa:</w:t>
      </w:r>
    </w:p>
    <w:p>
      <w:pPr>
        <w:pStyle w:val="Normal"/>
        <w:widowControl w:val="false"/>
        <w:pBdr/>
        <w:bidi w:val="0"/>
        <w:ind w:left="0" w:right="0" w:hanging="0"/>
        <w:rPr/>
        <w:framePr w:w="1540" w:h="191" w:x="8923" w:y="89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45%</w:t>
      </w:r>
    </w:p>
    <w:p>
      <w:pPr>
        <w:pStyle w:val="Normal"/>
        <w:widowControl w:val="false"/>
        <w:pBdr/>
        <w:bidi w:val="0"/>
        <w:ind w:left="0" w:right="0" w:hanging="0"/>
        <w:rPr/>
        <w:framePr w:w="417" w:h="191" w:x="1560" w:y="912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Classe</w:t>
      </w:r>
    </w:p>
    <w:p>
      <w:pPr>
        <w:pStyle w:val="Normal"/>
        <w:widowControl w:val="false"/>
        <w:pBdr/>
        <w:bidi w:val="0"/>
        <w:ind w:left="0" w:right="0" w:hanging="0"/>
        <w:rPr/>
        <w:framePr w:w="131" w:h="191" w:x="2551" w:y="912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XI</w:t>
      </w:r>
    </w:p>
    <w:p>
      <w:pPr>
        <w:pStyle w:val="Normal"/>
        <w:widowControl w:val="false"/>
        <w:pBdr/>
        <w:bidi w:val="0"/>
        <w:ind w:left="0" w:right="0" w:hanging="0"/>
        <w:rPr/>
        <w:framePr w:w="1735" w:h="191" w:x="3259" w:y="912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percentuale di incremento</w:t>
      </w:r>
    </w:p>
    <w:p>
      <w:pPr>
        <w:pStyle w:val="Normal"/>
        <w:widowControl w:val="false"/>
        <w:pBdr/>
        <w:bidi w:val="0"/>
        <w:ind w:left="0" w:right="0" w:hanging="0"/>
        <w:rPr/>
        <w:framePr w:w="306" w:h="191" w:x="6090" w:y="912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oltre</w:t>
      </w:r>
    </w:p>
    <w:p>
      <w:pPr>
        <w:pStyle w:val="Normal"/>
        <w:widowControl w:val="false"/>
        <w:pBdr/>
        <w:bidi w:val="0"/>
        <w:ind w:left="0" w:right="0" w:hanging="0"/>
        <w:rPr/>
        <w:framePr w:w="161" w:h="191" w:x="6799" w:y="912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14"/>
          <w:szCs w:val="14"/>
        </w:rPr>
        <w:t>50</w:t>
      </w:r>
    </w:p>
    <w:p>
      <w:pPr>
        <w:pStyle w:val="Normal"/>
        <w:widowControl w:val="false"/>
        <w:pBdr/>
        <w:bidi w:val="0"/>
        <w:ind w:left="0" w:right="0" w:hanging="0"/>
        <w:rPr/>
        <w:framePr w:w="1540" w:h="191" w:x="8923" w:y="912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14"/>
          <w:szCs w:val="14"/>
        </w:rPr>
        <w:t>maggiorazione del 50%</w:t>
      </w:r>
    </w:p>
    <w:p>
      <w:pPr>
        <w:pStyle w:val="Normal"/>
        <w:widowControl w:val="false"/>
        <w:pBdr/>
        <w:bidi w:val="0"/>
        <w:ind w:left="0" w:right="0" w:hanging="0"/>
        <w:rPr/>
        <w:framePr w:w="4913" w:h="273" w:x="1418" w:y="1012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>COSTO DI COSTRUZIONE (ProspettoD o Computo metrico)</w:t>
      </w:r>
    </w:p>
    <w:p>
      <w:pPr>
        <w:pStyle w:val="Normal"/>
        <w:widowControl w:val="false"/>
        <w:pBdr/>
        <w:bidi w:val="0"/>
        <w:ind w:left="0" w:right="0" w:hanging="0"/>
        <w:rPr/>
        <w:framePr w:w="2882" w:h="273" w:x="7510" w:y="1012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8"/>
          <w:sz w:val="20"/>
          <w:szCs w:val="20"/>
        </w:rPr>
        <w:t>= €  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2131" w:h="273" w:x="1418" w:y="1052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>Percentuale di contributo</w:t>
      </w:r>
    </w:p>
    <w:p>
      <w:pPr>
        <w:pStyle w:val="Normal"/>
        <w:widowControl w:val="false"/>
        <w:pBdr/>
        <w:bidi w:val="0"/>
        <w:ind w:left="0" w:right="0" w:hanging="0"/>
        <w:rPr/>
        <w:framePr w:w="188" w:h="273" w:x="10442" w:y="1052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21"/>
          <w:sz w:val="20"/>
          <w:szCs w:val="20"/>
        </w:rPr>
        <w:t>%</w:t>
      </w:r>
    </w:p>
    <w:p>
      <w:pPr>
        <w:pStyle w:val="Normal"/>
        <w:widowControl w:val="false"/>
        <w:pBdr/>
        <w:bidi w:val="0"/>
        <w:ind w:left="0" w:right="0" w:hanging="0"/>
        <w:rPr/>
        <w:framePr w:w="3124" w:h="273" w:x="1418" w:y="1101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5"/>
          <w:sz w:val="20"/>
          <w:szCs w:val="20"/>
        </w:rPr>
        <w:t>CONTRIBUTO EDIFICIO RESIDENZIALE</w:t>
      </w:r>
    </w:p>
    <w:p>
      <w:pPr>
        <w:pStyle w:val="Normal"/>
        <w:widowControl w:val="false"/>
        <w:pBdr/>
        <w:bidi w:val="0"/>
        <w:ind w:left="0" w:right="0" w:hanging="0"/>
        <w:rPr/>
        <w:framePr w:w="132" w:h="273" w:x="6800" w:y="1101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20"/>
          <w:sz w:val="20"/>
          <w:szCs w:val="20"/>
        </w:rPr>
        <w:t>E</w:t>
      </w:r>
    </w:p>
    <w:p>
      <w:pPr>
        <w:pStyle w:val="Normal"/>
        <w:widowControl w:val="false"/>
        <w:pBdr/>
        <w:bidi w:val="0"/>
        <w:ind w:left="0" w:right="0" w:hanging="0"/>
        <w:rPr/>
        <w:framePr w:w="2924" w:h="273" w:x="7508" w:y="1101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6"/>
          <w:sz w:val="20"/>
          <w:szCs w:val="20"/>
        </w:rPr>
        <w:t>= € 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4712" w:h="273" w:x="1418" w:y="119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8"/>
          <w:sz w:val="20"/>
          <w:szCs w:val="20"/>
        </w:rPr>
        <w:t>EDIFICI DIVERSI DALLA RESIDENZA (Computo metrico)</w:t>
      </w:r>
    </w:p>
    <w:p>
      <w:pPr>
        <w:pStyle w:val="Normal"/>
        <w:widowControl w:val="false"/>
        <w:pBdr/>
        <w:bidi w:val="0"/>
        <w:ind w:left="0" w:right="0" w:hanging="0"/>
        <w:rPr/>
        <w:framePr w:w="2848" w:h="273" w:x="7504" w:y="119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8"/>
          <w:sz w:val="20"/>
          <w:szCs w:val="20"/>
        </w:rPr>
        <w:t>= € 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1993" w:h="273" w:x="1418" w:y="123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7"/>
          <w:sz w:val="20"/>
          <w:szCs w:val="20"/>
        </w:rPr>
        <w:t>Percentuale di contributo</w:t>
      </w:r>
    </w:p>
    <w:p>
      <w:pPr>
        <w:pStyle w:val="Normal"/>
        <w:widowControl w:val="false"/>
        <w:pBdr/>
        <w:bidi w:val="0"/>
        <w:ind w:left="0" w:right="0" w:hanging="0"/>
        <w:rPr/>
        <w:framePr w:w="188" w:h="273" w:x="10479" w:y="123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21"/>
          <w:sz w:val="20"/>
          <w:szCs w:val="20"/>
        </w:rPr>
        <w:t>%</w:t>
      </w:r>
    </w:p>
    <w:p>
      <w:pPr>
        <w:pStyle w:val="Normal"/>
        <w:widowControl w:val="false"/>
        <w:pBdr/>
        <w:bidi w:val="0"/>
        <w:ind w:left="0" w:right="0" w:hanging="0"/>
        <w:rPr/>
        <w:framePr w:w="3792" w:h="273" w:x="1418" w:y="1287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1"/>
          <w:sz w:val="20"/>
          <w:szCs w:val="20"/>
        </w:rPr>
        <w:t>CONTRIBUTO EDIFICIO DIVERSO RESIDENZA</w:t>
      </w:r>
    </w:p>
    <w:p>
      <w:pPr>
        <w:pStyle w:val="Normal"/>
        <w:widowControl w:val="false"/>
        <w:pBdr/>
        <w:bidi w:val="0"/>
        <w:ind w:left="0" w:right="0" w:hanging="0"/>
        <w:rPr/>
        <w:framePr w:w="125" w:h="273" w:x="6799" w:y="1287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20"/>
          <w:sz w:val="20"/>
          <w:szCs w:val="20"/>
        </w:rPr>
        <w:t>F</w:t>
      </w:r>
    </w:p>
    <w:p>
      <w:pPr>
        <w:pStyle w:val="Normal"/>
        <w:widowControl w:val="false"/>
        <w:pBdr/>
        <w:bidi w:val="0"/>
        <w:ind w:left="0" w:right="0" w:hanging="0"/>
        <w:rPr/>
        <w:framePr w:w="2960" w:h="273" w:x="7508" w:y="1287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6"/>
          <w:sz w:val="20"/>
          <w:szCs w:val="20"/>
        </w:rPr>
        <w:t>= €  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2073" w:h="273" w:x="1418" w:y="1385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pacing w:val="-11"/>
          <w:sz w:val="20"/>
          <w:szCs w:val="20"/>
        </w:rPr>
        <w:t>CONTRIBUTO DOVUTO</w:t>
      </w:r>
    </w:p>
    <w:p>
      <w:pPr>
        <w:pStyle w:val="Normal"/>
        <w:widowControl w:val="false"/>
        <w:pBdr/>
        <w:bidi w:val="0"/>
        <w:ind w:left="0" w:right="0" w:hanging="0"/>
        <w:rPr/>
        <w:framePr w:w="700" w:h="273" w:x="5735" w:y="138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4"/>
          <w:sz w:val="20"/>
          <w:szCs w:val="20"/>
        </w:rPr>
        <w:t>G  =  E+F</w:t>
      </w:r>
    </w:p>
    <w:p>
      <w:pPr>
        <w:pStyle w:val="Normal"/>
        <w:widowControl w:val="false"/>
        <w:pBdr/>
        <w:bidi w:val="0"/>
        <w:ind w:left="0" w:right="0" w:hanging="0"/>
        <w:rPr/>
        <w:framePr w:w="2960" w:h="273" w:x="7507" w:y="138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6"/>
          <w:sz w:val="20"/>
          <w:szCs w:val="20"/>
        </w:rPr>
        <w:t>= €  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pBdr/>
        <w:bidi w:val="0"/>
        <w:ind w:left="0" w:right="0" w:hanging="0"/>
        <w:rPr/>
        <w:framePr w:w="1031" w:h="231" w:x="9727" w:y="292" w:hSpace="0" w:vSpace="0" w:wrap="notBeside" w:vAnchor="page" w:hAnchor="page" w:hRule="exact"/>
        <w:pBdr/>
      </w:pPr>
      <w:r>
        <w:rPr>
          <w:b/>
          <w:bCs/>
          <w:color w:val="000000"/>
          <w:sz w:val="20"/>
          <w:szCs w:val="20"/>
        </w:rPr>
        <w:t>PAG. 4 DI 4</w:t>
      </w:r>
    </w:p>
    <w:p>
      <w:pPr>
        <w:pStyle w:val="Normal"/>
        <w:widowControl w:val="false"/>
        <w:pBdr/>
        <w:bidi w:val="0"/>
        <w:ind w:left="0" w:right="0" w:hanging="0"/>
        <w:rPr/>
        <w:framePr w:w="5560" w:h="327" w:x="3404" w:y="158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</w:rPr>
        <w:t>DETERMINAZIONE ONERI DI URBANIZZAZIONE</w:t>
      </w:r>
    </w:p>
    <w:p>
      <w:pPr>
        <w:pStyle w:val="Normal"/>
        <w:widowControl w:val="false"/>
        <w:pBdr/>
        <w:bidi w:val="0"/>
        <w:ind w:left="0" w:right="0" w:hanging="0"/>
        <w:rPr/>
        <w:framePr w:w="3271" w:h="273" w:x="1134" w:y="23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2"/>
          <w:sz w:val="20"/>
          <w:szCs w:val="20"/>
        </w:rPr>
        <w:t>ONERI DI URBANIZZAZIONE PRIMARIA</w:t>
      </w:r>
    </w:p>
    <w:p>
      <w:pPr>
        <w:pStyle w:val="Normal"/>
        <w:widowControl w:val="false"/>
        <w:pBdr/>
        <w:bidi w:val="0"/>
        <w:ind w:left="0" w:right="0" w:hanging="0"/>
        <w:rPr/>
        <w:framePr w:w="5455" w:h="300" w:x="4675" w:y="236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=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€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______________ x 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mc o mq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___________ =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€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3418" w:h="273" w:x="1134" w:y="29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6"/>
          <w:sz w:val="20"/>
          <w:szCs w:val="20"/>
        </w:rPr>
        <w:t>ONERI DI URBANIZZAZIONE SECONDARIA</w:t>
      </w:r>
    </w:p>
    <w:p>
      <w:pPr>
        <w:pStyle w:val="Normal"/>
        <w:widowControl w:val="false"/>
        <w:pBdr/>
        <w:bidi w:val="0"/>
        <w:ind w:left="0" w:right="0" w:hanging="0"/>
        <w:rPr/>
        <w:framePr w:w="5455" w:h="300" w:x="4674" w:y="28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=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€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______________ x  </w:t>
      </w:r>
      <w:r>
        <w:rPr>
          <w:rFonts w:cs="Century Gothic" w:ascii="Century Gothic" w:hAnsi="Century Gothic"/>
          <w:color w:val="000000"/>
          <w:spacing w:val="-1"/>
          <w:sz w:val="16"/>
          <w:szCs w:val="16"/>
        </w:rPr>
        <w:t xml:space="preserve">mc o mq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___________ =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€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2238" w:h="273" w:x="1134" w:y="36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z w:val="20"/>
          <w:szCs w:val="20"/>
        </w:rPr>
        <w:t>COSTODICOSTRUZIONE</w:t>
      </w:r>
    </w:p>
    <w:p>
      <w:pPr>
        <w:pStyle w:val="Normal"/>
        <w:widowControl w:val="false"/>
        <w:pBdr/>
        <w:bidi w:val="0"/>
        <w:ind w:left="0" w:right="0" w:hanging="0"/>
        <w:rPr/>
        <w:framePr w:w="2085" w:h="300" w:x="8497" w:y="364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5"/>
          <w:sz w:val="20"/>
          <w:szCs w:val="20"/>
        </w:rPr>
        <w:t>=</w:t>
      </w:r>
      <w:r>
        <w:rPr>
          <w:rFonts w:cs="Century Gothic" w:ascii="Century Gothic" w:hAnsi="Century Gothic"/>
          <w:color w:val="000000"/>
          <w:spacing w:val="-15"/>
          <w:sz w:val="22"/>
          <w:szCs w:val="22"/>
        </w:rPr>
        <w:t xml:space="preserve">€ </w:t>
      </w:r>
      <w:r>
        <w:rPr>
          <w:rFonts w:cs="Century Gothic" w:ascii="Century Gothic" w:hAnsi="Century Gothic"/>
          <w:color w:val="000000"/>
          <w:spacing w:val="-15"/>
          <w:sz w:val="20"/>
          <w:szCs w:val="20"/>
        </w:rPr>
        <w:t>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3163" w:h="327" w:x="1134" w:y="440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0000"/>
          <w:spacing w:val="-21"/>
        </w:rPr>
        <w:t>IMPORTO TOTALE CONTRIBUTI</w:t>
      </w:r>
    </w:p>
    <w:p>
      <w:pPr>
        <w:pStyle w:val="Normal"/>
        <w:widowControl w:val="false"/>
        <w:pBdr/>
        <w:bidi w:val="0"/>
        <w:ind w:left="0" w:right="0" w:hanging="0"/>
        <w:rPr/>
        <w:framePr w:w="2019" w:h="300" w:x="8489" w:y="442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 xml:space="preserve">=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€ 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4552" w:h="327" w:x="1134" w:y="5527" w:hSpace="0" w:vSpace="0" w:wrap="notBeside" w:vAnchor="page" w:hAnchor="page" w:hRule="exact"/>
        <w:pBdr/>
      </w:pPr>
      <w:r>
        <w:rPr>
          <w:rFonts w:cs="Calisto" w:ascii="Calisto" w:hAnsi="Calisto"/>
          <w:color w:val="000000"/>
        </w:rPr>
        <w:t>Il Proprietario/avente titolo dichiara che:</w:t>
      </w:r>
    </w:p>
    <w:p>
      <w:pPr>
        <w:pStyle w:val="Normal"/>
        <w:widowControl w:val="false"/>
        <w:pBdr/>
        <w:bidi w:val="0"/>
        <w:ind w:left="0" w:right="0" w:hanging="0"/>
        <w:rPr/>
        <w:framePr w:w="108" w:h="327" w:x="1134" w:y="6137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_</w:t>
      </w:r>
    </w:p>
    <w:p>
      <w:pPr>
        <w:pStyle w:val="Normal"/>
        <w:widowControl w:val="false"/>
        <w:pBdr/>
        <w:bidi w:val="0"/>
        <w:ind w:left="0" w:right="0" w:hanging="0"/>
        <w:rPr/>
        <w:framePr w:w="3136" w:h="327" w:x="1589" w:y="6095" w:hSpace="0" w:vSpace="0" w:wrap="notBeside" w:vAnchor="page" w:hAnchor="page" w:hRule="exact"/>
        <w:pBdr/>
      </w:pPr>
      <w:r>
        <w:rPr>
          <w:rFonts w:cs="Calisto" w:ascii="Calisto" w:hAnsi="Calisto"/>
          <w:color w:val="000000"/>
        </w:rPr>
        <w:t>è esente dal pagamento del</w:t>
      </w:r>
    </w:p>
    <w:p>
      <w:pPr>
        <w:pStyle w:val="Normal"/>
        <w:widowControl w:val="false"/>
        <w:pBdr/>
        <w:bidi w:val="0"/>
        <w:ind w:left="0" w:right="0" w:hanging="0"/>
        <w:rPr/>
        <w:framePr w:w="6156" w:h="327" w:x="4417" w:y="6137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COSTO DI COSTRUZIONE  per i seguenti motivi (</w:t>
      </w:r>
      <w:r>
        <w:rPr>
          <w:rFonts w:cs="CalisMTBol" w:ascii="CalisMTBol" w:hAnsi="CalisMTBol"/>
          <w:color w:val="000000"/>
          <w:sz w:val="20"/>
          <w:szCs w:val="20"/>
        </w:rPr>
        <w:t>citare ri-</w:t>
      </w:r>
    </w:p>
    <w:p>
      <w:pPr>
        <w:pStyle w:val="Normal"/>
        <w:widowControl w:val="false"/>
        <w:pBdr/>
        <w:bidi w:val="0"/>
        <w:ind w:left="0" w:right="0" w:hanging="0"/>
        <w:rPr/>
        <w:framePr w:w="2000" w:h="327" w:x="1134" w:y="6422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  <w:spacing w:val="-1"/>
          <w:sz w:val="20"/>
          <w:szCs w:val="20"/>
        </w:rPr>
        <w:t>ferimenti normativi</w:t>
      </w:r>
      <w:r>
        <w:rPr>
          <w:rFonts w:cs="CalisMTBol" w:ascii="CalisMTBol" w:hAnsi="CalisMTBol"/>
          <w:color w:val="000000"/>
          <w:spacing w:val="-1"/>
        </w:rPr>
        <w:t>) :</w:t>
      </w:r>
    </w:p>
    <w:p>
      <w:pPr>
        <w:pStyle w:val="Normal"/>
        <w:widowControl w:val="false"/>
        <w:pBdr/>
        <w:bidi w:val="0"/>
        <w:ind w:left="0" w:right="0" w:hanging="0"/>
        <w:rPr/>
        <w:framePr w:w="8415" w:h="327" w:x="1195" w:y="6706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108" w:h="327" w:x="1134" w:y="7159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_</w:t>
      </w:r>
    </w:p>
    <w:p>
      <w:pPr>
        <w:pStyle w:val="Normal"/>
        <w:widowControl w:val="false"/>
        <w:pBdr/>
        <w:bidi w:val="0"/>
        <w:ind w:left="0" w:right="0" w:hanging="0"/>
        <w:rPr/>
        <w:framePr w:w="3319" w:h="327" w:x="1559" w:y="7117" w:hSpace="0" w:vSpace="0" w:wrap="notBeside" w:vAnchor="page" w:hAnchor="page" w:hRule="exact"/>
        <w:pBdr/>
      </w:pPr>
      <w:r>
        <w:rPr>
          <w:rFonts w:cs="Calisto" w:ascii="Calisto" w:hAnsi="Calisto"/>
          <w:color w:val="000000"/>
          <w:spacing w:val="-1"/>
        </w:rPr>
        <w:t>è esente dal pagamento degli</w:t>
      </w:r>
    </w:p>
    <w:p>
      <w:pPr>
        <w:pStyle w:val="Normal"/>
        <w:widowControl w:val="false"/>
        <w:pBdr/>
        <w:bidi w:val="0"/>
        <w:ind w:left="0" w:right="0" w:hanging="0"/>
        <w:rPr/>
        <w:framePr w:w="5885" w:h="327" w:x="4530" w:y="7159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ONERI DI URBANIZZAZIONE per i seguenti motivi (</w:t>
      </w:r>
      <w:r>
        <w:rPr>
          <w:rFonts w:cs="CalisMTBol" w:ascii="CalisMTBol" w:hAnsi="CalisMTBol"/>
          <w:color w:val="000000"/>
          <w:sz w:val="20"/>
          <w:szCs w:val="20"/>
        </w:rPr>
        <w:t>ci-</w:t>
      </w:r>
    </w:p>
    <w:p>
      <w:pPr>
        <w:pStyle w:val="Normal"/>
        <w:widowControl w:val="false"/>
        <w:pBdr/>
        <w:bidi w:val="0"/>
        <w:ind w:left="0" w:right="0" w:hanging="0"/>
        <w:rPr/>
        <w:framePr w:w="2555" w:h="327" w:x="1134" w:y="7445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  <w:spacing w:val="-1"/>
          <w:sz w:val="20"/>
          <w:szCs w:val="20"/>
        </w:rPr>
        <w:t>tare riferimenti normativi</w:t>
      </w:r>
      <w:r>
        <w:rPr>
          <w:rFonts w:cs="CalisMTBol" w:ascii="CalisMTBol" w:hAnsi="CalisMTBol"/>
          <w:color w:val="000000"/>
          <w:spacing w:val="-1"/>
        </w:rPr>
        <w:t>) :</w:t>
      </w:r>
    </w:p>
    <w:p>
      <w:pPr>
        <w:pStyle w:val="Normal"/>
        <w:widowControl w:val="false"/>
        <w:pBdr/>
        <w:bidi w:val="0"/>
        <w:ind w:left="0" w:right="0" w:hanging="0"/>
        <w:rPr/>
        <w:framePr w:w="8415" w:h="327" w:x="1134" w:y="7728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247" w:h="327" w:x="1134" w:y="8405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_  ha versato le somme dovute sul ccp. N. 62686704 intestato a : COMUNE DI GELA</w:t>
      </w:r>
    </w:p>
    <w:p>
      <w:pPr>
        <w:pStyle w:val="Normal"/>
        <w:widowControl w:val="false"/>
        <w:pBdr/>
        <w:bidi w:val="0"/>
        <w:ind w:left="0" w:right="0" w:hanging="0"/>
        <w:rPr/>
        <w:framePr w:w="7822" w:h="327" w:x="1418" w:y="8688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  <w:spacing w:val="-1"/>
        </w:rPr>
        <w:t>SERVIZIO TESORERIA, causale Oneri concessori, di cui ne allega copia .</w:t>
      </w:r>
    </w:p>
    <w:p>
      <w:pPr>
        <w:pStyle w:val="Normal"/>
        <w:widowControl w:val="false"/>
        <w:pBdr/>
        <w:bidi w:val="0"/>
        <w:ind w:left="0" w:right="0" w:hanging="0"/>
        <w:rPr/>
        <w:framePr w:w="9591" w:h="327" w:x="1134" w:y="9167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_  si riserva di versare le somme dovute sul ccp. N. 62686704 intestato a : COMUNE DI</w:t>
      </w:r>
    </w:p>
    <w:p>
      <w:pPr>
        <w:pStyle w:val="Normal"/>
        <w:widowControl w:val="false"/>
        <w:pBdr/>
        <w:bidi w:val="0"/>
        <w:ind w:left="0" w:right="0" w:hanging="0"/>
        <w:rPr/>
        <w:framePr w:w="9053" w:h="327" w:x="1418" w:y="9451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GELA SERVIZIO TESORERIA, causale Oneri concessori, prima del rilascio del titolo</w:t>
      </w:r>
    </w:p>
    <w:p>
      <w:pPr>
        <w:pStyle w:val="Normal"/>
        <w:widowControl w:val="false"/>
        <w:pBdr/>
        <w:bidi w:val="0"/>
        <w:ind w:left="0" w:right="0" w:hanging="0"/>
        <w:rPr/>
        <w:framePr w:w="2085" w:h="327" w:x="1418" w:y="9734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edilizio abilitativo .</w:t>
      </w:r>
    </w:p>
    <w:p>
      <w:pPr>
        <w:pStyle w:val="Normal"/>
        <w:widowControl w:val="false"/>
        <w:pBdr/>
        <w:bidi w:val="0"/>
        <w:ind w:left="0" w:right="0" w:hanging="0"/>
        <w:rPr/>
        <w:framePr w:w="758" w:h="327" w:x="1134" w:y="10588" w:hSpace="0" w:vSpace="0" w:wrap="notBeside" w:vAnchor="page" w:hAnchor="page" w:hRule="exact"/>
        <w:pBdr/>
      </w:pPr>
      <w:r>
        <w:rPr>
          <w:rFonts w:cs="Calisto" w:ascii="Calisto" w:hAnsi="Calisto"/>
          <w:color w:val="000000"/>
        </w:rPr>
        <w:t>Gela, li</w:t>
      </w:r>
    </w:p>
    <w:p>
      <w:pPr>
        <w:pStyle w:val="Normal"/>
        <w:widowControl w:val="false"/>
        <w:pBdr/>
        <w:bidi w:val="0"/>
        <w:ind w:left="0" w:right="0" w:hanging="0"/>
        <w:rPr/>
        <w:framePr w:w="3976" w:h="327" w:x="1134" w:y="11479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Firma del proprietario/avente titolo</w:t>
      </w:r>
    </w:p>
    <w:p>
      <w:pPr>
        <w:pStyle w:val="Normal"/>
        <w:widowControl w:val="false"/>
        <w:pBdr/>
        <w:bidi w:val="0"/>
        <w:ind w:left="0" w:right="0" w:hanging="0"/>
        <w:rPr/>
        <w:framePr w:w="1446" w:h="327" w:x="7931" w:y="11479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</w:rPr>
        <w:t>Il Progettista</w:t>
      </w:r>
    </w:p>
    <w:p>
      <w:pPr>
        <w:pStyle w:val="Normal"/>
        <w:widowControl w:val="false"/>
        <w:pBdr/>
        <w:bidi w:val="0"/>
        <w:ind w:left="0" w:right="0" w:hanging="0"/>
        <w:rPr/>
        <w:framePr w:w="3309" w:h="191" w:x="1383" w:y="11741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  <w:sz w:val="14"/>
          <w:szCs w:val="14"/>
        </w:rPr>
        <w:t>(se persona giuridica apporre timbro della società)</w:t>
      </w:r>
    </w:p>
    <w:p>
      <w:pPr>
        <w:pStyle w:val="Normal"/>
        <w:widowControl w:val="false"/>
        <w:pBdr/>
        <w:bidi w:val="0"/>
        <w:ind w:left="0" w:right="0" w:hanging="0"/>
        <w:rPr/>
        <w:framePr w:w="3913" w:h="191" w:x="6796" w:y="11741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  <w:sz w:val="14"/>
          <w:szCs w:val="14"/>
        </w:rPr>
        <w:t>(apporre timbro del relativo ordine o collegio professionale)</w:t>
      </w:r>
    </w:p>
    <w:p>
      <w:pPr>
        <w:pStyle w:val="Normal"/>
        <w:widowControl w:val="false"/>
        <w:pBdr/>
        <w:bidi w:val="0"/>
        <w:ind w:left="0" w:right="0" w:hanging="0"/>
        <w:rPr/>
        <w:framePr w:w="3253" w:h="273" w:x="1244" w:y="121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3253" w:h="273" w:x="6798" w:y="121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MTBol">
    <w:charset w:val="01"/>
    <w:family w:val="roman"/>
    <w:pitch w:val="variable"/>
  </w:font>
  <w:font w:name="Calisto">
    <w:charset w:val="01"/>
    <w:family w:val="roman"/>
    <w:pitch w:val="variable"/>
  </w:font>
  <w:font w:name="Wingdings-Regular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sMT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sMTBol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6</Words>
  <Characters>9139</Characters>
  <CharactersWithSpaces>7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39:00Z</dcterms:created>
  <dc:creator>ING.MAURIZIO CATANIA</dc:creator>
  <dc:description/>
  <dc:language>en-US</dc:language>
  <cp:lastModifiedBy/>
  <dcterms:modified xsi:type="dcterms:W3CDTF">2009-11-02T17:19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llegrino</vt:lpwstr>
  </property>
</Properties>
</file>