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MODELLO PER LA PERIZIA GIURATA EXTRAGIUDIZIALE RELATIVA AD UNA CONCESSIONE ASSENTITA AI SENSI DELL’ART. 2 DELLA L.R. 17/94</w:t>
      </w:r>
    </w:p>
    <w:p>
      <w:pPr>
        <w:pStyle w:val="Normal"/>
        <w:spacing w:lineRule="auto" w:line="240"/>
        <w:ind w:left="-426" w:hanging="0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Californian FB" w:ascii="Californian FB" w:hAnsi="Californian FB"/>
          <w:sz w:val="18"/>
          <w:szCs w:val="18"/>
        </w:rPr>
        <w:t>Perizia giurata extragiudiziaria sulla consistenza del fabbricato da realizzare, giusta istanza prot. n. ………. del ……/……./…………, ai sensi dell’art. 2, comma VII, della legge regionale n. 17/94, relativo al silenzio – assenso.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 sottoscritto ……………………………………………………………………………,  iscritto al n. ………… dell’Ordine degli …………………………………………… della provincia di …………………………………………………………………., avendo ricevuto l’incarico di redigere un progetto inerente la realizzazione d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lineRule="auto" w:line="240"/>
        <w:ind w:left="-426" w:hanging="0"/>
        <w:jc w:val="both"/>
        <w:rPr/>
      </w:pPr>
      <w:r>
        <w:rPr>
          <w:rFonts w:cs="Californian FB" w:ascii="Californian FB" w:hAnsi="Californian FB"/>
          <w:sz w:val="18"/>
          <w:szCs w:val="18"/>
        </w:rPr>
        <w:t>da parte del sig. ………………………………………………………………………………… nella qualità di richiedente della concessione edilizia avanzata all’ufficio tecnico del comune di Gela con istanza prot. n. ……….. del ……/……/…………,</w:t>
      </w:r>
    </w:p>
    <w:p>
      <w:pPr>
        <w:pStyle w:val="Normal"/>
        <w:keepLines/>
        <w:spacing w:lineRule="auto" w:line="240"/>
        <w:ind w:left="-426" w:hanging="0"/>
        <w:jc w:val="center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ASSEVERA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i sensi e per gli effetti dell’art. 2 della L.R. n. 17/94 che il progetto allegato all’istanza di cui al prot. n. ……….. del ……/……/…………, è conforme alle vigenti prescrizioni urbanistiche ed edilizie e che rispetta le vigenti norme sanitarie e di sicurezza.</w:t>
      </w:r>
    </w:p>
    <w:p>
      <w:pPr>
        <w:pStyle w:val="Normal"/>
        <w:keepLines/>
        <w:spacing w:lineRule="auto" w:line="240"/>
        <w:ind w:left="-426" w:hanging="0"/>
        <w:jc w:val="center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ASSEVERA</w:t>
      </w:r>
    </w:p>
    <w:p>
      <w:pPr>
        <w:pStyle w:val="Normal"/>
        <w:keepLines/>
        <w:spacing w:lineRule="auto" w:line="240"/>
        <w:ind w:left="-426" w:hanging="0"/>
        <w:jc w:val="both"/>
        <w:rPr/>
      </w:pPr>
      <w:r>
        <w:rPr>
          <w:rFonts w:cs="Californian FB" w:ascii="Californian FB" w:hAnsi="Californian FB"/>
          <w:sz w:val="18"/>
          <w:szCs w:val="18"/>
        </w:rPr>
        <w:t>inoltre che nella redazione del progetto sono state rispettate tutte le prescrizioni relative al superamento delle barriere architettoniche di cui alla legge n. 13/89 e D.M. 236/89, nonché tutti gli accorgimenti tecno-impiantistici nel rispetto delle leggi nn. 46/90 e 10/91. Per quanto attiene, infine, la determinazione del contributo di concessione ai sensi della legge n. 10/77 e successive modificazioni e integrazioni, si precisa che: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/>
      </w:pPr>
      <w:r>
        <w:rPr>
          <w:rFonts w:cs="Californian FB" w:ascii="Californian FB" w:hAnsi="Californian FB"/>
          <w:sz w:val="18"/>
          <w:szCs w:val="18"/>
        </w:rPr>
        <w:t>il volume fuori terra dell’erigendo edificio è pari a mc ..……………..;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he la superficie utile interna (S.u.) delle abitazioni è pari a mq ………………..;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he la superficie a servizio delle residenze (S.n.r.) è pari a mq ……………………;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/>
      </w:pPr>
      <w:r>
        <w:rPr>
          <w:rFonts w:cs="Californian FB" w:ascii="Californian FB" w:hAnsi="Californian FB"/>
          <w:sz w:val="18"/>
          <w:szCs w:val="18"/>
        </w:rPr>
        <w:t>che la superficie afferente le parti dell’immobile destinate ad attività commerciali e/o direzionali risulta pari a mq ………;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ertanto, con l’ausilio della tabella di riferimento e tenendo conto degli incrementi percentuali e delle relative tabelle parametriche, il contributo di concessione così determinato ammonta a quanto segue:</w:t>
      </w:r>
    </w:p>
    <w:p>
      <w:pPr>
        <w:pStyle w:val="Normal"/>
        <w:keepLines/>
        <w:numPr>
          <w:ilvl w:val="1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ntributo sul costo di costruzione dell’edificio = mq ……………… x € …………………/mq = € …………………………..;</w:t>
      </w:r>
    </w:p>
    <w:p>
      <w:pPr>
        <w:pStyle w:val="Normal"/>
        <w:keepLines/>
        <w:numPr>
          <w:ilvl w:val="1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ntributo sull’incidenza degli oneri di urbanizzazione = mc ……………… x € …………………/mc = € …………………………..;</w:t>
      </w:r>
    </w:p>
    <w:p>
      <w:pPr>
        <w:pStyle w:val="Normal"/>
        <w:keepLines/>
        <w:numPr>
          <w:ilvl w:val="1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ntributo sul costo di costruzione documentato (il costo documentato si applica solo alle parti dell’immobile destinate ad attività produttive quando la superficie complessiva delle stesse in percentuale il 25% della superficie utile abitabile) = € ……………………………………… x % (percentuale applicabile) = € ……………………………………………;</w:t>
      </w:r>
    </w:p>
    <w:p>
      <w:pPr>
        <w:pStyle w:val="Normal"/>
        <w:keepLines/>
        <w:spacing w:lineRule="auto" w:line="240"/>
        <w:ind w:left="294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otale contributo = € …………………………………………………………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er quanto riguarda la parte strutturale dell’edificio si comunica che il progetto delle strutture portanti è stato redatto in conformità alle vigenti leggi sulla normativa antisismica, e previa indagine geologica sull’area di sedime; a tal uopo si informa che l’Ufficio del Genio Civile ha rilasciato il relativo nulla osta n. ……………… del ……/……./………….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Quanto sopra si riferisce in ottemperanza all’incarico ricevuto, e la presente perizia farà da supporto alla comunicazione di inizio lavori relativa al progetto di cui in epigrafe.</w:t>
      </w:r>
    </w:p>
    <w:p>
      <w:pPr>
        <w:pStyle w:val="Normal"/>
        <w:keepLines/>
        <w:spacing w:lineRule="auto" w:line="240"/>
        <w:ind w:left="5946" w:firstLine="1134"/>
        <w:jc w:val="both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 xml:space="preserve">Il Progettista </w:t>
      </w:r>
    </w:p>
    <w:p>
      <w:pPr>
        <w:pStyle w:val="Normal"/>
        <w:keepLines/>
        <w:spacing w:lineRule="auto" w:line="240" w:before="0" w:after="200"/>
        <w:ind w:left="5946" w:firstLine="426"/>
        <w:jc w:val="both"/>
        <w:rPr/>
      </w:pPr>
      <w:r>
        <w:rPr>
          <w:rFonts w:eastAsia="Californian FB" w:cs="Californian FB" w:ascii="Californian FB" w:hAnsi="Californian FB"/>
          <w:b/>
          <w:sz w:val="18"/>
          <w:szCs w:val="18"/>
        </w:rPr>
        <w:t xml:space="preserve">   </w:t>
      </w:r>
      <w:r>
        <w:rPr>
          <w:rFonts w:cs="Californian FB" w:ascii="Californian FB" w:hAnsi="Californian FB"/>
          <w:b/>
          <w:sz w:val="18"/>
          <w:szCs w:val="18"/>
        </w:rPr>
        <w:t>………………………………………………………</w:t>
      </w:r>
      <w:r>
        <w:rPr>
          <w:rFonts w:cs="Californian FB" w:ascii="Californian FB" w:hAnsi="Californian FB"/>
          <w:b/>
          <w:sz w:val="18"/>
          <w:szCs w:val="18"/>
        </w:rPr>
        <w:t>.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480"/>
      <w:rPr>
        <w:sz w:val="24"/>
      </w:rPr>
    </w:pPr>
    <w:r>
      <w:object w:dxaOrig="1287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3.6pt;width:28.8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0194709" r:id="rId1"/>
      </w:object>
    </w:r>
    <w:r>
      <w:rPr>
        <w:sz w:val="24"/>
      </w:rPr>
      <w:tab/>
      <w:tab/>
      <w:tab/>
      <w:tab/>
      <w:tab/>
      <w:tab/>
      <w:tab/>
      <w:tab/>
      <w:tab/>
      <w:tab/>
      <w:t>MOD. 5.9</w:t>
    </w:r>
  </w:p>
  <w:p>
    <w:pPr>
      <w:pStyle w:val="Heading2"/>
      <w:spacing w:lineRule="auto" w:line="480"/>
      <w:rPr>
        <w:sz w:val="24"/>
      </w:rPr>
    </w:pPr>
    <w:r>
      <w:rPr>
        <w:sz w:val="24"/>
      </w:rPr>
      <w:t>C O M U N E              D I   G E L A</w:t>
    </w:r>
  </w:p>
  <w:p>
    <w:pPr>
      <w:pStyle w:val="Normal"/>
      <w:spacing w:lineRule="auto" w:line="480"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ttore Edilizia Privata e Condo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Californian FB" w:hAnsi="Californian FB" w:cs="Californian FB" w:hint="default"/>
      </w:rPr>
    </w:lvl>
    <w:lvl w:ilvl="1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Californian FB" w:hAnsi="Californian FB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eastAsia="Calibri;Century Gothic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fornian FB" w:hAnsi="Californian FB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0:00Z</dcterms:created>
  <dc:creator>Standard</dc:creator>
  <dc:description/>
  <cp:keywords/>
  <dc:language>en-US</dc:language>
  <cp:lastModifiedBy>Pellegrino</cp:lastModifiedBy>
  <dcterms:modified xsi:type="dcterms:W3CDTF">2009-11-02T16:20:00Z</dcterms:modified>
  <cp:revision>30</cp:revision>
  <dc:subject/>
  <dc:title>Prot</dc:title>
</cp:coreProperties>
</file>