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Strutture Sanitari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30"/>
        <w:gridCol w:w="27"/>
        <w:gridCol w:w="4514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a Domanda Unic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9883780"/>
            <w:bookmarkStart w:id="1" w:name="__Fieldmark__0_3098837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9883780"/>
            <w:bookmarkStart w:id="3" w:name="__Fieldmark__1_3098837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9883780"/>
            <w:bookmarkStart w:id="5" w:name="__Fieldmark__2_3098837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9883780"/>
            <w:bookmarkStart w:id="7" w:name="__Fieldmark__3_3098837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9883780"/>
            <w:bookmarkStart w:id="9" w:name="__Fieldmark__4_3098837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9883780"/>
            <w:bookmarkStart w:id="11" w:name="__Fieldmark__5_3098837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9883780"/>
            <w:bookmarkStart w:id="13" w:name="__Fieldmark__6_3098837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9883780"/>
            <w:bookmarkStart w:id="15" w:name="__Fieldmark__7_3098837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9883780"/>
            <w:bookmarkStart w:id="17" w:name="__Fieldmark__8_30988378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9883780"/>
            <w:bookmarkStart w:id="19" w:name="__Fieldmark__9_30988378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9883780"/>
            <w:bookmarkStart w:id="21" w:name="__Fieldmark__10_3098837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9883780"/>
            <w:bookmarkStart w:id="23" w:name="__Fieldmark__11_3098837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Fun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 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9883780"/>
            <w:bookmarkStart w:id="25" w:name="__Fieldmark__12_30988378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9883780"/>
            <w:bookmarkStart w:id="27" w:name="__Fieldmark__13_30988378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o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r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09883780"/>
            <w:bookmarkStart w:id="29" w:name="__Fieldmark__14_30988378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09883780"/>
            <w:bookmarkStart w:id="31" w:name="__Fieldmark__15_30988378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09883780"/>
            <w:bookmarkStart w:id="33" w:name="__Fieldmark__16_30988378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e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09883780"/>
            <w:bookmarkStart w:id="35" w:name="__Fieldmark__17_30988378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09883780"/>
            <w:bookmarkStart w:id="37" w:name="__Fieldmark__18_30988378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09883780"/>
            <w:bookmarkStart w:id="39" w:name="__Fieldmark__19_30988378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09883780"/>
            <w:bookmarkStart w:id="41" w:name="__Fieldmark__20_30988378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09883780"/>
            <w:bookmarkStart w:id="43" w:name="__Fieldmark__21_30988378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09883780"/>
            <w:bookmarkStart w:id="45" w:name="__Fieldmark__22_30988378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09883780"/>
            <w:bookmarkStart w:id="47" w:name="__Fieldmark__23_30988378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il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09883780"/>
            <w:bookmarkStart w:id="49" w:name="__Fieldmark__24_30988378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09883780"/>
            <w:bookmarkStart w:id="51" w:name="__Fieldmark__25_30988378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or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09883780"/>
            <w:bookmarkStart w:id="53" w:name="__Fieldmark__26_30988378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Endocrin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09883780"/>
            <w:bookmarkStart w:id="55" w:name="__Fieldmark__27_30988378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rtopedia e traumat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09883780"/>
            <w:bookmarkStart w:id="57" w:name="__Fieldmark__28_30988378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stetricia e ginecolog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09883780"/>
            <w:bookmarkStart w:id="59" w:name="__Fieldmark__29_30988378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neum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09883780"/>
            <w:bookmarkStart w:id="61" w:name="__Fieldmark__30_30988378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Otorinolaringoiatr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09883780"/>
            <w:bookmarkStart w:id="63" w:name="__Fieldmark__31_30988378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sichiatr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09883780"/>
            <w:bookmarkStart w:id="65" w:name="__Fieldmark__32_30988378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adioterapia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09883780"/>
            <w:bookmarkStart w:id="67" w:name="__Fieldmark__33_30988378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09883780"/>
            <w:bookmarkStart w:id="69" w:name="__Fieldmark__34_30988378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6" w:right="-1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ttività di recupero e rieducazione funzional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09883780"/>
            <w:bookmarkStart w:id="71" w:name="__Fieldmark__35_30988378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Anatomia e istologia pat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09883780"/>
            <w:bookmarkStart w:id="73" w:name="__Fieldmark__36_30988378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Gene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09883780"/>
            <w:bookmarkStart w:id="75" w:name="__Fieldmark__37_30988378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icrobiologia e Virologi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09883780"/>
            <w:bookmarkStart w:id="77" w:name="__Fieldmark__38_30988378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Immunoematologia e servizi trasfusional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09883780"/>
            <w:bookmarkStart w:id="79" w:name="__Fieldmark__39_30988378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aboratorio analisi chimico-cliniche e microbiologich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09883780"/>
            <w:bookmarkStart w:id="81" w:name="__Fieldmark__40_30988378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09883780"/>
            <w:bookmarkStart w:id="83" w:name="__Fieldmark__41_30988378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edicina fisica e riabilitazione / Recupero e riabilitazione funzionale dei motulesi e neurole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Wingding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09883780"/>
            <w:bookmarkStart w:id="85" w:name="__Fieldmark__42_30988378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cardiologica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09883780"/>
            <w:bookmarkStart w:id="87" w:name="__Fieldmark__43_30988378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iabilitazione pneumolog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09883780"/>
            <w:bookmarkStart w:id="89" w:name="__Fieldmark__44_30988378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4 – Breve descrizione dell’attività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  <w:t> 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lang w:val="it-IT" w:eastAsia="it-IT"/>
              </w:rPr>
            </w:pPr>
            <w:r>
              <w:rPr>
                <w:rFonts w:cs="Calibri"/>
                <w:color w:val="00000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5"/>
        <w:gridCol w:w="540"/>
        <w:gridCol w:w="4073"/>
        <w:gridCol w:w="4394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5 – Direttore della struttura sanitaria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gnom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Nom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 w:eastAsia="it-IT"/>
              </w:rPr>
              <w:t>Luogo di nascita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itolo di studio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nseguito presso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n d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>Iscritto all’ordine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Della Provincia 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 w:eastAsia="it-IT"/>
              </w:rPr>
              <w:t xml:space="preserve">Al n°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Firma per accettazione dell’incarico di direttore: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09883780"/>
            <w:bookmarkStart w:id="91" w:name="__Fieldmark__45_30988378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Il sottoscritto dichiara di rispettare le disposizioni normative regionali, nazionali ecomunitarie, relativamente ai Requisiti minimi strutturali e tecnologici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ambiente operativo, servizi igienici e sala d’atte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) e organizzativi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it-IT"/>
              </w:rPr>
              <w:t>2.7 – Parere di compatibilità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Relativamente all'autorizzazione  regionale,  il sottoscritto precisa che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09883780"/>
            <w:bookmarkStart w:id="93" w:name="__Fieldmark__46_30988378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L'autorizzazione regionale non è necessaria per la struttura di cui trattasi, in qua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  <w:t>(specificare motivazione nella riga sottostante)</w:t>
            </w:r>
            <w:r>
              <w:rPr>
                <w:rFonts w:cs="Arial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09883780"/>
            <w:bookmarkStart w:id="95" w:name="__Fieldmark__47_30988378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Wingdings" w:hAnsi="Wingdings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'autorizzazione regionale è già stata acquisita preventivamente rispetto alla presentazione della Domanda Unica</w:t>
            </w:r>
            <w:r>
              <w:rPr>
                <w:rFonts w:cs="Calibri" w:ascii="Wingdings" w:hAnsi="Wingdings"/>
                <w:color w:val="000000"/>
                <w:sz w:val="20"/>
                <w:szCs w:val="20"/>
                <w:lang w:eastAsia="it-IT"/>
              </w:rPr>
              <w:t>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Riportare estremi: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13"/>
                <w:szCs w:val="13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09883780"/>
            <w:bookmarkStart w:id="97" w:name="__Fieldmark__48_30988378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L’autorizzazione regionale deve essere acquisita</w:t>
            </w:r>
            <w:r>
              <w:rPr>
                <w:rFonts w:cs="Calibri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8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57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09883780"/>
            <w:bookmarkStart w:id="99" w:name="__Fieldmark__49_30988378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09883780"/>
            <w:bookmarkStart w:id="101" w:name="__Fieldmark__50_30988378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09883780"/>
            <w:bookmarkStart w:id="103" w:name="__Fieldmark__51_30988378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09883780"/>
            <w:bookmarkStart w:id="105" w:name="__Fieldmark__52_30988378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09883780"/>
            <w:bookmarkStart w:id="107" w:name="__Fieldmark__53_30988378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09883780"/>
            <w:bookmarkStart w:id="109" w:name="__Fieldmark__54_30988378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vor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a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09883780"/>
            <w:bookmarkStart w:id="111" w:name="__Fieldmark__55_30988378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09883780"/>
            <w:bookmarkStart w:id="113" w:name="__Fieldmark__56_30988378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de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-5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09883780"/>
            <w:bookmarkStart w:id="115" w:name="__Fieldmark__57_30988378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09883780"/>
            <w:bookmarkStart w:id="117" w:name="__Fieldmark__58_30988378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09883780"/>
            <w:bookmarkStart w:id="119" w:name="__Fieldmark__59_30988378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09883780"/>
            <w:bookmarkStart w:id="121" w:name="__Fieldmark__60_30988378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ard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za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09883780"/>
            <w:bookmarkStart w:id="123" w:name="__Fieldmark__61_30988378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09883780"/>
            <w:bookmarkStart w:id="125" w:name="__Fieldmark__62_30988378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e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tr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09883780"/>
            <w:bookmarkStart w:id="127" w:name="__Fieldmark__63_30988378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09883780"/>
            <w:bookmarkStart w:id="129" w:name="__Fieldmark__64_30988378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09883780"/>
            <w:bookmarkStart w:id="131" w:name="__Fieldmark__65_30988378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09883780"/>
            <w:bookmarkStart w:id="133" w:name="__Fieldmark__66_30988378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ro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09883780"/>
            <w:bookmarkStart w:id="135" w:name="__Fieldmark__67_30988378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09883780"/>
            <w:bookmarkStart w:id="137" w:name="__Fieldmark__68_30988378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g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2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09883780"/>
            <w:bookmarkStart w:id="139" w:name="__Fieldmark__69_30988378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09883780"/>
            <w:bookmarkStart w:id="141" w:name="__Fieldmark__70_30988378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09883780"/>
            <w:bookmarkStart w:id="143" w:name="__Fieldmark__71_30988378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09883780"/>
            <w:bookmarkStart w:id="145" w:name="__Fieldmark__72_30988378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ez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09883780"/>
            <w:bookmarkStart w:id="147" w:name="__Fieldmark__73_30988378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09883780"/>
            <w:bookmarkStart w:id="149" w:name="__Fieldmark__74_30988378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n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09883780"/>
            <w:bookmarkStart w:id="151" w:name="__Fieldmark__75_30988378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09883780"/>
            <w:bookmarkStart w:id="153" w:name="__Fieldmark__76_30988378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ell’interessato</w:t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7:00Z</dcterms:created>
  <dc:creator/>
  <dc:description/>
  <cp:keywords/>
  <dc:language>en-US</dc:language>
  <cp:lastModifiedBy>iole.marcellino</cp:lastModifiedBy>
  <dcterms:modified xsi:type="dcterms:W3CDTF">2011-05-22T09:13:00Z</dcterms:modified>
  <cp:revision>19</cp:revision>
  <dc:subject/>
  <dc:title/>
</cp:coreProperties>
</file>