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szCs w:val="16"/>
                <w:u w:val="single"/>
                <w:lang w:eastAsia="en-US"/>
              </w:rPr>
              <w:t>ALLEGATO E1 bi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  <w:t>DIA SANITARIA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  <w:b/>
                <w:b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mento CE 852/04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A.R.S. 27/02/2008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legato 2)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ascii="Arial" w:hAnsi="Arial" w:cs="Arial"/>
          <w:color w:val="1E1F20"/>
          <w:sz w:val="16"/>
          <w:szCs w:val="22"/>
        </w:rPr>
      </w:pPr>
      <w:r>
        <w:rPr>
          <w:rFonts w:cs="Arial" w:ascii="Arial" w:hAnsi="Arial"/>
          <w:color w:val="1E1F20"/>
          <w:sz w:val="16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73"/>
        <w:gridCol w:w="422"/>
        <w:gridCol w:w="272"/>
        <w:gridCol w:w="90"/>
        <w:gridCol w:w="1153"/>
        <w:gridCol w:w="269"/>
        <w:gridCol w:w="556"/>
        <w:gridCol w:w="277"/>
        <w:gridCol w:w="858"/>
        <w:gridCol w:w="105"/>
        <w:gridCol w:w="245"/>
        <w:gridCol w:w="580"/>
        <w:gridCol w:w="137"/>
        <w:gridCol w:w="140"/>
        <w:gridCol w:w="552"/>
        <w:gridCol w:w="681"/>
        <w:gridCol w:w="675"/>
        <w:gridCol w:w="13"/>
      </w:tblGrid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/la sottoscritto/a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ato a: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     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: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sidente a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      )</w:t>
            </w:r>
          </w:p>
        </w:tc>
      </w:tr>
      <w:tr>
        <w:trPr/>
        <w:tc>
          <w:tcPr>
            <w:tcW w:w="7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/>
              <w:t>in possesso di valido documento di riconoscimento</w:t>
            </w:r>
          </w:p>
        </w:tc>
      </w:tr>
      <w:tr>
        <w:trPr/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ilasciato da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: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n qualità di: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421628092"/>
            <w:bookmarkStart w:id="1" w:name="__Fieldmark__0_2421628092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 xml:space="preserve">A) </w:t>
            </w:r>
            <w:r>
              <w:rPr>
                <w:b/>
                <w:i/>
                <w:iCs/>
              </w:rPr>
              <w:t>Titolare dell’impresa individuale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/>
              <w:t>Denominata</w:t>
            </w:r>
          </w:p>
        </w:tc>
      </w:tr>
      <w:tr>
        <w:trPr/>
        <w:tc>
          <w:tcPr>
            <w:tcW w:w="7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n sede nel comune di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provincia</w:t>
            </w:r>
          </w:p>
        </w:tc>
      </w:tr>
      <w:tr>
        <w:trPr/>
        <w:tc>
          <w:tcPr>
            <w:tcW w:w="6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/partita I.V.A</w:t>
            </w:r>
          </w:p>
        </w:tc>
      </w:tr>
      <w:tr>
        <w:trPr/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scrizione alla C.C.I.A.A. n.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gistro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el</w:t>
            </w:r>
          </w:p>
        </w:tc>
      </w:tr>
      <w:tr>
        <w:trPr/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421628092"/>
            <w:bookmarkStart w:id="3" w:name="__Fieldmark__1_2421628092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>B) Legale rappresentante della società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Denominata</w:t>
            </w:r>
          </w:p>
        </w:tc>
      </w:tr>
      <w:tr>
        <w:trPr/>
        <w:tc>
          <w:tcPr>
            <w:tcW w:w="7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n sede nel comune di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provincia</w:t>
            </w:r>
          </w:p>
        </w:tc>
      </w:tr>
      <w:tr>
        <w:trPr/>
        <w:tc>
          <w:tcPr>
            <w:tcW w:w="6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/partita I.V.A</w:t>
            </w:r>
          </w:p>
        </w:tc>
      </w:tr>
      <w:tr>
        <w:trPr/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scrizione alla C.C.I.A.A. n.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gistro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el</w:t>
            </w:r>
          </w:p>
        </w:tc>
      </w:tr>
      <w:tr>
        <w:trPr/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421628092"/>
            <w:bookmarkStart w:id="5" w:name="__Fieldmark__2_2421628092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in possesso dell’autorizzazione sanitaria 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el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rPr/>
            </w:pPr>
            <w:r>
              <w:rPr/>
            </w:r>
          </w:p>
        </w:tc>
        <w:tc>
          <w:tcPr>
            <w:tcW w:w="8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ilasciata da 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421628092"/>
            <w:bookmarkStart w:id="7" w:name="__Fieldmark__3_2421628092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della registrazione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>
                <w:color w:val="000000"/>
              </w:rPr>
              <w:t>per l’utilizzo dei locali ed impianti/attrezzature siti in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rPr/>
            </w:pPr>
            <w:r>
              <w:rPr/>
            </w:r>
          </w:p>
        </w:tc>
        <w:tc>
          <w:tcPr>
            <w:tcW w:w="6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via/piazza: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destinati all’attività di: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1E1F20"/>
          <w:sz w:val="22"/>
          <w:szCs w:val="22"/>
        </w:rPr>
      </w:pPr>
      <w:r>
        <w:rPr>
          <w:rFonts w:cs="Arial" w:ascii="Arial" w:hAnsi="Arial"/>
          <w:color w:val="1E1F2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E1F20"/>
          <w:sz w:val="16"/>
          <w:szCs w:val="22"/>
        </w:rPr>
      </w:pPr>
      <w:r>
        <w:rPr>
          <w:rFonts w:cs="Arial" w:ascii="Arial" w:hAnsi="Arial"/>
          <w:b/>
          <w:color w:val="1E1F20"/>
          <w:sz w:val="16"/>
          <w:szCs w:val="22"/>
        </w:rPr>
        <w:t>SEGNA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E1F20"/>
          <w:sz w:val="16"/>
          <w:szCs w:val="22"/>
        </w:rPr>
      </w:pPr>
      <w:r>
        <w:rPr>
          <w:rFonts w:cs="Arial" w:ascii="Arial" w:hAnsi="Arial"/>
          <w:b/>
          <w:color w:val="1E1F20"/>
          <w:sz w:val="16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61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pacing w:before="240" w:after="24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421628092"/>
            <w:bookmarkStart w:id="9" w:name="__Fieldmark__4_2421628092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24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La cessazione dell’attività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421628092"/>
            <w:bookmarkStart w:id="11" w:name="__Fieldmark__5_2421628092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Il cambio del nome o della ragione sociale dell’impresa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a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: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2421628092"/>
            <w:bookmarkStart w:id="13" w:name="__Fieldmark__6_2421628092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Il cambio della sede legale dell’impresa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a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: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2421628092"/>
            <w:bookmarkStart w:id="15" w:name="__Fieldmark__7_2421628092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Il cambio del legale rappresentante dell’impresa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a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: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2421628092"/>
            <w:bookmarkStart w:id="17" w:name="__Fieldmark__8_2421628092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Il cambio di titolarità (subingresso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a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:</w:t>
            </w:r>
          </w:p>
        </w:tc>
      </w:tr>
      <w:tr>
        <w:trPr/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 tal fine allega:</w:t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Atto notarile attestante il subingresso;</w:t>
            </w:r>
          </w:p>
          <w:p>
            <w:pPr>
              <w:pStyle w:val="Corpo"/>
              <w:spacing w:before="0" w:after="0"/>
              <w:ind w:left="34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Dichiarazione dalla quale si evince che non sono state apportate modifiche strutturali alle attrezzature e agli impianti rispetto a quanto riportato nella planimetria allegata alla precedente autorizzazione sanitaria od alla precedente D.I.A.;</w:t>
            </w:r>
          </w:p>
          <w:p>
            <w:pPr>
              <w:pStyle w:val="Corpo"/>
              <w:spacing w:before="0" w:after="0"/>
              <w:ind w:left="34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Certificato iscrizione Camera di commercio con nulla osta antimafia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2421628092"/>
            <w:bookmarkStart w:id="19" w:name="__Fieldmark__9_2421628092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  <w:szCs w:val="20"/>
              </w:rPr>
              <w:t>La modifica dei locali</w:t>
            </w:r>
          </w:p>
        </w:tc>
      </w:tr>
      <w:tr>
        <w:trPr/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 tal proposito allega:</w:t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Pianta planimetriche dei locali in scala 1/100, con indicazione degli impianti e delle attrezzature e relativa legenda, firmata da un tecnico abilitato e dal legale rappresentante/titolare della ditta;</w:t>
            </w:r>
          </w:p>
          <w:p>
            <w:pPr>
              <w:pStyle w:val="Corpo"/>
              <w:spacing w:before="0" w:after="0"/>
              <w:ind w:left="34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Relazione tecnica firmata da un tecnico abilitato e dal legale rappresentante/titolare della ditta che contenga la descrizione dei locali, degli impianti e delle attrezzature utilizzate, degli alimenti che vengono prodotti, del ciclo di lavorazione, delle modalità di trattamento degli alimenti e dei sistemi scelti per assicurarne la salubrità e la conservazione.</w:t>
            </w:r>
          </w:p>
        </w:tc>
      </w:tr>
      <w:tr>
        <w:trPr/>
        <w:tc>
          <w:tcPr>
            <w:tcW w:w="93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tra documentazione (ritenuta necessaria in base alle modifiche apportate):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2421628092"/>
            <w:bookmarkStart w:id="21" w:name="__Fieldmark__10_2421628092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2421628092"/>
            <w:bookmarkStart w:id="23" w:name="__Fieldmark__11_2421628092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2421628092"/>
            <w:bookmarkStart w:id="25" w:name="__Fieldmark__12_2421628092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2421628092"/>
            <w:bookmarkStart w:id="27" w:name="__Fieldmark__13_2421628092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2421628092"/>
            <w:bookmarkStart w:id="29" w:name="__Fieldmark__14_2421628092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2421628092"/>
            <w:bookmarkStart w:id="31" w:name="__Fieldmark__15_2421628092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2421628092"/>
            <w:bookmarkStart w:id="33" w:name="__Fieldmark__16_2421628092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La modifica degli impianti e/o delle attrezzature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a tal proposito allega: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Pianta planimetrica dei locali in scala 1/100, con indicazione degli impianti e delle attrezzature e relativa legenda, firmata da un tecnico abilitato e dal legale rappresentante/titolare della ditta;</w:t>
            </w:r>
          </w:p>
          <w:p>
            <w:pPr>
              <w:pStyle w:val="Corpo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—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Relazioni tecnica firmata da un tecnico abilitato e dal legale rappresentante/titolare della ditta, che contenga la descrizione dei locali, degli impianti e delle attrezzature utilizzate, degli alimenti che vengono prodotti, del ciclo di lavorazione, delle modalità di trattamento degli alimenti e dei sistemi scelti per assicurarne la salubrità e la conservazione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2421628092"/>
            <w:bookmarkStart w:id="35" w:name="__Fieldmark__17_2421628092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 trasferimento dell’ubicazione dello stabilimento (*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a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: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2421628092"/>
            <w:bookmarkStart w:id="37" w:name="__Fieldmark__18_2421628092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 modifica della tipologia produttiva (*)</w:t>
            </w:r>
          </w:p>
          <w:p>
            <w:pPr>
              <w:pStyle w:val="Corpo"/>
              <w:ind w:left="34" w:hanging="0"/>
              <w:rPr/>
            </w:pPr>
            <w:r>
              <w:rPr/>
              <w:t>con la variazione delle sostanze alimentari (prodotte, trasformate, distribuite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a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: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*) A tal proposito presenta nuova dichiarazione di inizio attività (Modello E1)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 del titolare/legale rappresentante)</w:t>
            </w:r>
          </w:p>
          <w:p>
            <w:pPr>
              <w:pStyle w:val="Normal"/>
              <w:autoSpaceDE w:val="false"/>
              <w:spacing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3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3</w:t>
    </w:r>
    <w:r>
      <w:rPr>
        <w:sz w:val="16"/>
        <w:i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3</w:t>
    </w:r>
    <w:r>
      <w:rPr>
        <w:sz w:val="16"/>
        <w:i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idimazione">
    <w:name w:val="Vidimazione"/>
    <w:basedOn w:val="Normal"/>
    <w:qFormat/>
    <w:pPr>
      <w:widowControl w:val="false"/>
      <w:autoSpaceDE w:val="false"/>
    </w:pPr>
    <w:rPr>
      <w:rFonts w:ascii="Arial" w:hAnsi="Arial" w:cs="Arial"/>
      <w:i/>
      <w:iCs/>
      <w:sz w:val="20"/>
      <w:szCs w:val="20"/>
    </w:rPr>
  </w:style>
  <w:style w:type="paragraph" w:styleId="Corpo">
    <w:name w:val="Corpo"/>
    <w:basedOn w:val="Normal"/>
    <w:qFormat/>
    <w:pPr>
      <w:widowControl w:val="false"/>
      <w:autoSpaceDE w:val="false"/>
      <w:spacing w:before="240" w:after="0"/>
      <w:ind w:left="11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10:00Z</dcterms:created>
  <dc:creator>ND</dc:creator>
  <dc:description/>
  <cp:keywords/>
  <dc:language>en-US</dc:language>
  <cp:lastModifiedBy>fabrizio.savagnone</cp:lastModifiedBy>
  <dcterms:modified xsi:type="dcterms:W3CDTF">2011-10-24T14:37:00Z</dcterms:modified>
  <cp:revision>7</cp:revision>
  <dc:subject/>
  <dc:title>DENUNCIA CESSATA ATTIVITA`, AGGIORNAMENTO, SUBINGRESSO, MODIFICHE PER LE AZIENDE ALIMENTARI</dc:title>
</cp:coreProperties>
</file>