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14"/>
      </w:tblGrid>
      <w:tr>
        <w:trPr>
          <w:trHeight w:val="2835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before="34" w:after="20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B-2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before="34" w:after="200"/>
              <w:rPr>
                <w:rFonts w:ascii="Arial" w:hAnsi="Arial" w:cs="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Distribuzione e vendita di GPL in bombole e in serbatoi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lgs. N° 128/2006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Legge n° 122/1992; D.P.R, n° 387/1994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4"/>
                <w:szCs w:val="24"/>
              </w:rPr>
              <w:t>D.P.R. n° 558/1999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2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Specifiche relative all’attiv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sottoscritto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</w:rPr>
              <w:t>(nome e cognome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i dati anagrafici completi sono contenuti nella dichiarazione autocertificativa unic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o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enuto nei seguenti quadr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2.1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Tipologia dell’attiv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4001818999"/>
            <w:bookmarkStart w:id="1" w:name="__Fieldmark__0_4001818999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stribuzio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vendi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GPL in bombol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4001818999"/>
            <w:bookmarkStart w:id="3" w:name="__Fieldmark__1_4001818999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stribuzio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vendita di GPL in serbato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933"/>
        <w:gridCol w:w="943"/>
        <w:gridCol w:w="519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3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Requisiti per l’esercizio dell’attivit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ttoscritto dichiara di essere in possesso dei requisiti previsti dal D.Lgs. 128/2006 per l’esercizio dell’attivit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Requisiti soggettiv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>(per distribuzione e vendita GPL in bombole e in serbatoi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firstLine="26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4001818999"/>
            <w:bookmarkStart w:id="5" w:name="__Fieldmark__2_4001818999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ottoscritto dichiara di essere in possesso dei requisiti soggettivi di cui all’art. 8 (per GPL in bombole) o all’art. 13 (per GPL in serbatoi) del D.Lgs. 128/2006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barrare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a sola delle opzioni sotto indicate, fra 3.1.1, 3.1.2 e 3.1.3)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4001818999"/>
            <w:bookmarkStart w:id="7" w:name="__Fieldmark__3_4001818999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1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Di essere titolare della autorizzazione prevista per l'installazione e l'esercizio di un impianto di riempimento, travaso e deposito di GPL di cui all'articolo 2, comma 1, lettera a) del D.Lgs. 128/2006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4001818999"/>
            <w:bookmarkStart w:id="9" w:name="__Fieldmark__4_4001818999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2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Di essere titolare dell'autorizzazione per l'installazione e l'esercizio di stabilimenti di lavorazione e di stoccaggio di oli minerali con stoccaggio di GPL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4001818999"/>
            <w:bookmarkStart w:id="11" w:name="__Fieldmark__5_4001818999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3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Di avere la disponibilità di un impianto di riempimento, travaso e deposito di GPL di cui all'articolo 2, comma 1, lettera a) del D.Lgs.128/2006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pecificare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o dei casi indicati a lato)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firstLine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4001818999"/>
            <w:bookmarkStart w:id="13" w:name="__Fieldmark__6_4001818999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sere controllato o controllare,  ai sensi dell'articolo 2359 del codice civile, una società titolare della autorizzazione di cui ai precedenti punti 3.1.1 e 3.1.2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first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first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firstLine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4001818999"/>
            <w:bookmarkStart w:id="15" w:name="__Fieldmark__7_4001818999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r parte di un consorzio di imprese di durata non inferiore ai cinque anni, costituito ai sensi dell'articolo 2602 e seguenti del codice civile, titolare della autorizzazione di cui ai precedenti punti 3.1.1 e 3.1.2</w:t>
            </w:r>
          </w:p>
        </w:tc>
      </w:tr>
      <w:tr>
        <w:trPr>
          <w:trHeight w:val="97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first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first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firstLine="31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4001818999"/>
            <w:bookmarkStart w:id="17" w:name="__Fieldmark__8_4001818999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er stipulato un contratto di durata non inferiore ai cinque anni, di affitto d'azienda ai sensi dell'articolo 2562  codice civile o di locazione in esclusiva di un impianto di riempimento, travaso e deposito di GPL di cui all'articolo 2, comma 1, lettera a) del D.Lgs. 128/2006, anche se inserito in impianti di lavorazione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firstLine="29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4001818999"/>
            <w:bookmarkStart w:id="19" w:name="__Fieldmark__9_4001818999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er stipulato un contratto, di durata non inferiore ai cinque anni di comodato d'uso in esclusiva, di un impianto riempimento, travaso e deposito di GPL di cui all'articolo 2, comma 1, lettera a) del D.Lgs. 128/2006, anche se inserito in impianti di lavorazion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Dati dell’impian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pecificare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 dati dell’impianto cui si fa riferimento nel quadro 3.1:</w:t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località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pacità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stoccaggio dell’impianto in recipienti fissi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pacità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stoccaggio dell’impianto in recipienti mobili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tetica dell’impian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pecificare se trattasi di impianto di lavorazione o di stoccaggio, ed eventualmente indicare le fasi di lavorazione effettuate nell’impianto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vvediment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izzatorio per la realizzazione  e l’esercizio dell’impianto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lasciat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itt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olare dell’impianto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per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casi di cui al punto 3.1.3) Riportare nella riga sottostante i dati relativi alla disponibilità dell’impianto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pecificare il rapporto di controllo, i dati del consorzio di imprese, gli estremi del contratto di affitto d’azienda o di comodat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3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Requisiti oggettiv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>(solo per distribuzione e vendita GPL in bombole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 dichiara di essere in possesso dei requisiti oggettivi di cui all’art. 9 del D.Lgs. 128/2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barrare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rambe le fattispecie sotto ind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)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4001818999"/>
            <w:bookmarkStart w:id="21" w:name="__Fieldmark__10_4001818999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.1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 Di avere la disponibilità esclusiva di serbatoi fissi aventi capacità volumetrica non inferiore al 10 per cento della capacità volumetrica complessiva di tutte le bombole di proprietà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pacità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olumetrica dei serbatoi fissi: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pacità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olumetrica complessiva di tutte le bombole di proprietà:</w:t>
            </w:r>
          </w:p>
        </w:tc>
      </w:tr>
      <w:tr>
        <w:trPr>
          <w:trHeight w:val="812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4001818999"/>
            <w:bookmarkStart w:id="23" w:name="__Fieldmark__11_4001818999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.2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Di avere adempiuto agli obblighi previsti nell'articolo 16 del D.Lgs. 128/2006, ovvero di aver stipulato un’idonea polizza assicurativa per la responsabilità civile per danni conseguenti all'uso dei recipienti e relativi annessi, compresi gli strumenti di connessione all'impianto di utilizzazione, causati a persone, cose ed animali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strem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 polizza assicurativa: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ssim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 di copertura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4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Requisiti oggettiv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>(solo per distribuzione e vendita GPL in serbatoi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 dichiara di essere in possesso dei requisiti oggettivi di cui all’art. 14 del D.Lgs. 128/2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barrare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rambe le fattispeci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tto indicate)</w:t>
            </w:r>
          </w:p>
        </w:tc>
      </w:tr>
      <w:tr>
        <w:trPr>
          <w:trHeight w:val="87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4001818999"/>
            <w:bookmarkStart w:id="25" w:name="__Fieldmark__12_4001818999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1</w:t>
            </w:r>
            <w:r>
              <w:rPr>
                <w:rFonts w:cs="Arial" w:ascii="Arial" w:hAnsi="Arial"/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avere la disponibilità esclusiva di serbatoi fissi aventi capacità volumetrica non inferiore al 3 per cento della capacità volumetric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ssiva di tutti i serbatoi di cui al D.M. 14 maggio 2004, di proprietà del titolare della autorizzazione ovvero di terzi, ma nella disponibilità, a qualsiasi titolo, del titolare della autorizzazione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pacità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olumetrica dei serbatoi fissi: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pacità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olumetrica complessiva di tutti i serbatoi nella disponibilità della 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ta:</w:t>
            </w:r>
          </w:p>
        </w:tc>
      </w:tr>
      <w:tr>
        <w:trPr>
          <w:trHeight w:val="812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4001818999"/>
            <w:bookmarkStart w:id="27" w:name="__Fieldmark__13_4001818999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2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Di avere adempiuto agli obblighi previsti nell'articolo 16 del D.Lgs. 128/2006, ovvero di aver stipulato un’idonea polizza assicurativa per la responsabilità civile per danni conseguenti all'uso dei recipienti e relativi annessi, compresi gli strumenti di connessione all'impianto di utilizzazione, causati a persone, cose ed animali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strem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 polizza assicurativa: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ssimal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copertura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9095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4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Allegat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4001818999"/>
            <w:bookmarkStart w:id="29" w:name="__Fieldmark__14_4001818999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lativa alla tipologia di intervento proposto (apertura/subingresso/trasferimento/ecc.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odelli C1-6]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4001818999"/>
            <w:bookmarkStart w:id="31" w:name="__Fieldmark__15_4001818999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dichiarazione del possesso dei requisiti antimafi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odello D3]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4001818999"/>
            <w:bookmarkStart w:id="33" w:name="__Fieldmark__16_4001818999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pi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un documento di identità in corso di validit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5. Data e firma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uogo e data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ind w:left="4956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rma dell’interessa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before="1" w:after="200"/>
      <w:ind w:left="20" w:right="-24" w:hanging="0"/>
      <w:rPr/>
    </w:pPr>
    <w:r>
      <w:rPr>
        <w:rFonts w:cs="Arial" w:ascii="Arial" w:hAnsi="Arial"/>
        <w:i/>
        <w:iCs/>
        <w:spacing w:val="1"/>
        <w:sz w:val="16"/>
      </w:rPr>
      <w:t>Sigl</w:t>
    </w:r>
    <w:r>
      <w:rPr>
        <w:rFonts w:cs="Arial" w:ascii="Arial" w:hAnsi="Arial"/>
        <w:i/>
        <w:iCs/>
        <w:sz w:val="16"/>
      </w:rPr>
      <w:t>a</w:t>
    </w:r>
    <w:r>
      <w:rPr>
        <w:rFonts w:cs="Arial" w:ascii="Arial" w:hAnsi="Arial"/>
        <w:i/>
        <w:iCs/>
        <w:spacing w:val="4"/>
        <w:sz w:val="16"/>
      </w:rPr>
      <w:t xml:space="preserve"> </w:t>
    </w:r>
    <w:r>
      <w:rPr>
        <w:rFonts w:cs="Arial" w:ascii="Arial" w:hAnsi="Arial"/>
        <w:i/>
        <w:iCs/>
        <w:spacing w:val="1"/>
        <w:sz w:val="16"/>
      </w:rPr>
      <w:t>d</w:t>
    </w:r>
    <w:r>
      <w:rPr>
        <w:rFonts w:cs="Arial" w:ascii="Arial" w:hAnsi="Arial"/>
        <w:i/>
        <w:iCs/>
        <w:sz w:val="16"/>
      </w:rPr>
      <w:t>ell’interessato</w:t>
    </w:r>
    <w:r>
      <w:rPr>
        <w:rFonts w:cs="Arial" w:ascii="Arial" w:hAnsi="Arial"/>
        <w:sz w:val="16"/>
      </w:rPr>
      <w:tab/>
    </w:r>
    <w:r>
      <w:rPr>
        <w:rFonts w:cs="Arial" w:ascii="Arial" w:hAnsi="Arial"/>
        <w:i/>
        <w:iCs/>
        <w:spacing w:val="-1"/>
        <w:sz w:val="16"/>
      </w:rPr>
      <w:t>P</w:t>
    </w:r>
    <w:r>
      <w:rPr>
        <w:rFonts w:cs="Arial" w:ascii="Arial" w:hAnsi="Arial"/>
        <w:i/>
        <w:iCs/>
        <w:spacing w:val="1"/>
        <w:sz w:val="16"/>
      </w:rPr>
      <w:t>a</w:t>
    </w:r>
    <w:r>
      <w:rPr>
        <w:rFonts w:cs="Arial" w:ascii="Arial" w:hAnsi="Arial"/>
        <w:i/>
        <w:iCs/>
        <w:spacing w:val="-1"/>
        <w:sz w:val="16"/>
      </w:rPr>
      <w:t>g</w:t>
    </w:r>
    <w:r>
      <w:rPr>
        <w:rFonts w:cs="Arial" w:ascii="Arial" w:hAnsi="Arial"/>
        <w:i/>
        <w:iCs/>
        <w:sz w:val="16"/>
      </w:rPr>
      <w:t>.</w:t>
    </w: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PAGE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3</w:t>
    </w:r>
    <w:r>
      <w:rPr>
        <w:sz w:val="16"/>
        <w:i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</w:rPr>
      <w:t xml:space="preserve"> di </w:t>
    </w: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NUMPAGES \* ARABIC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3</w:t>
    </w:r>
    <w:r>
      <w:rPr>
        <w:sz w:val="16"/>
        <w:i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before="1" w:after="200"/>
      <w:ind w:left="20" w:right="-24" w:hanging="0"/>
      <w:rPr/>
    </w:pPr>
    <w:r>
      <w:rPr>
        <w:rFonts w:cs="Arial" w:ascii="Arial" w:hAnsi="Arial"/>
        <w:i/>
        <w:iCs/>
        <w:spacing w:val="1"/>
        <w:sz w:val="16"/>
      </w:rPr>
      <w:t>Sigl</w:t>
    </w:r>
    <w:r>
      <w:rPr>
        <w:rFonts w:cs="Arial" w:ascii="Arial" w:hAnsi="Arial"/>
        <w:i/>
        <w:iCs/>
        <w:sz w:val="16"/>
      </w:rPr>
      <w:t>a</w:t>
    </w:r>
    <w:r>
      <w:rPr>
        <w:rFonts w:cs="Arial" w:ascii="Arial" w:hAnsi="Arial"/>
        <w:i/>
        <w:iCs/>
        <w:spacing w:val="4"/>
        <w:sz w:val="16"/>
      </w:rPr>
      <w:t xml:space="preserve"> </w:t>
    </w:r>
    <w:r>
      <w:rPr>
        <w:rFonts w:cs="Arial" w:ascii="Arial" w:hAnsi="Arial"/>
        <w:i/>
        <w:iCs/>
        <w:spacing w:val="1"/>
        <w:sz w:val="16"/>
      </w:rPr>
      <w:t>d</w:t>
    </w:r>
    <w:r>
      <w:rPr>
        <w:rFonts w:cs="Arial" w:ascii="Arial" w:hAnsi="Arial"/>
        <w:i/>
        <w:iCs/>
        <w:sz w:val="16"/>
      </w:rPr>
      <w:t>ell’interessato</w:t>
    </w:r>
    <w:r>
      <w:rPr>
        <w:rFonts w:cs="Arial" w:ascii="Arial" w:hAnsi="Arial"/>
        <w:sz w:val="16"/>
      </w:rPr>
      <w:tab/>
    </w:r>
    <w:r>
      <w:rPr>
        <w:rFonts w:cs="Arial" w:ascii="Arial" w:hAnsi="Arial"/>
        <w:i/>
        <w:iCs/>
        <w:spacing w:val="-1"/>
        <w:sz w:val="16"/>
      </w:rPr>
      <w:t>P</w:t>
    </w:r>
    <w:r>
      <w:rPr>
        <w:rFonts w:cs="Arial" w:ascii="Arial" w:hAnsi="Arial"/>
        <w:i/>
        <w:iCs/>
        <w:spacing w:val="1"/>
        <w:sz w:val="16"/>
      </w:rPr>
      <w:t>a</w:t>
    </w:r>
    <w:r>
      <w:rPr>
        <w:rFonts w:cs="Arial" w:ascii="Arial" w:hAnsi="Arial"/>
        <w:i/>
        <w:iCs/>
        <w:spacing w:val="-1"/>
        <w:sz w:val="16"/>
      </w:rPr>
      <w:t>g</w:t>
    </w:r>
    <w:r>
      <w:rPr>
        <w:rFonts w:cs="Arial" w:ascii="Arial" w:hAnsi="Arial"/>
        <w:i/>
        <w:iCs/>
        <w:sz w:val="16"/>
      </w:rPr>
      <w:t>.</w:t>
    </w: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PAGE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1</w:t>
    </w:r>
    <w:r>
      <w:rPr>
        <w:sz w:val="16"/>
        <w:i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</w:rPr>
      <w:t xml:space="preserve"> di </w:t>
    </w: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NUMPAGES \* ARABIC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3</w:t>
    </w:r>
    <w:r>
      <w:rPr>
        <w:sz w:val="16"/>
        <w:i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28:00Z</dcterms:created>
  <dc:creator>fabrizio.savagnone</dc:creator>
  <dc:description>Document was created by {applicationname}, version: {version}</dc:description>
  <dc:language>en-US</dc:language>
  <cp:lastModifiedBy>fabrizio.savagnone</cp:lastModifiedBy>
  <dcterms:modified xsi:type="dcterms:W3CDTF">2011-11-07T10:28:00Z</dcterms:modified>
  <cp:revision>2</cp:revision>
  <dc:subject/>
  <dc:title/>
</cp:coreProperties>
</file>