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E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position w:val="-6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position w:val="-6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enunci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licenz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isca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per l’esercizio di vendita al minuto di alcoli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>(D.Lgs n° 504/1995 artt. 29-63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78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6"/>
        <w:gridCol w:w="529"/>
        <w:gridCol w:w="4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lcolici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4/1995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.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Tip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</w:rPr>
              <w:t>gi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od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 vendu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ess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l’eser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zi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94615808"/>
            <w:bookmarkStart w:id="1" w:name="__Fieldmark__0_149461580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qu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94615808"/>
            <w:bookmarkStart w:id="3" w:name="__Fieldmark__1_149461580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v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94615808"/>
            <w:bookmarkStart w:id="5" w:name="__Fieldmark__2_149461580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co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94615808"/>
            <w:bookmarkStart w:id="7" w:name="__Fieldmark__3_149461580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94615808"/>
            <w:bookmarkStart w:id="9" w:name="__Fieldmark__4_149461580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94615808"/>
            <w:bookmarkStart w:id="11" w:name="__Fieldmark__5_149461580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omatizzat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920" w:right="900" w:gutter="0" w:header="397" w:top="1280" w:footer="397" w:bottom="45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8"/>
        <w:gridCol w:w="2290"/>
        <w:gridCol w:w="529"/>
        <w:gridCol w:w="46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94615808"/>
            <w:bookmarkStart w:id="13" w:name="__Fieldmark__6_149461580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quoro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94615808"/>
            <w:bookmarkStart w:id="15" w:name="__Fieldmark__7_149461580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94615808"/>
            <w:bookmarkStart w:id="17" w:name="__Fieldmark__8_149461580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Codice</w:t>
            </w:r>
            <w:r>
              <w:rPr>
                <w:rFonts w:cs="Arial" w:ascii="Arial" w:hAnsi="Arial"/>
                <w:b/>
                <w:bCs/>
                <w:color w:val="0000FF"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ATECO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e/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ISTAT</w:t>
              <w:tab/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(campo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obbligatorio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ibu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giornat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izion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à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N.B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a m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cata/errata compilazion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dei quadr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opra riportati comporta l’irricevibilità della Domanda Unic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1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chiarazioni</w:t>
            </w:r>
            <w:r>
              <w:rPr>
                <w:rFonts w:cs="Arial" w:ascii="Arial" w:hAnsi="Arial"/>
                <w:b/>
                <w:bCs/>
                <w:color w:val="0000FF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general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3" w:leader="none"/>
              </w:tabs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o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7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94615808"/>
            <w:bookmarkStart w:id="19" w:name="__Fieldmark__9_149461580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or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é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c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is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94615808"/>
            <w:bookmarkStart w:id="21" w:name="__Fieldmark__10_149461580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v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s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llega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94615808"/>
            <w:bookmarkStart w:id="23" w:name="__Fieldmark__11_149461580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494615808"/>
            <w:bookmarkStart w:id="25" w:name="__Fieldmark__12_14946158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625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*)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Ele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dic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sc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i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a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sis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n 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z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gl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Uf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ne,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i pr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tt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tr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dici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S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on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nsent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 consegu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o</w:t>
      </w:r>
      <w:r>
        <w:rPr>
          <w:rFonts w:cs="Arial" w:ascii="Arial" w:hAnsi="Arial"/>
          <w:i/>
          <w:iCs/>
          <w:color w:val="000000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itolo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bi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t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vendita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gl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17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a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, 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8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 Com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gro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dotti alimenta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9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4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on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er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4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er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merc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eserciz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alizz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sticce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iu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nfette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vin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 bevan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6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ume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iche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rma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risteri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3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eri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i, 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46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2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ul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to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ug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g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2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ul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or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eri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sticceri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gito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er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gl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somministr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l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f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ela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ttiglier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ote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è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ni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8:00Z</dcterms:created>
  <dc:creator/>
  <dc:description/>
  <cp:keywords/>
  <dc:language>en-US</dc:language>
  <cp:lastModifiedBy>fabrizio.savagnone</cp:lastModifiedBy>
  <dcterms:modified xsi:type="dcterms:W3CDTF">2011-10-24T09:30:00Z</dcterms:modified>
  <cp:revision>6</cp:revision>
  <dc:subject/>
  <dc:title/>
</cp:coreProperties>
</file>