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al dettaglio mediante apparecchi automa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ente comunicazione deve essere presentata al SUAP come modello a sé stante (senza necessità di ulteriori moduli) in occasione di ogni variazione (nuova installazione, trasferimento, sostituzione o rimozione di apparecchi) da parte di ditte già in esercizio nell’ambito dello stesso Comun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SUAP invierà il presente modello all’ufficio competente per il commercio, nonché alla ASP per tutte le attività nel settore alimentar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.B: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n caso di prima installazione da parte di una nuova ditta nell’ambito del Comune, deve essere presentata l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Domanda Unica</w:t>
      </w:r>
      <w:r>
        <w:rPr>
          <w:rFonts w:cs="Arial" w:ascii="Arial" w:hAnsi="Arial"/>
          <w:b/>
          <w:bCs/>
          <w:i/>
          <w:i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completa degli allegati ordinar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3" w:right="113" w:firstLine="607"/>
        <w:rPr>
          <w:rFonts w:ascii="Arial" w:hAnsi="Arial" w:cs="Arial"/>
          <w:w w:val="102"/>
          <w:sz w:val="20"/>
          <w:szCs w:val="20"/>
        </w:rPr>
      </w:pPr>
      <w:r>
        <w:rPr>
          <w:rFonts w:eastAsia="Arial" w:cs="Arial" w:ascii="Arial" w:hAnsi="Arial"/>
          <w:spacing w:val="-1"/>
          <w:position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UAP d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e </w:t>
      </w:r>
      <w:r>
        <w:rPr>
          <w:rFonts w:cs="Arial" w:ascii="Arial" w:hAnsi="Arial"/>
          <w:w w:val="102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5153" w:right="113" w:firstLine="607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633"/>
        <w:gridCol w:w="692"/>
        <w:gridCol w:w="259"/>
        <w:gridCol w:w="2517"/>
        <w:gridCol w:w="232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interess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ocu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ggiorn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 cittadino non U.E.)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39243865"/>
            <w:bookmarkStart w:id="1" w:name="__Fieldmark__0_5392438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ditta individuale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39243865"/>
            <w:bookmarkStart w:id="3" w:name="__Fieldmark__1_5392438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.r.l.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.s., s.p.a., consorzio, ecc.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V.A.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33"/>
        <w:gridCol w:w="982"/>
        <w:gridCol w:w="1789"/>
        <w:gridCol w:w="308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firstLine="298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a ditta sopra indicata gestisce un’attività di commercio al dettaglio per mezzo di apparecchi automatici, già in possesso dei titoli abilitativi necessari per l’esercizi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 – Settore merceologico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l’attività è svolta nel settor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39243865"/>
            <w:bookmarkStart w:id="5" w:name="__Fieldmark__2_5392438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39243865"/>
            <w:bookmarkStart w:id="7" w:name="__Fieldmark__3_5392438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 – Titolo abilitativo princip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li estremi del titolo abilitativo per l’esercizio dell’attività 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presentazion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3 – Condizioni igienico sanitarie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39243865"/>
            <w:bookmarkStart w:id="9" w:name="__Fieldmark__4_5392438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prevede la vendita di alimenti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39243865"/>
            <w:bookmarkStart w:id="11" w:name="__Fieldmark__5_5392438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 di cui alla presente comunicazione non comportano modifiche rispetto alle condizioni igienico sanitarie attestate nella notifica sanitaria (mod. E1) presentata nell’ambito della pratica indicata al quadro 2.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39243865"/>
            <w:bookmarkStart w:id="13" w:name="__Fieldmark__6_5392438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iazioni di cui alla presente comunicazione comportano modifiche alle condizioni igienico sanitarie attestate in precedenza  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re il modello E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875"/>
        <w:gridCol w:w="378"/>
        <w:gridCol w:w="495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ettagli delle variazioni intervenu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Rimozione di apparecchi automatici precedentemente installa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icazione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pita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Nuove installazion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39243865"/>
            <w:bookmarkStart w:id="15" w:name="__Fieldmark__7_5392438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39243865"/>
            <w:bookmarkStart w:id="17" w:name="__Fieldmark__8_53924386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39243865"/>
            <w:bookmarkStart w:id="19" w:name="__Fieldmark__9_53924386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39243865"/>
            <w:bookmarkStart w:id="21" w:name="__Fieldmark__10_53924386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39243865"/>
            <w:bookmarkStart w:id="23" w:name="__Fieldmark__11_53924386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39243865"/>
            <w:bookmarkStart w:id="25" w:name="__Fieldmark__12_53924386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39243865"/>
            <w:bookmarkStart w:id="27" w:name="__Fieldmark__13_53924386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39243865"/>
            <w:bookmarkStart w:id="29" w:name="__Fieldmark__14_53924386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539243865"/>
            <w:bookmarkStart w:id="31" w:name="__Fieldmark__15_53924386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39243865"/>
            <w:bookmarkStart w:id="33" w:name="__Fieldmark__16_53924386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39243865"/>
            <w:bookmarkStart w:id="35" w:name="__Fieldmark__17_53924386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39243865"/>
            <w:bookmarkStart w:id="37" w:name="__Fieldmark__18_53924386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39243865"/>
            <w:bookmarkStart w:id="39" w:name="__Fieldmark__19_53924386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39243865"/>
            <w:bookmarkStart w:id="41" w:name="__Fieldmark__20_53924386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ichiarazioni genera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39243865"/>
            <w:bookmarkStart w:id="43" w:name="__Fieldmark__21_53924386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il permanere dei requisiti morali e/o professionali per l’esercizio dell’attività, in capo all’impresa interessata, così come attestati nella pratica indicata al quadro 2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39243865"/>
            <w:bookmarkStart w:id="45" w:name="__Fieldmark__22_53924386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vere la legittima disponibilità dei locali indicati al quadro 3.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39243865"/>
            <w:bookmarkStart w:id="47" w:name="__Fieldmark__23_53924386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ver accertato, relativamente ai locali di esercizio,  il rispetto dei regolamenti locali di polizia urbana, dei regolamenti locali di polizia annonaria e igienico-sanitaria, dei regolamenti edilizi, delle norme urbanistiche e di quelle relative alla destinazione d'uso e all'agibilità dei loca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39243865"/>
            <w:bookmarkStart w:id="49" w:name="__Fieldmark__24_53924386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’identit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539243865"/>
            <w:bookmarkStart w:id="51" w:name="__Fieldmark__25_53924386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cevu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versamento dei diritti di segreteria (qualora dovuti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ventuali note relative all’attività eserci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Sigla dell’interessato </w:t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2T18:46:00Z</dcterms:modified>
  <cp:revision>4</cp:revision>
  <dc:subject/>
  <dc:title/>
</cp:coreProperties>
</file>