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ri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va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p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s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uo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bi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e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4122208003"/>
            <w:bookmarkStart w:id="1" w:name="__Fieldmark__0_4122208003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4122208003"/>
            <w:bookmarkStart w:id="3" w:name="__Fieldmark__1_4122208003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riccardo.p.macaluso</cp:lastModifiedBy>
  <dcterms:modified xsi:type="dcterms:W3CDTF">2011-02-09T16:13:00Z</dcterms:modified>
  <cp:revision>21</cp:revision>
  <dc:subject/>
  <dc:title>C4 - Variazioni </dc:title>
</cp:coreProperties>
</file>