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1877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12356386"/>
            <w:bookmarkStart w:id="1" w:name="__Fieldmark__0_14123563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"/>
        <w:gridCol w:w="300"/>
        <w:gridCol w:w="401"/>
        <w:gridCol w:w="1365"/>
        <w:gridCol w:w="206"/>
        <w:gridCol w:w="205"/>
        <w:gridCol w:w="588"/>
        <w:gridCol w:w="259"/>
        <w:gridCol w:w="259"/>
        <w:gridCol w:w="289"/>
        <w:gridCol w:w="762"/>
        <w:gridCol w:w="228"/>
        <w:gridCol w:w="259"/>
        <w:gridCol w:w="259"/>
        <w:gridCol w:w="507"/>
        <w:gridCol w:w="864"/>
        <w:gridCol w:w="155"/>
        <w:gridCol w:w="787"/>
        <w:gridCol w:w="921"/>
        <w:gridCol w:w="259"/>
        <w:gridCol w:w="976"/>
        <w:gridCol w:w="963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12356386"/>
            <w:bookmarkStart w:id="3" w:name="__Fieldmark__1_14123563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12356386"/>
            <w:bookmarkStart w:id="5" w:name="__Fieldmark__2_141235638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12356386"/>
            <w:bookmarkStart w:id="7" w:name="__Fieldmark__3_141235638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12356386"/>
            <w:bookmarkStart w:id="9" w:name="__Fieldmark__4_141235638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12356386"/>
            <w:bookmarkStart w:id="11" w:name="__Fieldmark__5_141235638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12356386"/>
            <w:bookmarkStart w:id="13" w:name="__Fieldmark__6_141235638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12356386"/>
            <w:bookmarkStart w:id="15" w:name="__Fieldmark__7_141235638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12356386"/>
            <w:bookmarkStart w:id="17" w:name="__Fieldmark__8_141235638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12356386"/>
            <w:bookmarkStart w:id="19" w:name="__Fieldmark__9_141235638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12356386"/>
            <w:bookmarkStart w:id="21" w:name="__Fieldmark__10_141235638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12356386"/>
            <w:bookmarkStart w:id="23" w:name="__Fieldmark__11_141235638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12356386"/>
            <w:bookmarkStart w:id="25" w:name="__Fieldmark__12_141235638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12356386"/>
            <w:bookmarkStart w:id="27" w:name="__Fieldmark__13_141235638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12356386"/>
            <w:bookmarkStart w:id="29" w:name="__Fieldmark__14_141235638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12356386"/>
            <w:bookmarkStart w:id="31" w:name="__Fieldmark__15_141235638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12356386"/>
            <w:bookmarkStart w:id="33" w:name="__Fieldmark__16_141235638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412356386"/>
            <w:bookmarkStart w:id="35" w:name="__Fieldmark__17_141235638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412356386"/>
            <w:bookmarkStart w:id="37" w:name="__Fieldmark__18_141235638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412356386"/>
            <w:bookmarkStart w:id="39" w:name="__Fieldmark__19_141235638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412356386"/>
            <w:bookmarkStart w:id="41" w:name="__Fieldmark__20_141235638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412356386"/>
            <w:bookmarkStart w:id="43" w:name="__Fieldmark__21_141235638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412356386"/>
            <w:bookmarkStart w:id="45" w:name="__Fieldmark__22_141235638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412356386"/>
            <w:bookmarkStart w:id="47" w:name="__Fieldmark__23_141235638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412356386"/>
            <w:bookmarkStart w:id="49" w:name="__Fieldmark__24_141235638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412356386"/>
            <w:bookmarkStart w:id="51" w:name="__Fieldmark__25_141235638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412356386"/>
            <w:bookmarkStart w:id="53" w:name="__Fieldmark__26_141235638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412356386"/>
            <w:bookmarkStart w:id="55" w:name="__Fieldmark__27_141235638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412356386"/>
            <w:bookmarkStart w:id="57" w:name="__Fieldmark__28_141235638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412356386"/>
            <w:bookmarkStart w:id="59" w:name="__Fieldmark__29_141235638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412356386"/>
            <w:bookmarkStart w:id="61" w:name="__Fieldmark__30_141235638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412356386"/>
            <w:bookmarkStart w:id="63" w:name="__Fieldmark__31_141235638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412356386"/>
            <w:bookmarkStart w:id="65" w:name="__Fieldmark__32_141235638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412356386"/>
            <w:bookmarkStart w:id="67" w:name="__Fieldmark__33_141235638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412356386"/>
            <w:bookmarkStart w:id="69" w:name="__Fieldmark__34_141235638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412356386"/>
            <w:bookmarkStart w:id="71" w:name="__Fieldmark__35_141235638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412356386"/>
            <w:bookmarkStart w:id="73" w:name="__Fieldmark__36_141235638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412356386"/>
            <w:bookmarkStart w:id="75" w:name="__Fieldmark__37_141235638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412356386"/>
            <w:bookmarkStart w:id="77" w:name="__Fieldmark__38_141235638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412356386"/>
            <w:bookmarkStart w:id="79" w:name="__Fieldmark__39_141235638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412356386"/>
            <w:bookmarkStart w:id="81" w:name="__Fieldmark__40_141235638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412356386"/>
            <w:bookmarkStart w:id="83" w:name="__Fieldmark__41_141235638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412356386"/>
            <w:bookmarkStart w:id="85" w:name="__Fieldmark__42_141235638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412356386"/>
            <w:bookmarkStart w:id="87" w:name="__Fieldmark__43_141235638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412356386"/>
            <w:bookmarkStart w:id="89" w:name="__Fieldmark__44_141235638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412356386"/>
            <w:bookmarkStart w:id="91" w:name="__Fieldmark__45_141235638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412356386"/>
            <w:bookmarkStart w:id="93" w:name="__Fieldmark__46_141235638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412356386"/>
            <w:bookmarkStart w:id="95" w:name="__Fieldmark__47_141235638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412356386"/>
            <w:bookmarkStart w:id="97" w:name="__Fieldmark__48_141235638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412356386"/>
            <w:bookmarkStart w:id="99" w:name="__Fieldmark__49_141235638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412356386"/>
            <w:bookmarkStart w:id="101" w:name="__Fieldmark__50_141235638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412356386"/>
            <w:bookmarkStart w:id="103" w:name="__Fieldmark__51_141235638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412356386"/>
            <w:bookmarkStart w:id="105" w:name="__Fieldmark__52_141235638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412356386"/>
            <w:bookmarkStart w:id="107" w:name="__Fieldmark__53_141235638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412356386"/>
            <w:bookmarkStart w:id="109" w:name="__Fieldmark__54_141235638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412356386"/>
            <w:bookmarkStart w:id="111" w:name="__Fieldmark__55_141235638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412356386"/>
            <w:bookmarkStart w:id="113" w:name="__Fieldmark__56_141235638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412356386"/>
            <w:bookmarkStart w:id="115" w:name="__Fieldmark__57_141235638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412356386"/>
            <w:bookmarkStart w:id="117" w:name="__Fieldmark__58_141235638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412356386"/>
            <w:bookmarkStart w:id="119" w:name="__Fieldmark__59_141235638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412356386"/>
            <w:bookmarkStart w:id="121" w:name="__Fieldmark__60_141235638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412356386"/>
            <w:bookmarkStart w:id="123" w:name="__Fieldmark__61_141235638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412356386"/>
            <w:bookmarkStart w:id="125" w:name="__Fieldmark__62_141235638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412356386"/>
            <w:bookmarkStart w:id="127" w:name="__Fieldmark__63_141235638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412356386"/>
            <w:bookmarkStart w:id="129" w:name="__Fieldmark__64_141235638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412356386"/>
            <w:bookmarkStart w:id="131" w:name="__Fieldmark__65_141235638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412356386"/>
            <w:bookmarkStart w:id="133" w:name="__Fieldmark__66_141235638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412356386"/>
            <w:bookmarkStart w:id="135" w:name="__Fieldmark__67_141235638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412356386"/>
            <w:bookmarkStart w:id="137" w:name="__Fieldmark__68_141235638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412356386"/>
            <w:bookmarkStart w:id="139" w:name="__Fieldmark__69_141235638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412356386"/>
            <w:bookmarkStart w:id="141" w:name="__Fieldmark__70_141235638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412356386"/>
            <w:bookmarkStart w:id="143" w:name="__Fieldmark__71_141235638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412356386"/>
            <w:bookmarkStart w:id="145" w:name="__Fieldmark__72_141235638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412356386"/>
            <w:bookmarkStart w:id="147" w:name="__Fieldmark__73_141235638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412356386"/>
            <w:bookmarkStart w:id="149" w:name="__Fieldmark__74_141235638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412356386"/>
            <w:bookmarkStart w:id="151" w:name="__Fieldmark__75_141235638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412356386"/>
            <w:bookmarkStart w:id="153" w:name="__Fieldmark__76_141235638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412356386"/>
            <w:bookmarkStart w:id="155" w:name="__Fieldmark__77_1412356386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412356386"/>
            <w:bookmarkStart w:id="157" w:name="__Fieldmark__78_141235638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412356386"/>
            <w:bookmarkStart w:id="159" w:name="__Fieldmark__79_141235638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412356386"/>
            <w:bookmarkStart w:id="161" w:name="__Fieldmark__80_1412356386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412356386"/>
            <w:bookmarkStart w:id="163" w:name="__Fieldmark__81_1412356386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412356386"/>
            <w:bookmarkStart w:id="165" w:name="__Fieldmark__82_1412356386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412356386"/>
            <w:bookmarkStart w:id="167" w:name="__Fieldmark__83_141235638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412356386"/>
            <w:bookmarkStart w:id="169" w:name="__Fieldmark__84_1412356386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412356386"/>
            <w:bookmarkStart w:id="171" w:name="__Fieldmark__85_141235638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412356386"/>
            <w:bookmarkStart w:id="173" w:name="__Fieldmark__86_1412356386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412356386"/>
            <w:bookmarkStart w:id="175" w:name="__Fieldmark__87_141235638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412356386"/>
            <w:bookmarkStart w:id="177" w:name="__Fieldmark__88_141235638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412356386"/>
            <w:bookmarkStart w:id="179" w:name="__Fieldmark__89_141235638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412356386"/>
            <w:bookmarkStart w:id="181" w:name="__Fieldmark__90_141235638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412356386"/>
            <w:bookmarkStart w:id="183" w:name="__Fieldmark__91_1412356386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412356386"/>
            <w:bookmarkStart w:id="185" w:name="__Fieldmark__92_1412356386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412356386"/>
            <w:bookmarkStart w:id="187" w:name="__Fieldmark__93_141235638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412356386"/>
            <w:bookmarkStart w:id="189" w:name="__Fieldmark__94_1412356386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412356386"/>
            <w:bookmarkStart w:id="191" w:name="__Fieldmark__95_141235638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412356386"/>
            <w:bookmarkStart w:id="193" w:name="__Fieldmark__96_1412356386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412356386"/>
            <w:bookmarkStart w:id="195" w:name="__Fieldmark__97_1412356386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412356386"/>
            <w:bookmarkStart w:id="197" w:name="__Fieldmark__98_1412356386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412356386"/>
            <w:bookmarkStart w:id="199" w:name="__Fieldmark__99_1412356386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412356386"/>
            <w:bookmarkStart w:id="201" w:name="__Fieldmark__100_1412356386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412356386"/>
            <w:bookmarkStart w:id="203" w:name="__Fieldmark__101_1412356386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412356386"/>
            <w:bookmarkStart w:id="205" w:name="__Fieldmark__102_1412356386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412356386"/>
            <w:bookmarkStart w:id="207" w:name="__Fieldmark__103_1412356386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412356386"/>
            <w:bookmarkStart w:id="209" w:name="__Fieldmark__104_1412356386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412356386"/>
            <w:bookmarkStart w:id="211" w:name="__Fieldmark__105_1412356386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412356386"/>
            <w:bookmarkStart w:id="213" w:name="__Fieldmark__106_1412356386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412356386"/>
            <w:bookmarkStart w:id="215" w:name="__Fieldmark__107_1412356386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412356386"/>
            <w:bookmarkStart w:id="217" w:name="__Fieldmark__108_1412356386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412356386"/>
            <w:bookmarkStart w:id="219" w:name="__Fieldmark__109_1412356386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412356386"/>
            <w:bookmarkStart w:id="221" w:name="__Fieldmark__110_1412356386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412356386"/>
            <w:bookmarkStart w:id="223" w:name="__Fieldmark__111_1412356386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412356386"/>
            <w:bookmarkStart w:id="225" w:name="__Fieldmark__112_1412356386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412356386"/>
            <w:bookmarkStart w:id="227" w:name="__Fieldmark__113_1412356386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412356386"/>
            <w:bookmarkStart w:id="229" w:name="__Fieldmark__114_1412356386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412356386"/>
            <w:bookmarkStart w:id="231" w:name="__Fieldmark__115_1412356386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412356386"/>
            <w:bookmarkStart w:id="233" w:name="__Fieldmark__116_1412356386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412356386"/>
            <w:bookmarkStart w:id="235" w:name="__Fieldmark__117_1412356386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412356386"/>
            <w:bookmarkStart w:id="237" w:name="__Fieldmark__118_1412356386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412356386"/>
            <w:bookmarkStart w:id="239" w:name="__Fieldmark__119_1412356386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412356386"/>
            <w:bookmarkStart w:id="241" w:name="__Fieldmark__120_1412356386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412356386"/>
            <w:bookmarkStart w:id="243" w:name="__Fieldmark__121_1412356386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412356386"/>
            <w:bookmarkStart w:id="245" w:name="__Fieldmark__122_1412356386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412356386"/>
            <w:bookmarkStart w:id="247" w:name="__Fieldmark__123_1412356386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412356386"/>
            <w:bookmarkStart w:id="249" w:name="__Fieldmark__124_1412356386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412356386"/>
            <w:bookmarkStart w:id="251" w:name="__Fieldmark__125_1412356386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412356386"/>
            <w:bookmarkStart w:id="253" w:name="__Fieldmark__126_1412356386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412356386"/>
            <w:bookmarkStart w:id="255" w:name="__Fieldmark__127_1412356386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412356386"/>
            <w:bookmarkStart w:id="257" w:name="__Fieldmark__128_1412356386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412356386"/>
            <w:bookmarkStart w:id="259" w:name="__Fieldmark__129_1412356386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412356386"/>
            <w:bookmarkStart w:id="261" w:name="__Fieldmark__130_1412356386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412356386"/>
            <w:bookmarkStart w:id="263" w:name="__Fieldmark__131_1412356386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412356386"/>
            <w:bookmarkStart w:id="265" w:name="__Fieldmark__132_1412356386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412356386"/>
            <w:bookmarkStart w:id="267" w:name="__Fieldmark__133_1412356386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1412356386"/>
            <w:bookmarkStart w:id="269" w:name="__Fieldmark__134_1412356386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1412356386"/>
            <w:bookmarkStart w:id="271" w:name="__Fieldmark__135_1412356386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1412356386"/>
            <w:bookmarkStart w:id="273" w:name="__Fieldmark__136_1412356386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1412356386"/>
            <w:bookmarkStart w:id="275" w:name="__Fieldmark__137_1412356386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1412356386"/>
            <w:bookmarkStart w:id="277" w:name="__Fieldmark__138_1412356386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1412356386"/>
            <w:bookmarkStart w:id="279" w:name="__Fieldmark__139_1412356386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1412356386"/>
            <w:bookmarkStart w:id="281" w:name="__Fieldmark__140_1412356386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1412356386"/>
            <w:bookmarkStart w:id="283" w:name="__Fieldmark__141_1412356386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1412356386"/>
            <w:bookmarkStart w:id="285" w:name="__Fieldmark__142_1412356386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1412356386"/>
            <w:bookmarkStart w:id="287" w:name="__Fieldmark__143_1412356386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1412356386"/>
            <w:bookmarkStart w:id="289" w:name="__Fieldmark__144_1412356386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1412356386"/>
            <w:bookmarkStart w:id="291" w:name="__Fieldmark__145_1412356386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1412356386"/>
            <w:bookmarkStart w:id="293" w:name="__Fieldmark__146_1412356386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1412356386"/>
            <w:bookmarkStart w:id="295" w:name="__Fieldmark__147_1412356386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1412356386"/>
            <w:bookmarkStart w:id="297" w:name="__Fieldmark__148_1412356386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1412356386"/>
            <w:bookmarkStart w:id="299" w:name="__Fieldmark__149_1412356386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1412356386"/>
            <w:bookmarkStart w:id="301" w:name="__Fieldmark__150_1412356386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1412356386"/>
            <w:bookmarkStart w:id="303" w:name="__Fieldmark__151_1412356386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1412356386"/>
            <w:bookmarkStart w:id="305" w:name="__Fieldmark__152_1412356386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1412356386"/>
            <w:bookmarkStart w:id="307" w:name="__Fieldmark__153_1412356386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1412356386"/>
            <w:bookmarkStart w:id="309" w:name="__Fieldmark__154_1412356386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1412356386"/>
            <w:bookmarkStart w:id="311" w:name="__Fieldmark__155_1412356386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1412356386"/>
            <w:bookmarkStart w:id="313" w:name="__Fieldmark__156_1412356386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1412356386"/>
            <w:bookmarkStart w:id="315" w:name="__Fieldmark__157_1412356386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1412356386"/>
            <w:bookmarkStart w:id="317" w:name="__Fieldmark__158_1412356386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1412356386"/>
            <w:bookmarkStart w:id="319" w:name="__Fieldmark__159_1412356386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1412356386"/>
            <w:bookmarkStart w:id="321" w:name="__Fieldmark__160_1412356386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1412356386"/>
            <w:bookmarkStart w:id="323" w:name="__Fieldmark__161_1412356386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1412356386"/>
            <w:bookmarkStart w:id="325" w:name="__Fieldmark__162_1412356386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1412356386"/>
            <w:bookmarkStart w:id="327" w:name="__Fieldmark__163_1412356386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1412356386"/>
            <w:bookmarkStart w:id="329" w:name="__Fieldmark__164_1412356386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1412356386"/>
            <w:bookmarkStart w:id="331" w:name="__Fieldmark__165_1412356386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1412356386"/>
            <w:bookmarkStart w:id="333" w:name="__Fieldmark__166_1412356386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5:00Z</dcterms:created>
  <dc:creator/>
  <dc:description/>
  <cp:keywords/>
  <dc:language>en-US</dc:language>
  <cp:lastModifiedBy>Tamara</cp:lastModifiedBy>
  <dcterms:modified xsi:type="dcterms:W3CDTF">2011-11-23T15:42:00Z</dcterms:modified>
  <cp:revision>32</cp:revision>
  <dc:subject/>
  <dc:title/>
</cp:coreProperties>
</file>