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048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3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Forme speciali di vend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28/99 – D.Lgs n°59/2010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4"/>
        <w:gridCol w:w="112"/>
        <w:gridCol w:w="720"/>
        <w:gridCol w:w="900"/>
        <w:gridCol w:w="360"/>
        <w:gridCol w:w="97"/>
        <w:gridCol w:w="1163"/>
        <w:gridCol w:w="799"/>
        <w:gridCol w:w="4842"/>
        <w:gridCol w:w="6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14661473"/>
            <w:bookmarkStart w:id="1" w:name="__Fieldmark__0_421466147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4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14661473"/>
            <w:bookmarkStart w:id="3" w:name="__Fieldmark__1_421466147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5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o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s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2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69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6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14661473"/>
            <w:bookmarkStart w:id="5" w:name="__Fieldmark__2_421466147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go 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14661473"/>
            <w:bookmarkStart w:id="7" w:name="__Fieldmark__3_421466147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o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14661473"/>
            <w:bookmarkStart w:id="9" w:name="__Fieldmark__4_421466147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14661473"/>
            <w:bookmarkStart w:id="11" w:name="__Fieldmark__5_421466147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6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: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14661473"/>
            <w:bookmarkStart w:id="13" w:name="__Fieldmark__6_421466147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49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Settori merceologici e superfici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14661473"/>
            <w:bookmarkStart w:id="15" w:name="__Fieldmark__7_421466147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14661473"/>
            <w:bookmarkStart w:id="17" w:name="__Fieldmark__8_421466147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Altre notizie</w:t>
            </w:r>
          </w:p>
        </w:tc>
      </w:tr>
      <w:tr>
        <w:trPr/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14661473"/>
            <w:bookmarkStart w:id="19" w:name="__Fieldmark__9_421466147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214661473"/>
            <w:bookmarkStart w:id="21" w:name="__Fieldmark__10_421466147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oggetti in possesso dei requisiti morali</w:t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7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214661473"/>
            <w:bookmarkStart w:id="23" w:name="__Fieldmark__11_421466147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right="14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214661473"/>
            <w:bookmarkStart w:id="25" w:name="__Fieldmark__12_421466147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20"/>
        <w:gridCol w:w="816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214661473"/>
            <w:bookmarkStart w:id="27" w:name="__Fieldmark__13_421466147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214661473"/>
            <w:bookmarkStart w:id="29" w:name="__Fieldmark__14_421466147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214661473"/>
            <w:bookmarkStart w:id="31" w:name="__Fieldmark__15_421466147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214661473"/>
            <w:bookmarkStart w:id="33" w:name="__Fieldmark__16_421466147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D. lgs 59/201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214661473"/>
            <w:bookmarkStart w:id="35" w:name="__Fieldmark__17_421466147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214661473"/>
            <w:bookmarkStart w:id="37" w:name="__Fieldmark__18_421466147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214661473"/>
            <w:bookmarkStart w:id="39" w:name="__Fieldmark__19_421466147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214661473"/>
            <w:bookmarkStart w:id="41" w:name="__Fieldmark__20_421466147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solo per settore alimentare) Scheda/e di dichiarazione del possesso dei requisiti professionali di cui all’art. 71 del D.Lgs. 59/2010 [Modello D2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214661473"/>
            <w:bookmarkStart w:id="43" w:name="__Fieldmark__21_421466147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214661473"/>
            <w:bookmarkStart w:id="45" w:name="__Fieldmark__22_421466147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lla legge regionale 28/99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214661473"/>
            <w:bookmarkStart w:id="47" w:name="__Fieldmark__23_421466147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214661473"/>
            <w:bookmarkStart w:id="49" w:name="__Fieldmark__24_421466147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214661473"/>
            <w:bookmarkStart w:id="51" w:name="__Fieldmark__25_421466147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214661473"/>
            <w:bookmarkStart w:id="53" w:name="__Fieldmark__26_421466147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3:00Z</dcterms:created>
  <dc:creator/>
  <dc:description/>
  <cp:keywords/>
  <dc:language>en-US</dc:language>
  <cp:lastModifiedBy>Tamara</cp:lastModifiedBy>
  <dcterms:modified xsi:type="dcterms:W3CDTF">2011-11-23T15:46:00Z</dcterms:modified>
  <cp:revision>17</cp:revision>
  <dc:subject/>
  <dc:title/>
</cp:coreProperties>
</file>